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10.2020            </w:t>
        <w:tab/>
        <w:t xml:space="preserve">                    № 1422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Октябрьского района за 9 месяцев 2020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за 9 месяцев 2020 года по доходам в сумме 1846,0 млн. рублей, по расходам в сумме 1669,8 млн. рублей с превышением доходов над расходами (профицит бюджета района) в сумме 176,2 млн. рублей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9 месяцев 2020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9 месяцев 2020  года в Собрание депутато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А.В. Лотарев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0.2020 № 1422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9 месяцев 2020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 - бюджета района) за 9 месяцев 2020 года составило по доходам в сумме 1846,0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70,7 процентов к годовому плану и по расходам в сумме 1669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2,5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0  года </w:t>
      </w:r>
      <w:r>
        <w:rPr>
          <w:sz w:val="28"/>
        </w:rPr>
        <w:t xml:space="preserve">составил 176,2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9 месяцев 2020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346,7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64,4 процента к годовым плановым назначениям. В сравнении с соответствующим периодом прошлого года объем собственных доходов бюджета района уменьшился на 36,2 </w:t>
      </w:r>
      <w:r>
        <w:rPr>
          <w:sz w:val="28"/>
        </w:rPr>
        <w:t>млн. рублей или на 9,5 процентов. Поступления по основному доходному источнику налогу на доходы физических лиц уменьшились на 46,7 млн. рублей. Вышеуказанный налог по-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223,4 млн. рублей или 64,4 процента</w:t>
      </w:r>
      <w:r>
        <w:rPr>
          <w:sz w:val="28"/>
        </w:rPr>
        <w:t>. Кроме того в  2020 году в бюджет района поступили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 и административные штрафы, установленные Кодексом Российской Федерации об административных правонарушениях в сумме 15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9 месяцев 2020 года составил 1499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314,2 млн. рублей или 23,2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20 г. направлено 1403,9 млн. рублей, что составляет 63,7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121,9 млн. рублей, что составляет 56,3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25,3 млн. рублей, что составляет 33,7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8,2 млн. рублей, что составляет 52,6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78,1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9 месяцев 2020 года направлено 1624,3 млн. рублей, что составляет 62,2 процента к годовым плановым назначениям, или 97,3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0" w:name="RANGE!A1%3AC157"/>
      <w:bookmarkEnd w:id="0"/>
      <w:r>
        <w:rPr>
          <w:sz w:val="28"/>
        </w:rPr>
        <w:t xml:space="preserve">И.О. Управляющего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А.А. Пригородова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7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0  года</w:t>
            </w:r>
          </w:p>
        </w:tc>
      </w:tr>
      <w:tr>
        <w:trPr>
          <w:trHeight w:val="255" w:hRule="atLeast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20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  <w:bookmarkStart w:id="1" w:name="_1617171234"/>
      <w:bookmarkStart w:id="2" w:name="_1617170941"/>
      <w:bookmarkStart w:id="3" w:name="_1617171234"/>
      <w:bookmarkStart w:id="4" w:name="_1617170941"/>
      <w:bookmarkEnd w:id="3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8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3:00Z</dcterms:created>
  <dc:creator>Козарова</dc:creator>
  <dc:description/>
  <dc:language>en-US</dc:language>
  <cp:lastModifiedBy>user</cp:lastModifiedBy>
  <cp:lastPrinted>2021-01-15T08:31:00Z</cp:lastPrinted>
  <dcterms:modified xsi:type="dcterms:W3CDTF">2021-01-15T05:33:00Z</dcterms:modified>
  <cp:revision>2</cp:revision>
  <dc:subject/>
  <dc:title>АДМИНИСТРАЦИЯ РОСТОВСКОЙ ОБЛАСТИ</dc:title>
</cp:coreProperties>
</file>