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column">
              <wp:posOffset>2855595</wp:posOffset>
            </wp:positionH>
            <wp:positionV relativeFrom="paragraph">
              <wp:posOffset>2540</wp:posOffset>
            </wp:positionV>
            <wp:extent cx="570865" cy="8877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253" w:leader="none"/>
        </w:tabs>
        <w:autoSpaceDE w:val="false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44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.12.2021            </w:t>
        <w:tab/>
        <w:t xml:space="preserve">            №1488    </w:t>
        <w:tab/>
        <w:t xml:space="preserve">                      р. п. Каменоломни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527" w:hanging="0"/>
        <w:rPr/>
      </w:pPr>
      <w:r>
        <w:rPr>
          <w:b/>
          <w:sz w:val="28"/>
          <w:szCs w:val="28"/>
        </w:rPr>
        <w:t>О внесении изменений в постановление Администрации Октябрьского района от 14.11.2018 № 1573 «Об утверждении муниципальной программы Октябрьского района «Одаренные дети Октябрьского района»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rStyle w:val="Fontstyle01"/>
          <w:sz w:val="28"/>
          <w:szCs w:val="28"/>
        </w:rPr>
        <w:t>создания единой муниципальной системы выявления, эффективного развития и реализации интеллектуально-творческого потенциала детей</w:t>
      </w:r>
      <w:r>
        <w:rPr>
          <w:sz w:val="28"/>
          <w:szCs w:val="28"/>
        </w:rPr>
        <w:t>, приведения в соответствие со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балансированной системой показателей Стратегии социально-экономического развития Октябрьского района на период до 2030 года, плана реализации</w:t>
      </w:r>
      <w:r>
        <w:rPr>
          <w:rFonts w:eastAsia="Calibri"/>
          <w:sz w:val="28"/>
          <w:szCs w:val="28"/>
        </w:rPr>
        <w:t xml:space="preserve"> национальных муниципальных проектов</w:t>
        <w:br/>
        <w:t>на период до 2024 года,</w:t>
      </w:r>
      <w:r>
        <w:rPr>
          <w:sz w:val="28"/>
          <w:szCs w:val="28"/>
        </w:rPr>
        <w:t xml:space="preserve"> в соответствии с постановлениями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от 29.09.2018 № 1331 «Об утверждении Перечня муниципальных программ Октябрьского района», руководствуясь частью 9 статьи 5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Устава муниципального образования «Октябрьский район»,</w:t>
      </w:r>
    </w:p>
    <w:p>
      <w:pPr>
        <w:pStyle w:val="Normal"/>
        <w:autoSpaceDE w:val="false"/>
        <w:spacing w:lineRule="auto" w:line="240" w:before="0" w:after="0"/>
        <w:ind w:firstLine="851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rPr/>
      </w:pPr>
      <w:r>
        <w:rPr>
          <w:sz w:val="28"/>
          <w:szCs w:val="28"/>
        </w:rPr>
        <w:t xml:space="preserve">1. Внести изменения в постановление Администрации Октябрьского района от 14.11.2018 № 1573 «Об утверждении муниципальной программы Октябрьского района «Одаренные дети Октябрьского района», изложив приложение к постановлению в новой редакции согласно приложению </w:t>
        <w:br/>
        <w:t>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rPr/>
      </w:pPr>
      <w:r>
        <w:rPr>
          <w:sz w:val="28"/>
          <w:szCs w:val="28"/>
        </w:rPr>
        <w:t>2. Признать утратившим силу постановление от 30.12.2020 № 356</w:t>
        <w:br/>
        <w:t>«О внесении изменений в постановление Администрации Октябрьского района от 14.11.2018 № 1573 «Об утверждении муниципальной программы Октябрьского района «Одаренные дети Октябрьского района».</w:t>
      </w:r>
    </w:p>
    <w:p>
      <w:pPr>
        <w:pStyle w:val="Normal"/>
        <w:suppressAutoHyphens w:val="true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фициального опубликования и подлежит размещению на сайте Администрации Октябрьского района.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Октябрьского района Анищенкова С.С.</w:t>
      </w:r>
    </w:p>
    <w:p>
      <w:pPr>
        <w:pStyle w:val="Normal"/>
        <w:autoSpaceDE w:val="false"/>
        <w:spacing w:lineRule="auto" w:line="240" w:before="0" w:after="0"/>
        <w:ind w:firstLine="709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ind w:right="-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                                                                             Л.В. Овчиева</w:t>
      </w:r>
    </w:p>
    <w:p>
      <w:pPr>
        <w:pStyle w:val="Normal"/>
        <w:autoSpaceDE w:val="false"/>
        <w:spacing w:lineRule="auto" w:line="240" w:before="0" w:after="0"/>
        <w:ind w:right="-1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5812" w:leader="none"/>
        </w:tabs>
        <w:autoSpaceDE w:val="false"/>
        <w:spacing w:lineRule="auto" w:line="240" w:before="0" w:after="0"/>
        <w:ind w:right="3967" w:hanging="0"/>
        <w:rPr/>
      </w:pPr>
      <w:r>
        <w:rPr>
          <w:sz w:val="28"/>
          <w:szCs w:val="28"/>
        </w:rPr>
        <w:t xml:space="preserve">Постановление вносит отдел образования </w:t>
      </w:r>
    </w:p>
    <w:p>
      <w:pPr>
        <w:pStyle w:val="Normal"/>
        <w:tabs>
          <w:tab w:val="clear" w:pos="708"/>
          <w:tab w:val="left" w:pos="3686" w:leader="none"/>
          <w:tab w:val="left" w:pos="5812" w:leader="none"/>
        </w:tabs>
        <w:autoSpaceDE w:val="false"/>
        <w:spacing w:lineRule="auto" w:line="240" w:before="0" w:after="0"/>
        <w:ind w:right="3967" w:hanging="0"/>
        <w:rPr/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spacing w:lineRule="exact" w:line="322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 w:before="0" w:after="0"/>
        <w:ind w:right="282" w:hanging="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22" w:before="0" w:after="0"/>
        <w:ind w:right="282" w:hanging="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 w:before="0" w:after="0"/>
        <w:ind w:right="282" w:hanging="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Октябрьского района</w:t>
      </w:r>
    </w:p>
    <w:p>
      <w:pPr>
        <w:pStyle w:val="Style17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28.12.2021 № 1488</w:t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ОКТЯБРЬ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ДАРЕННЫЕ ДЕТИ ОКТЯБРЬСКОГО РАЙОНА»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0</w:t>
      </w:r>
      <w:r>
        <w:rPr/>
        <w:t>-2030 гг.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945"/>
        <w:gridCol w:w="6211"/>
      </w:tblGrid>
      <w:tr>
        <w:trPr>
          <w:trHeight w:val="617" w:hRule="atLeast"/>
        </w:trPr>
        <w:tc>
          <w:tcPr>
            <w:tcW w:w="2945" w:type="dxa"/>
            <w:tcBorders/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6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муниципальная программа Октябрьского района «Одарённые дети Октябрьского района»</w:t>
            </w:r>
          </w:p>
        </w:tc>
      </w:tr>
      <w:tr>
        <w:trPr>
          <w:trHeight w:val="608" w:hRule="atLeast"/>
        </w:trPr>
        <w:tc>
          <w:tcPr>
            <w:tcW w:w="2945" w:type="dxa"/>
            <w:tcBorders/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образования Администрации Октябрьского района</w:t>
            </w:r>
          </w:p>
        </w:tc>
      </w:tr>
      <w:tr>
        <w:trPr>
          <w:trHeight w:val="80" w:hRule="atLeast"/>
        </w:trPr>
        <w:tc>
          <w:tcPr>
            <w:tcW w:w="2945" w:type="dxa"/>
            <w:tcBorders/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 Октябрьского района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ниципальные общеобразовательные организации, организации дополнительного образования, подведомственные отделу образования Администрации Октябрь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«Информационно-методический кабинет» </w:t>
              <w:br/>
              <w:t xml:space="preserve">(далее - МАУ «ИМК»), </w:t>
            </w:r>
            <w:r>
              <w:rPr>
                <w:spacing w:val="-2"/>
                <w:sz w:val="28"/>
                <w:szCs w:val="28"/>
              </w:rPr>
              <w:t xml:space="preserve">отдел культуры, физической культуры, спорта и туризма Администрации Октябрьского района </w:t>
              <w:br/>
              <w:t>(далее - ОКФКСиТ);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spacing w:val="-2"/>
                <w:sz w:val="28"/>
                <w:szCs w:val="28"/>
              </w:rPr>
              <w:t xml:space="preserve">униципальное бюджетное учреждение «Центр культурного развития» </w:t>
              <w:br/>
              <w:t>(далее – МБУ «ЦКР»)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945" w:type="dxa"/>
            <w:tcBorders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Октябрьского района</w:t>
            </w:r>
          </w:p>
        </w:tc>
        <w:tc>
          <w:tcPr>
            <w:tcW w:w="6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– шаг в будуще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Центр культурного развития – путь к успеху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сопровождение одаренных детей в области искусства и спорт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трудничества с Вуз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945" w:type="dxa"/>
            <w:tcBorders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уют</w:t>
            </w:r>
          </w:p>
        </w:tc>
      </w:tr>
      <w:tr>
        <w:trPr>
          <w:trHeight w:val="608" w:hRule="atLeast"/>
        </w:trPr>
        <w:tc>
          <w:tcPr>
            <w:tcW w:w="2945" w:type="dxa"/>
            <w:tcBorders/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Октябрьского района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  <w:highlight w:val="green"/>
              </w:rPr>
            </w:pPr>
            <w:r>
              <w:rPr>
                <w:rStyle w:val="Fontstyle01"/>
                <w:sz w:val="28"/>
                <w:szCs w:val="28"/>
              </w:rPr>
              <w:t>- создание единой муниципальной системы выявления, эффективного развития и реализации интеллектуально-творческого потенциала детей.</w:t>
            </w:r>
          </w:p>
        </w:tc>
      </w:tr>
      <w:tr>
        <w:trPr>
          <w:trHeight w:val="80" w:hRule="atLeast"/>
        </w:trPr>
        <w:tc>
          <w:tcPr>
            <w:tcW w:w="2945" w:type="dxa"/>
            <w:tcBorders/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Октябрьского района</w:t>
            </w:r>
          </w:p>
        </w:tc>
        <w:tc>
          <w:tcPr>
            <w:tcW w:w="6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создание одаренным детям условий для  реализации их личных способностей в обучении, творчестве, спор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- создание механизма межведомственного взаимодействия в работе с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01"/>
                <w:sz w:val="28"/>
                <w:szCs w:val="28"/>
              </w:rPr>
              <w:t>одаренными детьми всех участников программы.</w:t>
            </w:r>
          </w:p>
        </w:tc>
      </w:tr>
      <w:tr>
        <w:trPr>
          <w:trHeight w:val="80" w:hRule="atLeast"/>
        </w:trPr>
        <w:tc>
          <w:tcPr>
            <w:tcW w:w="2945" w:type="dxa"/>
            <w:tcBorders/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детей в возрасте от 5 до 18 лет, охваченных дополнительным образование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8"/>
                <w:szCs w:val="28"/>
              </w:rPr>
              <w:t>увеличение количества победителей и призеров олимпиад по общеобразовательным предметам не ниже регионального уровня в календарном году.</w:t>
            </w:r>
          </w:p>
        </w:tc>
      </w:tr>
      <w:tr>
        <w:trPr>
          <w:trHeight w:val="80" w:hRule="atLeast"/>
        </w:trPr>
        <w:tc>
          <w:tcPr>
            <w:tcW w:w="2945" w:type="dxa"/>
            <w:tcBorders/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6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2019-2030 годы. Этапы не выделяются.</w:t>
            </w:r>
          </w:p>
        </w:tc>
      </w:tr>
      <w:tr>
        <w:trPr>
          <w:trHeight w:val="80" w:hRule="atLeast"/>
        </w:trPr>
        <w:tc>
          <w:tcPr>
            <w:tcW w:w="2945" w:type="dxa"/>
            <w:tcBorders/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6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областного бюджета, а также бюджета Октябрьского район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рограммы составляет 2360,8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04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84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84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8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8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204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204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204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204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204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204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204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областного бюджета, необходимый для финансирования подпрограммы, составляет    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едства  бюджета Октябрьского района составляют 2360,8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04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84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84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8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8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204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204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204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204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204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204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204,0 тыс. рублей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за счет внебюджетных источников составляет 0,0 тыс. рублей, 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</w:tc>
      </w:tr>
      <w:tr>
        <w:trPr>
          <w:trHeight w:val="80" w:hRule="atLeast"/>
        </w:trPr>
        <w:tc>
          <w:tcPr>
            <w:tcW w:w="2945" w:type="dxa"/>
            <w:tcBorders/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 Октябрьского района</w:t>
            </w:r>
          </w:p>
        </w:tc>
        <w:tc>
          <w:tcPr>
            <w:tcW w:w="6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в результате реализации подпрограмм к 2030 году предполагается:</w:t>
            </w:r>
          </w:p>
          <w:p>
            <w:pPr>
              <w:pStyle w:val="Normal"/>
              <w:autoSpaceDE w:val="false"/>
              <w:spacing w:lineRule="auto" w:line="240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здание единой муниципальной системы выявления, развития и поддержки одаренных детей; 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 повышения квалификации преподавателей, работающих с одаренными детьми;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еличения количества и доли инновационных проектов с участием одаренных детей;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еличение доли обучающихся, участвующей во всероссийской олимпиаде школьников;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еализация программ основного общего </w:t>
              <w:br/>
              <w:t xml:space="preserve">и среднего общего образования в сетевой форме </w:t>
              <w:br/>
              <w:t xml:space="preserve">с участием организаций дополнительного образования, среднего профессионального </w:t>
              <w:br/>
              <w:t>и высшего образования, предприятий, учреждений,  культуры, спорта;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- создание новых элементов диагностической, образовательной и воспитательной среды в районе;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остранение  инновационного</w:t>
              <w:br/>
              <w:t>опыта и модели работы с одарёнными детьми.</w:t>
            </w:r>
          </w:p>
        </w:tc>
      </w:tr>
    </w:tbl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8"/>
          <w:szCs w:val="28"/>
        </w:rPr>
        <w:t>2.Паспорт</w:t>
      </w:r>
    </w:p>
    <w:p>
      <w:pPr>
        <w:pStyle w:val="ConsPlusCell"/>
        <w:jc w:val="center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подпрограммы 1 «Образование - шаг в будущее».</w:t>
      </w:r>
    </w:p>
    <w:tbl>
      <w:tblPr>
        <w:tblW w:w="10460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338"/>
        <w:gridCol w:w="7348"/>
      </w:tblGrid>
      <w:tr>
        <w:trPr/>
        <w:tc>
          <w:tcPr>
            <w:tcW w:w="2774" w:type="dxa"/>
            <w:tcBorders/>
          </w:tcPr>
          <w:p>
            <w:pPr>
              <w:pStyle w:val="Normal"/>
              <w:spacing w:lineRule="auto" w:line="232" w:before="0" w:after="0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uto" w:line="232" w:before="0" w:after="0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8" w:type="dxa"/>
            <w:tcBorders/>
          </w:tcPr>
          <w:p>
            <w:pPr>
              <w:pStyle w:val="ConsPlusCell"/>
              <w:spacing w:before="0" w:after="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одпрограмма «Образование - шаг в будущее»</w:t>
            </w:r>
          </w:p>
          <w:p>
            <w:pPr>
              <w:pStyle w:val="ConsPlusCell"/>
              <w:spacing w:before="0" w:after="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далее – подпрограмма 1).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pacing w:lineRule="auto" w:line="232" w:before="0" w:after="0"/>
              <w:rPr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uto" w:line="232" w:before="0" w:after="0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тдел образования  Администрации Октябрьского района.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pacing w:lineRule="auto" w:line="232" w:before="0" w:after="0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uto" w:line="232" w:before="0" w:after="0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8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общеобразовательные организации, организации дополнительного образования, подведомственные отделу образования Администрации Октябрьского района, муниципальное автономное учреждение «Информационно-методический кабинет» (далее - МАУ «ИМК»), </w:t>
            </w:r>
            <w:r>
              <w:rPr>
                <w:spacing w:val="-2"/>
                <w:sz w:val="28"/>
                <w:szCs w:val="28"/>
              </w:rPr>
              <w:t>отдел культуры, физической культуры, спорта и туризма Администрации Октябрьского района (далее - ОКФКСиТ);</w:t>
            </w:r>
          </w:p>
          <w:p>
            <w:pPr>
              <w:pStyle w:val="Normal"/>
              <w:spacing w:before="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ниципальное бюджетное учреждение «Центр культурного развития» (далее – МБУ «ЦКР»).</w:t>
            </w:r>
          </w:p>
          <w:p>
            <w:pPr>
              <w:pStyle w:val="Normal"/>
              <w:spacing w:before="0" w:after="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pacing w:lineRule="auto" w:line="232" w:before="0" w:after="0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uto" w:line="232" w:before="0" w:after="200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8" w:type="dxa"/>
            <w:tcBorders/>
          </w:tcPr>
          <w:p>
            <w:pPr>
              <w:pStyle w:val="Normal"/>
              <w:spacing w:lineRule="auto" w:line="232" w:before="0" w:after="200"/>
              <w:rPr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pacing w:lineRule="auto" w:line="232" w:before="0" w:after="200"/>
              <w:rPr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uto" w:line="232" w:before="0" w:after="200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UnicodeMS;Arial Unicode MS"/>
                <w:sz w:val="28"/>
                <w:szCs w:val="28"/>
              </w:rPr>
              <w:t>создание эффективной системы работы для вы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ArialUnicodeMS;Arial Unicode MS"/>
                <w:sz w:val="28"/>
                <w:szCs w:val="28"/>
              </w:rPr>
            </w:pPr>
            <w:r>
              <w:rPr>
                <w:rFonts w:eastAsia="ArialUnicodeMS;Arial Unicode MS"/>
                <w:sz w:val="28"/>
                <w:szCs w:val="28"/>
              </w:rPr>
              <w:t>развития, поддержки одаренных детей, направленной</w:t>
              <w:br/>
              <w:t>на самоопределение и профессиональную ориентацию;</w:t>
            </w:r>
          </w:p>
          <w:p>
            <w:pPr>
              <w:pStyle w:val="Normal"/>
              <w:spacing w:lineRule="auto" w:line="240" w:before="0" w:after="0"/>
              <w:rPr>
                <w:rFonts w:eastAsia="ArialUnicodeMS;Arial Unicode MS"/>
                <w:sz w:val="28"/>
                <w:szCs w:val="28"/>
                <w:highlight w:val="yellow"/>
              </w:rPr>
            </w:pPr>
            <w:r>
              <w:rPr>
                <w:rFonts w:eastAsia="ArialUnicodeMS;Arial Unicode MS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pacing w:lineRule="auto" w:line="232" w:before="0" w:after="200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4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детей в возрасте от 5 до 18 лет, охваченных дополнительными общеразвивающими программами технической и естественно-научной направлен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доля учащихся, принимающих участие в мероприятиях регионального и всероссийского уровня, от общего числа обучающихся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учающихся в региональном технопарке «Кванториум» на базе ДГТ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учающихся в мобильном технопарке «Кванториум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численность педагогов (наставников), прошедших обучение по программам и методикам работы</w:t>
              <w:br/>
              <w:t>с одаренными детьми.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pacing w:lineRule="auto" w:line="232" w:before="0" w:after="200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48" w:type="dxa"/>
            <w:tcBorders/>
          </w:tcPr>
          <w:p>
            <w:pPr>
              <w:pStyle w:val="Normal"/>
              <w:spacing w:lineRule="auto" w:line="232" w:before="0" w:after="200"/>
              <w:rPr>
                <w:szCs w:val="28"/>
              </w:rPr>
            </w:pPr>
            <w:r>
              <w:rPr>
                <w:sz w:val="28"/>
                <w:szCs w:val="28"/>
              </w:rPr>
              <w:t>2019 – 2030 годы. Этапы не выделяются.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7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финансирование программных мероприятий осуществляется за счет средств областного бюджета,</w:t>
              <w:br/>
              <w:t>а также бюджета Октябрьского район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одпрограммы составляет  2360,8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04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84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84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8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8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204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204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204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204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204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204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204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областного бюджета, необходимый для финансирования подпрограммы, составляет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едства  бюджета Октябрьского района составляют 2360,8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04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84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84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8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8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204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204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204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204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204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204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204,0 тыс. рублей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за счет внебюджетных источников составляет 0,0 тыс. рублей, 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before="0" w:after="200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pacing w:lineRule="auto" w:line="232" w:before="0" w:after="200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48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функционирование единой системы мероприятий нацеленных на повышение мотивации детей, раскрытие</w:t>
              <w:br/>
              <w:t>и развитие способностей у каждого ребенка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оказание адресной поддержки и обеспечения поощрения одаренным детям по результатам достижений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учение  школьников в детском технопарке «Кванториум»; 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8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величение  ежегодного участия одаренных детей</w:t>
              <w:br/>
              <w:t>во всероссийских, региональных  конкурсах, фестивалях</w:t>
              <w:br/>
              <w:t>и олимпиадах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величение участия обучающихся района в сменах интенсивной подготовки на базе регионального центра для одаренных и талантливых детей «Ступени успеха»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вершенствование профессионального мастерства          педагогических кадров системы образования район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3.Паспорт</w:t>
      </w:r>
    </w:p>
    <w:p>
      <w:pPr>
        <w:pStyle w:val="ConsPlusCell"/>
        <w:jc w:val="center"/>
        <w:rPr/>
      </w:pPr>
      <w:r>
        <w:rPr>
          <w:rFonts w:cs="Times New Roman"/>
          <w:kern w:val="2"/>
          <w:sz w:val="28"/>
          <w:szCs w:val="28"/>
        </w:rPr>
        <w:t>подпрограммы 2 «</w:t>
      </w:r>
      <w:r>
        <w:rPr/>
        <w:t>Центр культурного развития – путь к успеху»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31"/>
        <w:gridCol w:w="6849"/>
      </w:tblGrid>
      <w:tr>
        <w:trPr/>
        <w:tc>
          <w:tcPr>
            <w:tcW w:w="2558" w:type="dxa"/>
            <w:tcBorders/>
          </w:tcPr>
          <w:p>
            <w:pPr>
              <w:pStyle w:val="Normal"/>
              <w:spacing w:lineRule="auto" w:line="232" w:before="0" w:after="0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49" w:type="dxa"/>
            <w:tcBorders/>
          </w:tcPr>
          <w:p>
            <w:pPr>
              <w:pStyle w:val="ConsPlusCell"/>
              <w:spacing w:lineRule="auto" w:line="240" w:before="0" w:after="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одпрограмма «Центр культурного развития – путь</w:t>
              <w:br/>
              <w:t>к успеху»</w:t>
            </w:r>
            <w:r>
              <w:rPr>
                <w:rFonts w:cs="Times New Roman"/>
                <w:sz w:val="28"/>
                <w:szCs w:val="28"/>
              </w:rPr>
              <w:t xml:space="preserve"> (далее – подпрограмма 2)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pacing w:lineRule="auto" w:line="232" w:before="0" w:after="0"/>
              <w:rPr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49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тябрьского района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pacing w:lineRule="auto" w:line="232" w:before="0" w:after="0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auto" w:line="232" w:before="0" w:after="0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849" w:type="dxa"/>
            <w:tcBorders/>
          </w:tcPr>
          <w:p>
            <w:pPr>
              <w:pStyle w:val="Normal"/>
              <w:spacing w:lineRule="auto" w:line="240" w:before="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дел культуры, физической культуры, спорта и туризма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(далее - ОКФКСиТ); </w:t>
            </w:r>
            <w:r>
              <w:rPr>
                <w:sz w:val="28"/>
                <w:szCs w:val="28"/>
              </w:rPr>
              <w:t>муниципальные общеобразовательные организации, организации дополнительного образования, подведомственные отделу образования Администрации Октябрьс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Информационно-методический кабинет» (далее - МАУ «ИМК»), м</w:t>
            </w:r>
            <w:r>
              <w:rPr>
                <w:spacing w:val="-2"/>
                <w:sz w:val="28"/>
                <w:szCs w:val="28"/>
              </w:rPr>
              <w:t>униципальное бюджетное учреждение «Центр культурного развития» (далее – МБУ «ЦКР»).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pacing w:lineRule="auto" w:line="232" w:before="0" w:after="0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auto" w:line="232" w:before="0" w:after="200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9" w:type="dxa"/>
            <w:tcBorders/>
          </w:tcPr>
          <w:p>
            <w:pPr>
              <w:pStyle w:val="Normal"/>
              <w:spacing w:lineRule="auto" w:line="232" w:before="0" w:after="200"/>
              <w:rPr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pacing w:lineRule="auto" w:line="232" w:before="0" w:after="0"/>
              <w:rPr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49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оявления каждым ребенком своих творческих и  интеллектуальных интересов</w:t>
              <w:br/>
              <w:t>и способностей, обеспечение возможности творческой самореализации личности в различных видах деятельности.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pacing w:lineRule="auto" w:line="232" w:before="0" w:after="0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49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участия школ района в муниципальном конкурсе научно-исследовательских работ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детей, вовлеченных в деятельность Детского университета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вовлеченных в деятельность профильных смен.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49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pacing w:lineRule="auto" w:line="232" w:before="0" w:after="200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auto" w:line="232" w:before="0" w:after="200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9" w:type="dxa"/>
            <w:tcBorders/>
          </w:tcPr>
          <w:p>
            <w:pPr>
              <w:pStyle w:val="Normal"/>
              <w:spacing w:lineRule="auto" w:line="232" w:before="0" w:after="200"/>
              <w:rPr>
                <w:szCs w:val="28"/>
              </w:rPr>
            </w:pPr>
            <w:r>
              <w:rPr>
                <w:sz w:val="28"/>
                <w:szCs w:val="28"/>
              </w:rPr>
              <w:t>2019 – 2030 годы. Этапы не выделяются.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8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областного бюджета, а также бюджета Октябрьского район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одпрограммы составляет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областного бюджета, необходимый</w:t>
              <w:br/>
              <w:t>для финансирования подпрограммы, составляет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едства бюджета Октябрьского района составляют</w:t>
              <w:br/>
              <w:t>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за счет внебюджетных источников составляет 0,0 тыс. рублей, 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жидаемые результаты - функционирование единой системы мероприятий, реализации подпрограммы нацеленных </w:t>
      </w:r>
      <w:r>
        <w:rPr>
          <w:color w:val="000000"/>
          <w:sz w:val="28"/>
          <w:szCs w:val="28"/>
        </w:rPr>
        <w:t>на повышение мотивации детей,</w:t>
      </w:r>
    </w:p>
    <w:p>
      <w:pPr>
        <w:pStyle w:val="Normal"/>
        <w:spacing w:lineRule="auto" w:line="240" w:before="0" w:after="0"/>
        <w:ind w:left="3402" w:hanging="0"/>
        <w:rPr/>
      </w:pPr>
      <w:r>
        <w:rPr>
          <w:color w:val="000000"/>
          <w:sz w:val="28"/>
          <w:szCs w:val="28"/>
        </w:rPr>
        <w:t>- раскрытие и развитие способностей у каждого ребенка;</w:t>
      </w:r>
    </w:p>
    <w:p>
      <w:pPr>
        <w:pStyle w:val="Normal"/>
        <w:spacing w:lineRule="auto" w:line="240" w:before="0" w:after="0"/>
        <w:ind w:left="3402" w:hanging="0"/>
        <w:rPr>
          <w:sz w:val="28"/>
          <w:szCs w:val="28"/>
        </w:rPr>
      </w:pPr>
      <w:r>
        <w:rPr>
          <w:sz w:val="28"/>
          <w:szCs w:val="28"/>
        </w:rPr>
        <w:t xml:space="preserve">-оказание адресной поддержки и обеспечения поощрения одаренным детям по результатам достижений; </w:t>
      </w:r>
    </w:p>
    <w:p>
      <w:pPr>
        <w:pStyle w:val="Normal"/>
        <w:spacing w:lineRule="auto" w:line="240" w:before="0" w:after="0"/>
        <w:ind w:left="3402" w:hanging="0"/>
        <w:rPr>
          <w:sz w:val="28"/>
          <w:szCs w:val="28"/>
        </w:rPr>
      </w:pPr>
      <w:r>
        <w:rPr>
          <w:sz w:val="28"/>
          <w:szCs w:val="28"/>
        </w:rPr>
        <w:t>-обучение школьников  в детском технопарке «Кванториум»;</w:t>
      </w:r>
    </w:p>
    <w:p>
      <w:pPr>
        <w:pStyle w:val="Normal"/>
        <w:spacing w:lineRule="auto" w:line="240" w:before="0" w:after="0"/>
        <w:ind w:left="340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увеличение ежегодного участия одаренных детей во всероссийских, региональных конкурсах, фестивалях и олимпиадах ;</w:t>
      </w:r>
    </w:p>
    <w:p>
      <w:pPr>
        <w:pStyle w:val="Normal"/>
        <w:spacing w:lineRule="auto" w:line="240" w:before="0" w:after="0"/>
        <w:ind w:left="34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величение участия обучающихся района в сменах интенсивной подготовки на базе регионального центра для одаренных и талантливых детей «Ступени успеха»;</w:t>
      </w:r>
    </w:p>
    <w:p>
      <w:pPr>
        <w:pStyle w:val="Normal"/>
        <w:spacing w:lineRule="auto" w:line="240" w:before="0" w:after="0"/>
        <w:ind w:left="34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вершенствование профессионального мастерства педагогических кадров системы образования района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2"/>
          <w:sz w:val="28"/>
          <w:szCs w:val="28"/>
        </w:rPr>
        <w:t>4.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2"/>
          <w:sz w:val="28"/>
          <w:szCs w:val="28"/>
        </w:rPr>
        <w:t>подпрограммы 3 «</w:t>
      </w:r>
      <w:r>
        <w:rPr>
          <w:sz w:val="28"/>
          <w:szCs w:val="28"/>
        </w:rPr>
        <w:t>Выявление и сопровождение одаренных детей в области искусства и спорта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638"/>
        <w:gridCol w:w="6228"/>
      </w:tblGrid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311" w:firstLine="31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</w:t>
            </w:r>
            <w:r>
              <w:rPr>
                <w:sz w:val="28"/>
                <w:szCs w:val="28"/>
              </w:rPr>
              <w:t>Выявление и сопровождение одаренных детей в области искусства и спорта</w:t>
            </w:r>
            <w:r>
              <w:rPr>
                <w:kern w:val="2"/>
                <w:sz w:val="28"/>
                <w:szCs w:val="28"/>
              </w:rPr>
              <w:t xml:space="preserve">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 далее - подпрограмма 3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тдел культуры, физической культуры, спорта              и туризма Администрации Октябрьс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ниципальные общеобразовательные учреждения; муниципальное образовательное учреждение дополнительного образования детей «Детская юношеская спортивная школа»); -муниципальное бюджетное общеобразовательное учреждение дополнительного образования детей «Центр воспитательной работы» (МБОУ ЦВР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муниципальное бюджетное учреждение  «Центр культурного развития» МБУ ЦКР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муниципальное автономное учреждение »Информационно-методический кабинет» ( МАУ ИМК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струменты подпрограммы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kern w:val="2"/>
                <w:sz w:val="28"/>
                <w:szCs w:val="28"/>
              </w:rPr>
              <w:t>создание благоприятных условий для выявления и развития творчески одаренных и одаренных</w:t>
              <w:br/>
              <w:t>в спорте детей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552" w:hRule="atLeast"/>
        </w:trPr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  <w:sz w:val="28"/>
                <w:szCs w:val="28"/>
              </w:rPr>
              <w:t>-развитие системы межведомственного взаимодействия по организации работы</w:t>
              <w:br/>
              <w:t>с одаренными деть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  <w:sz w:val="28"/>
                <w:szCs w:val="28"/>
              </w:rPr>
              <w:t>-внедрение инновационных образовательных технологий в процесс обучения одаренных дет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  <w:sz w:val="28"/>
                <w:szCs w:val="28"/>
              </w:rPr>
              <w:t>-переподготовка педагогических и тренерских кадров, работающих с творчески одаренными</w:t>
              <w:br/>
              <w:t>и одаренны в спорте детьми Октябрьс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  <w:sz w:val="28"/>
                <w:szCs w:val="28"/>
              </w:rPr>
              <w:t>-обеспечение участия школьников в областных, всероссийских, международных конкурсах, фестивалях, соревнован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  <w:sz w:val="28"/>
                <w:szCs w:val="28"/>
              </w:rPr>
              <w:t>-доля победителей областных, всероссийских</w:t>
              <w:br/>
              <w:t>и международных конкурсов и фестивалей</w:t>
              <w:br/>
              <w:t>в области искусства и спорта от общего количества участник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  <w:sz w:val="28"/>
                <w:szCs w:val="28"/>
              </w:rPr>
              <w:t>-доля участников областных, всероссийских</w:t>
              <w:br/>
              <w:t>и международных спортивных соревнований</w:t>
              <w:br/>
              <w:t>от общего количества учащих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 реализации подпрограммы: 2019 – 2030 год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</w:t>
              <w:br/>
              <w:t>не предусмотрены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областного бюджета, а также бюджета Октябрьского района</w:t>
              <w:br/>
              <w:t>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одпрограммы составляет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областного бюджета, необходимый для финансирования подпрограммы, составляет    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едства бюджета Октябрьского района составляют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за счет внебюджетных источников составляет 0,0 тыс. рублей, 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увеличение числа одаренных учащихся</w:t>
              <w:br/>
              <w:t>и талантливой молодежи, поступивших в ВУЗы</w:t>
              <w:br/>
              <w:t>и ССУЗы сферы культуры и искусст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повышение уровня профессиональной компетенции педагогов и тренеров, работающих</w:t>
              <w:br/>
              <w:t>с одаренными деть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увеличение числа педагогов и тренеров, владеющих инновационными образовательными технология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увеличение количества победителей областных, всероссийских и международных творческих конкурсов и фестивалей в области культуры</w:t>
              <w:br/>
              <w:t>и искусст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увеличение количества участников областных, всероссийских и международных спортивных соревнований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Web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5.Паспор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5708"/>
      </w:tblGrid>
      <w:tr>
        <w:trPr>
          <w:trHeight w:val="613" w:hRule="atLeast"/>
        </w:trPr>
        <w:tc>
          <w:tcPr>
            <w:tcW w:w="3736" w:type="dxa"/>
            <w:tcBorders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sz w:val="28"/>
                <w:szCs w:val="28"/>
              </w:rPr>
              <w:t>- подпрограмма «Развитие сотрудничества</w:t>
              <w:br/>
              <w:t>с Вузами»</w:t>
            </w:r>
          </w:p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3736" w:type="dxa"/>
            <w:tcBorders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тябрьского района</w:t>
            </w:r>
          </w:p>
        </w:tc>
      </w:tr>
      <w:tr>
        <w:trPr>
          <w:trHeight w:val="79" w:hRule="atLeast"/>
        </w:trPr>
        <w:tc>
          <w:tcPr>
            <w:tcW w:w="3736" w:type="dxa"/>
            <w:tcBorders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униципальные общеобразовательные организации, организации дополнительного образования, подведомственные отделу образования Администрации Октябрьского района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е автономное учреждение «Информационно-методический кабинет» (далее - МАУ «ИМК»);</w:t>
            </w:r>
          </w:p>
          <w:p>
            <w:pPr>
              <w:pStyle w:val="Normal"/>
              <w:spacing w:before="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-муниципальное бюджетное учреждение «Центр культурного развития» (далее – МБУ «ЦКР»), </w:t>
            </w:r>
            <w:r>
              <w:rPr>
                <w:sz w:val="28"/>
                <w:szCs w:val="28"/>
              </w:rPr>
              <w:t>учреждения высшего профессионального образования.</w:t>
            </w:r>
          </w:p>
        </w:tc>
      </w:tr>
      <w:tr>
        <w:trPr>
          <w:trHeight w:val="79" w:hRule="atLeast"/>
        </w:trPr>
        <w:tc>
          <w:tcPr>
            <w:tcW w:w="3736" w:type="dxa"/>
            <w:tcBorders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сутствуют</w:t>
            </w:r>
          </w:p>
        </w:tc>
      </w:tr>
      <w:tr>
        <w:trPr>
          <w:trHeight w:val="604" w:hRule="atLeast"/>
        </w:trPr>
        <w:tc>
          <w:tcPr>
            <w:tcW w:w="3736" w:type="dxa"/>
            <w:tcBorders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эффективного алгоритма  межведомственного взаимодействия учреждений основного общего образования, учреждений высшего образования.</w:t>
            </w:r>
          </w:p>
        </w:tc>
      </w:tr>
      <w:tr>
        <w:trPr>
          <w:trHeight w:val="79" w:hRule="atLeast"/>
        </w:trPr>
        <w:tc>
          <w:tcPr>
            <w:tcW w:w="3736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совместной  научно-методической, творческой, организационной деятельности для удовлетворения общеобразовательных и  социально-культурных  потребностей обучающихся;</w:t>
            </w:r>
          </w:p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ширение возможности социализации обучающихся, создание устойчивой мотивационной системы для продолжения образования обучающихся.</w:t>
            </w:r>
          </w:p>
        </w:tc>
      </w:tr>
      <w:tr>
        <w:trPr>
          <w:trHeight w:val="79" w:hRule="atLeast"/>
        </w:trPr>
        <w:tc>
          <w:tcPr>
            <w:tcW w:w="3736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- увеличение количества обучающихся</w:t>
              <w:br/>
              <w:t>в профильных классах на базе учреждений высшего образования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-доля обучающихся, поступивших в высшие образовательные учреждения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, охваченных мероприятиями проекта «Билет в будущее».</w:t>
            </w:r>
          </w:p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736" w:type="dxa"/>
            <w:tcBorders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9-2030 годы. Этапы не выделяются.</w:t>
            </w:r>
          </w:p>
        </w:tc>
      </w:tr>
      <w:tr>
        <w:trPr>
          <w:trHeight w:val="703" w:hRule="atLeast"/>
        </w:trPr>
        <w:tc>
          <w:tcPr>
            <w:tcW w:w="3736" w:type="dxa"/>
            <w:tcBorders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7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финансирование программных мероприятий осуществляется за счет средств областного бюджета, а также бюджета Октябрьского район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одпрограммы составляет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областного бюджета, необходимый для финансирования подпрограммы, составляет 0,0 тыс. рублей,</w:t>
              <w:br/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едства бюджета Октябрьского района составляют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за счет внебюджетных источников составляет 0,0 тыс. рублей, 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</w:tc>
      </w:tr>
      <w:tr>
        <w:trPr>
          <w:trHeight w:val="138" w:hRule="atLeast"/>
        </w:trPr>
        <w:tc>
          <w:tcPr>
            <w:tcW w:w="3736" w:type="dxa"/>
            <w:tcBorders/>
          </w:tcPr>
          <w:p>
            <w:pPr>
              <w:pStyle w:val="Normal"/>
              <w:shd w:fill="FFFFFF" w:val="clear"/>
              <w:spacing w:before="0" w:after="200"/>
              <w:ind w:right="467" w:hanging="0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   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4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здание условий выпускникам общеобразовательных учреждений для поступления в высшие учебные заведения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ая профилизация обучающихся образовательных организаций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4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467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иоритеты и цели реализации Программы</w:t>
      </w:r>
    </w:p>
    <w:p>
      <w:pPr>
        <w:pStyle w:val="Normal"/>
        <w:autoSpaceDE w:val="false"/>
        <w:spacing w:lineRule="auto" w:line="240" w:before="0" w:after="0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тегической целью государственной политики в области образования является повышение доступности качественного образования, соответствующего современным потребностям общества и каждого гражданина. Одной из задач, поставленной на федеральном уровне, является создание системы целенаправленной работы с одарённой и талантливой молодёжью.</w:t>
      </w:r>
    </w:p>
    <w:p>
      <w:pPr>
        <w:pStyle w:val="Normal"/>
        <w:autoSpaceDE w:val="false"/>
        <w:spacing w:lineRule="auto" w:line="240" w:before="0" w:after="0"/>
        <w:ind w:right="-2" w:firstLine="709"/>
        <w:rPr/>
      </w:pPr>
      <w:r>
        <w:rPr>
          <w:color w:val="000000"/>
          <w:sz w:val="28"/>
          <w:szCs w:val="28"/>
        </w:rPr>
        <w:t>Поддержка способной и талантливой молодежи является одной</w:t>
        <w:br/>
        <w:t>из составляющих приоритетного национального проекта «Образование». Важную роль в ее решении играет система образования, которая должна создать равные стартовые условия для выявления, развития и социальной поддержки одаренных детей</w:t>
      </w:r>
      <w:r>
        <w:rPr>
          <w:sz w:val="28"/>
          <w:szCs w:val="28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right="-2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предполагает выявление и развитие природных задатков детей на всех ступенях образования, обеспечение условий для максимального развития их интеллектуального и творческого потенциала. Мероприятия Программы направлены на создание условий для выявления, поддержки</w:t>
        <w:br/>
        <w:t>и развития одарённых детей, включая материально-техническое, методическое, кадровое, информационное и организационное обеспечение.</w:t>
      </w:r>
    </w:p>
    <w:p>
      <w:pPr>
        <w:pStyle w:val="Normal"/>
        <w:autoSpaceDE w:val="false"/>
        <w:spacing w:lineRule="auto" w:line="240" w:before="0" w:after="0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зработке Программы учитывались:</w:t>
      </w:r>
    </w:p>
    <w:p>
      <w:pPr>
        <w:pStyle w:val="Normal"/>
        <w:autoSpaceDE w:val="false"/>
        <w:spacing w:lineRule="auto" w:line="240" w:before="0" w:after="0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едеральный закон Российской Федерации от 29.12.2012 № 273-ФЗ</w:t>
        <w:br/>
        <w:t>«Об образовании в Российской Федерации»;</w:t>
      </w:r>
    </w:p>
    <w:p>
      <w:pPr>
        <w:pStyle w:val="Normal"/>
        <w:autoSpaceDE w:val="false"/>
        <w:spacing w:lineRule="auto" w:line="240" w:before="0" w:after="0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циональная стратегия действий в интересах детей на 2012-2017 гг. (утв. Указом Президента РФ от 1 июня 2012 №761);</w:t>
      </w:r>
    </w:p>
    <w:p>
      <w:pPr>
        <w:pStyle w:val="Normal"/>
        <w:autoSpaceDE w:val="false"/>
        <w:spacing w:lineRule="auto" w:line="240" w:before="0" w:after="0"/>
        <w:ind w:right="-2" w:firstLine="709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- Концепция духовно-нравственного развития и воспитания личности гражданина России.</w:t>
      </w:r>
    </w:p>
    <w:p>
      <w:pPr>
        <w:pStyle w:val="Normal"/>
        <w:autoSpaceDE w:val="false"/>
        <w:spacing w:lineRule="auto" w:line="240" w:before="0" w:after="0"/>
        <w:ind w:right="-2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муниципальной программы  и их значениях приведены в приложении № 1.</w:t>
      </w:r>
    </w:p>
    <w:p>
      <w:pPr>
        <w:pStyle w:val="Style17"/>
        <w:ind w:right="-2" w:firstLine="709"/>
        <w:rPr>
          <w:sz w:val="28"/>
          <w:szCs w:val="28"/>
        </w:rPr>
      </w:pPr>
      <w:r>
        <w:rPr>
          <w:kern w:val="2"/>
          <w:sz w:val="28"/>
          <w:szCs w:val="28"/>
        </w:rPr>
        <w:t>Перечень основных мероприятий муниципальной  программы приведен</w:t>
        <w:br/>
        <w:t>в приложении № 2.</w:t>
      </w:r>
    </w:p>
    <w:p>
      <w:pPr>
        <w:pStyle w:val="Normal"/>
        <w:autoSpaceDE w:val="false"/>
        <w:spacing w:lineRule="auto" w:line="240" w:before="0" w:after="0"/>
        <w:ind w:right="-2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autoSpaceDE w:val="false"/>
        <w:spacing w:lineRule="auto" w:line="240" w:before="0" w:after="0"/>
        <w:ind w:right="-2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 программы приведены</w:t>
        <w:br/>
        <w:t xml:space="preserve"> в приложении № 4</w:t>
      </w:r>
    </w:p>
    <w:p>
      <w:pPr>
        <w:pStyle w:val="Normal"/>
        <w:autoSpaceDE w:val="false"/>
        <w:spacing w:lineRule="auto" w:line="240" w:before="0" w:after="0"/>
        <w:ind w:right="46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6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6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65" w:hanging="0"/>
        <w:rPr/>
      </w:pPr>
      <w:r>
        <w:rPr>
          <w:kern w:val="2"/>
          <w:sz w:val="28"/>
          <w:szCs w:val="28"/>
        </w:rPr>
        <w:t xml:space="preserve">Управляющий делами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ind w:right="59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Октябрьского района                                              Н.Н. Савченко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ind w:left="10773" w:hanging="0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Одаренные дети Октябрьского района»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spacing w:lineRule="auto" w:line="240" w:before="0" w:after="0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ВЕДЕНИЯ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 показателях муниципальной программы, подпрограмм муниципальной программы и их значениях &lt;1&gt;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4969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2685"/>
        <w:gridCol w:w="1219"/>
        <w:gridCol w:w="1195"/>
        <w:gridCol w:w="838"/>
        <w:gridCol w:w="838"/>
        <w:gridCol w:w="698"/>
        <w:gridCol w:w="695"/>
        <w:gridCol w:w="695"/>
        <w:gridCol w:w="838"/>
        <w:gridCol w:w="841"/>
        <w:gridCol w:w="838"/>
        <w:gridCol w:w="695"/>
        <w:gridCol w:w="838"/>
        <w:gridCol w:w="699"/>
        <w:gridCol w:w="791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ограмма «Одаренные дети Октябрьского района»</w:t>
      </w:r>
    </w:p>
    <w:p>
      <w:pPr>
        <w:pStyle w:val="Normal"/>
        <w:spacing w:lineRule="auto" w:line="240" w:before="0" w:after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1587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134"/>
        <w:gridCol w:w="1276"/>
        <w:gridCol w:w="142"/>
        <w:gridCol w:w="567"/>
        <w:gridCol w:w="850"/>
        <w:gridCol w:w="851"/>
        <w:gridCol w:w="708"/>
        <w:gridCol w:w="709"/>
        <w:gridCol w:w="709"/>
        <w:gridCol w:w="850"/>
        <w:gridCol w:w="851"/>
        <w:gridCol w:w="709"/>
        <w:gridCol w:w="850"/>
        <w:gridCol w:w="709"/>
        <w:gridCol w:w="850"/>
        <w:gridCol w:w="850"/>
      </w:tblGrid>
      <w:tr>
        <w:trPr>
          <w:trHeight w:val="3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казатель 1..</w:t>
            </w:r>
          </w:p>
          <w:p>
            <w:pPr>
              <w:pStyle w:val="Normal"/>
              <w:spacing w:before="0" w:after="0"/>
              <w:rPr/>
            </w:pPr>
            <w:r>
              <w:rPr/>
              <w:t>Доля детей в возрасте от 5 до 18 лет, охваченных дополнительным образованием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казатель 2 </w:t>
            </w:r>
          </w:p>
          <w:p>
            <w:pPr>
              <w:pStyle w:val="Normal"/>
              <w:spacing w:before="0" w:after="0"/>
              <w:rPr/>
            </w:pPr>
            <w:r>
              <w:rPr/>
              <w:t>Увеличение количества победителей и призеров олимпиад по общеобразовательным  предметам не ниже регионального уровня в календарном году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0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программа 1 «Образование - </w:t>
            </w:r>
            <w:r>
              <w:rPr>
                <w:b/>
                <w:bCs/>
                <w:sz w:val="24"/>
                <w:szCs w:val="24"/>
              </w:rPr>
              <w:t>шаг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в будущее»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казатель 1.1. </w:t>
            </w:r>
          </w:p>
          <w:p>
            <w:pPr>
              <w:pStyle w:val="Normal"/>
              <w:spacing w:before="0" w:after="0"/>
              <w:rPr/>
            </w:pPr>
            <w:r>
              <w:rPr/>
              <w:t>Доля детей в возрасте от 5 до 18 лет, охваченных дополнительными общеразвивающими программами технической и естественно - научн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казатель 1.2 </w:t>
            </w:r>
          </w:p>
          <w:p>
            <w:pPr>
              <w:pStyle w:val="Normal"/>
              <w:spacing w:before="0" w:after="0"/>
              <w:rPr/>
            </w:pPr>
            <w:r>
              <w:rPr/>
              <w:t>Доля учащихся, принимающих участие в мероприятиях регионального и всероссийского уровня, от общего числа обуч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казатель 1.3. Количество обучающихся в региональном технопарке «Кванториум» на базе Д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казатель 1.4 Количество обучающихся в мобильном технопарке «Кванториу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95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5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Численность педагогов (наставников), прошедших обучение по программам и методикам работы с одаренными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2 «Центр культурного развития – путь к успеху»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казатель 2.1.</w:t>
            </w:r>
          </w:p>
          <w:p>
            <w:pPr>
              <w:pStyle w:val="Normal"/>
              <w:spacing w:before="0" w:after="0"/>
              <w:rPr/>
            </w:pPr>
            <w:r>
              <w:rPr/>
              <w:t>Доля участия школ района в муниципальном конкурсе научно-исследователь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казатель 2.2 Количество детей, вовлеченных в деятельность Детского универс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казатель 2.3 Количество детей, вовлеченных в деятельность профильных с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программа 3 </w:t>
            </w:r>
            <w:r>
              <w:rPr>
                <w:b/>
                <w:kern w:val="2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Выявление и сопровождение одаренных детей в области искусства и спорта</w:t>
            </w:r>
            <w:r>
              <w:rPr>
                <w:b/>
                <w:kern w:val="2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  <w:sz w:val="24"/>
                <w:szCs w:val="24"/>
              </w:rPr>
              <w:t>Показатель 3.1 Доля победителей областных, всероссийских и международных конкурсов и фестивалей от общего количества участников;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95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2 Доля участников областных, всероссийских и международных соревнований от общего количества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52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693"/>
        <w:gridCol w:w="1100"/>
        <w:gridCol w:w="1310"/>
        <w:gridCol w:w="709"/>
        <w:gridCol w:w="850"/>
        <w:gridCol w:w="709"/>
        <w:gridCol w:w="709"/>
        <w:gridCol w:w="708"/>
        <w:gridCol w:w="851"/>
        <w:gridCol w:w="850"/>
        <w:gridCol w:w="851"/>
        <w:gridCol w:w="709"/>
        <w:gridCol w:w="850"/>
        <w:gridCol w:w="709"/>
        <w:gridCol w:w="850"/>
      </w:tblGrid>
      <w:tr>
        <w:trPr>
          <w:trHeight w:val="841" w:hRule="atLeast"/>
        </w:trPr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.«Развитие сотрудничества с Вузами»</w:t>
            </w:r>
          </w:p>
        </w:tc>
      </w:tr>
      <w:tr>
        <w:trPr>
          <w:trHeight w:val="1954" w:hRule="atLeast"/>
        </w:trPr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казатель4.1.</w:t>
            </w:r>
          </w:p>
          <w:p>
            <w:pPr>
              <w:pStyle w:val="Normal"/>
              <w:spacing w:before="0" w:after="0"/>
              <w:rPr/>
            </w:pPr>
            <w:r>
              <w:rPr/>
              <w:t>Увеличение количества обучающихся в профильных классах на базе учреждений высшего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1954" w:hRule="atLeast"/>
        </w:trPr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казатель 4.2</w:t>
            </w:r>
          </w:p>
          <w:p>
            <w:pPr>
              <w:pStyle w:val="Normal"/>
              <w:spacing w:before="0" w:after="0"/>
              <w:rPr/>
            </w:pPr>
            <w:r>
              <w:rPr/>
              <w:t>Доля обучающихся, поступивших в высшие образовательные учрежд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1954" w:hRule="atLeast"/>
        </w:trPr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казатель 4.3 Численность детей, охваченных мероприятиями проекта «Билет в будущее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ind w:left="10773" w:hanging="0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ind w:left="10773" w:hanging="0"/>
        <w:jc w:val="right"/>
        <w:rPr/>
      </w:pPr>
      <w:r>
        <w:rPr>
          <w:kern w:val="2"/>
          <w:sz w:val="24"/>
          <w:szCs w:val="24"/>
        </w:rPr>
        <w:t xml:space="preserve">«Одаренные дети Октябрьскогорайона» 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дпрограмм, основных мероприятий, приоритетных основных мероприятий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ind w:firstLine="5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3368"/>
        <w:gridCol w:w="1985"/>
        <w:gridCol w:w="1417"/>
        <w:gridCol w:w="1418"/>
        <w:gridCol w:w="2129"/>
        <w:gridCol w:w="139"/>
        <w:gridCol w:w="2129"/>
        <w:gridCol w:w="284"/>
        <w:gridCol w:w="1556"/>
        <w:gridCol w:w="13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&gt;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нереализации основного мероприятия, приоритетного основного мероприятия 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муниципальной программы (подпрограммы)</w:t>
            </w:r>
            <w:bookmarkStart w:id="0" w:name="_GoBack"/>
            <w:bookmarkEnd w:id="0"/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1: </w:t>
            </w:r>
            <w:r>
              <w:rPr>
                <w:b/>
                <w:bCs/>
                <w:kern w:val="2"/>
                <w:sz w:val="24"/>
                <w:szCs w:val="24"/>
              </w:rPr>
              <w:t>«Образование - шаг в будущее»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Цель подпрограммы 1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rFonts w:eastAsia="ArialUnicodeMS;Arial Unicode MS"/>
                <w:sz w:val="24"/>
                <w:szCs w:val="24"/>
              </w:rPr>
              <w:t>создание устойчивой системы работы для вы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ArialUnicodeMS;Arial Unicode MS"/>
                <w:sz w:val="24"/>
                <w:szCs w:val="24"/>
              </w:rPr>
            </w:pPr>
            <w:r>
              <w:rPr>
                <w:rFonts w:eastAsia="ArialUnicodeMS;Arial Unicode MS"/>
                <w:sz w:val="24"/>
                <w:szCs w:val="24"/>
              </w:rPr>
              <w:t>развития, поддержки одаренных детей и обеспечения их личностной самореализации и профессионального самоопределения</w:t>
            </w:r>
          </w:p>
        </w:tc>
      </w:tr>
      <w:tr>
        <w:trPr>
          <w:trHeight w:val="560" w:hRule="atLeast"/>
        </w:trPr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</w:t>
            </w:r>
            <w:r>
              <w:rPr>
                <w:sz w:val="24"/>
                <w:szCs w:val="24"/>
              </w:rPr>
              <w:t>1 Совершенствование системы  выявления одаренности детей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е 1.1 Осуществление диагностики  </w:t>
            </w:r>
            <w:r>
              <w:rPr>
                <w:sz w:val="24"/>
                <w:szCs w:val="24"/>
              </w:rPr>
              <w:t xml:space="preserve">одаренности на базе образовательных учреждений и </w:t>
            </w:r>
            <w:r>
              <w:rPr>
                <w:color w:val="000000"/>
                <w:sz w:val="24"/>
                <w:szCs w:val="24"/>
              </w:rPr>
              <w:t xml:space="preserve">формирование сводного районного банка данных «Одаренные дети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ого район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Октябрьского район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творчества и интеллектуальной деятельности одаренных детей, создание портфолио достижений.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Ухудшение педагогического и психологического сопровождения одаренных детей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Влияет на достижение показателей 1, 1.1, 1.2, 2.1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2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муниципального  конкурса среди образовательных учреждений на лучшую организацию работы с одаренными детьми и талантливой учащейся молодеж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  <w:sz w:val="24"/>
                <w:szCs w:val="24"/>
              </w:rPr>
              <w:t xml:space="preserve">Применение новых технологий и методик, обмен опытом по работе с одаренными детьми, выявление передового опыта.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худшение системы работы с одаренными детьми</w:t>
            </w:r>
          </w:p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2, 1.2, 1.5</w:t>
            </w:r>
          </w:p>
        </w:tc>
      </w:tr>
      <w:tr>
        <w:trPr/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</w:t>
            </w:r>
            <w:r>
              <w:rPr>
                <w:sz w:val="24"/>
                <w:szCs w:val="24"/>
              </w:rPr>
              <w:t>.Создание одаренным детям условий для реализации их личных способностей в процессе обучения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обучающихся Октябрьского района в профильных сменах регионального центра «Ступени успех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сширение возможностей развития способностей детей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возможностей развития дет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1.1,1.2,,2.1,2.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1.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нятия в технопарке «Кванториум» на базе ДГ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сширение возможностей развития способностей детей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возможностей развития дет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.3,1.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Профильные классы» с участием преподавателей ДГ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одготовки обучающихся к поступлению в ВУЗ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меньшение количества абитуриентов ВУЗов из ОУ район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1,1.2,2.3,4,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екте ЮФУ по организации  университетского начального класса «Создание особого развивающего пространства самореализации младшего школьн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способностей детей младшего школьного возрас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эффективности работы с учащимися начальной школ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1.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7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ие в программе «Кандидат в студенты Южного федерального университета» проекта «Образовательный класте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Увеличение количества выпускников района, поступивших в ЮФУ, возможность получить дополнительные баллы при поступлен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меньшение количества абитуриентов ВУЗа из ОУ район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1.2,4.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8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учение в «Школе юного абитуриента » на базе ДонГАУ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бучающихся для поступления в ВУЗ, интенсивная подготовка по предметам естественного направ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меньшение количества абитуриентов ВУЗа из ОУ район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1.2,4.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1.9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ого этапа Всероссийской олимпиады школьников и организация участия победителей муниципального этапа Всероссийской олимпиады школьников в региональном этап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эффективной системы выявления и подготовки учащихс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долевого участия школьников Октябрьского района в олимпиадах и конкурсах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.1,1,2,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0. Организация участия обучающихся района в олимпиадах федераль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эффективной системы выявления и подготовки учащихс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нижение долевого участия школьников Октябрьского района в олимпиадах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.1,1,2</w:t>
            </w:r>
          </w:p>
        </w:tc>
      </w:tr>
      <w:tr>
        <w:trPr/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Задача 3</w:t>
            </w:r>
            <w:r>
              <w:rPr>
                <w:sz w:val="24"/>
                <w:szCs w:val="24"/>
              </w:rPr>
              <w:t>. Создание системы непрерывного социально-педагогического сопровождения одаренных дете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сурсных центров по работе с одаренными детьми по следующим направлениям:</w:t>
            </w:r>
          </w:p>
          <w:p>
            <w:pPr>
              <w:pStyle w:val="Style21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8 – Центр подготовки по физике</w:t>
            </w:r>
          </w:p>
          <w:p>
            <w:pPr>
              <w:pStyle w:val="Style21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82 –Центр подготовки по математике</w:t>
            </w:r>
          </w:p>
          <w:p>
            <w:pPr>
              <w:pStyle w:val="Style21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73- Центр по направлению «Литературное творчество»</w:t>
            </w:r>
          </w:p>
          <w:p>
            <w:pPr>
              <w:pStyle w:val="Style21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0- Центр общественных наук</w:t>
            </w:r>
          </w:p>
          <w:p>
            <w:pPr>
              <w:pStyle w:val="Style21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7" w:hanging="357"/>
              <w:contextualSpacing/>
              <w:rPr/>
            </w:pPr>
            <w:r>
              <w:rPr>
                <w:sz w:val="24"/>
                <w:szCs w:val="24"/>
              </w:rPr>
              <w:t xml:space="preserve">МБОУ СОШ № 61- Экологический центр </w:t>
            </w:r>
          </w:p>
          <w:p>
            <w:pPr>
              <w:pStyle w:val="Style21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77- Центр патриотического воспитания</w:t>
            </w:r>
          </w:p>
          <w:p>
            <w:pPr>
              <w:pStyle w:val="Style21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7" w:hanging="357"/>
              <w:contextualSpacing/>
              <w:rPr/>
            </w:pPr>
            <w:r>
              <w:rPr>
                <w:sz w:val="24"/>
                <w:szCs w:val="24"/>
              </w:rPr>
              <w:t>МДОУ «Ласточка»- Центр раннего развития</w:t>
            </w:r>
          </w:p>
          <w:p>
            <w:pPr>
              <w:pStyle w:val="Style21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ЮСШ- Спортивный центр</w:t>
            </w:r>
          </w:p>
          <w:p>
            <w:pPr>
              <w:pStyle w:val="Style21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 ИМК – Центр дополнительного профессионального образования  </w:t>
            </w:r>
          </w:p>
          <w:p>
            <w:pPr>
              <w:pStyle w:val="Style21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Р- Школа лидер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Совершенствование системы работы с одаренными детьми,  эффективное использование кадрового потенциа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эффективности  работы с одаренными детьм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.1,1,2,2.1,2.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рганизация консультаций для детей , имеющих высокую мотивацию к обуч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Адресная поддержка одаренных дет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доли участия в конкурсах и олимпиадах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.1,1,2,2.1</w:t>
            </w:r>
          </w:p>
        </w:tc>
      </w:tr>
      <w:tr>
        <w:trPr/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4"/>
                <w:szCs w:val="24"/>
              </w:rPr>
              <w:t>Задача 4</w:t>
            </w:r>
            <w:r>
              <w:rPr>
                <w:sz w:val="24"/>
                <w:szCs w:val="24"/>
              </w:rPr>
              <w:t>. Развитие системы социально-экономической поддержки одаренных детей</w:t>
            </w:r>
          </w:p>
        </w:tc>
      </w:tr>
      <w:tr>
        <w:trPr>
          <w:trHeight w:val="8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Направление победителей и призеров  олимпиад, конкурсов и соревнований в МДЦ «Артек» и ВДЦ «Орлено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зиционирование и поощрение учащихся, достигших высоких результато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нижение эффективности системы поощрения одаренных детей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.1,1.2,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4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олодых талантов и детей с высокой мотивацией к обучению. (Организация и проведение районного праздника «Звезда подростка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ЦВ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зиционирование учащихся, достигших высоких результат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эффективности системы поощрения одаренных дет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.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здание виртуальной энциклопедии «Одаренные дети Октябрь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Позиционирование и поощрение учащихся, достигших высоких результатов, обобщение работы с одаренными детьми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эффективности системы поощрения одаренных дет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, 1, 1.2</w:t>
            </w:r>
          </w:p>
        </w:tc>
      </w:tr>
      <w:tr>
        <w:trPr/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Задача 5.</w:t>
            </w:r>
            <w:r>
              <w:rPr>
                <w:sz w:val="24"/>
                <w:szCs w:val="24"/>
              </w:rPr>
              <w:t>Создание системы подготовки и повышения квалификации педагогических кадров по вопросам педагогики детской одаренност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ероприятие 1.16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4"/>
                <w:szCs w:val="24"/>
              </w:rPr>
              <w:t>Участие педагогов района в семинарах на базе образовательного центра «Сириу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Повышение квалификации педагогов, ассимиляция опыт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эффективности муниципальной программ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ероприятие 1.17.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рганизация курсов 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«Психолого-педагогическое сопровождение одаренных детей» на базе Октябрьского района </w:t>
            </w:r>
          </w:p>
          <w:p>
            <w:pPr>
              <w:pStyle w:val="Style19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/>
            </w:pPr>
            <w:r>
              <w:rPr>
                <w:sz w:val="24"/>
                <w:szCs w:val="24"/>
              </w:rPr>
              <w:t>Отдел 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Возможность повысить охват педагогов, прошедших курсы по вопросам педагогики детской одаренности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изкий % педагогов, прошедших курсы по вопросам педагогики детской одаренности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: </w:t>
            </w:r>
            <w:r>
              <w:rPr>
                <w:b/>
                <w:bCs/>
                <w:kern w:val="2"/>
                <w:sz w:val="24"/>
                <w:szCs w:val="24"/>
              </w:rPr>
              <w:t>«Центр культурного развития – путь к успеху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Цель подпрограммы 2</w:t>
            </w:r>
            <w:r>
              <w:rPr>
                <w:sz w:val="24"/>
                <w:szCs w:val="24"/>
              </w:rPr>
              <w:t>: Создание условий для проявления каждым ребенком своих творческих и интеллектуальных  интересов</w:t>
              <w:br/>
              <w:t>и способностей, обеспечение возможности творческой самореализации личности в различных видах деятельност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адача </w:t>
            </w:r>
            <w:r>
              <w:rPr>
                <w:sz w:val="24"/>
                <w:szCs w:val="24"/>
              </w:rPr>
              <w:t>1 Создание условий для реализации исследовательской деятельности одаренных дете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2.1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ого муниципального конкурса исследовательских работ учащихся «Путь к успех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Отв. исполнитель отдел образования Администрации Октябрьского района, участники - МАУ «ИМК», МБУ «ЦКР», О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Приобретение опыта исследовательской деятельности, пролонгирование призеров муниципального тура в региональные и всероссийские конкурсы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оли участия в региональных и всероссийских конкурсах исследовательских работ учащихс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2.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 и проведение муниципальных конкурсов для одаренных детей на базе ЦК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Отв. исполнитель отдел образования Администрации Октябрьского района, участники- МАУ «ИМК», МБУ «ЦКР», О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одаренных детей, возможность проявления их способностей в различных направления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ффективности системы выявления одаренных дет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2.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Задача 2 подпрограммы 2:</w:t>
            </w:r>
            <w:r>
              <w:rPr>
                <w:sz w:val="24"/>
                <w:szCs w:val="24"/>
              </w:rPr>
              <w:t xml:space="preserve"> Создание условий для формирования устойчивой положительной мотивации через проведение самостоятельных экспериментов и исследований школьников в выбранном направлени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ильных смен на базе ВУЗов, ЦКР и ресурсных цен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тв. исполнитель отдел образования Администрации Октябрьского района, участники - МАУ «ИМК», МБУ «ЦКР», О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овышение уровня профориентацион-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работы, возможность получить дополнительные баллы при поступлении в ВУЗ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Снижение уровня профориентацион-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работы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2, 2.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программы 2:</w:t>
            </w:r>
            <w:r>
              <w:rPr>
                <w:sz w:val="24"/>
                <w:szCs w:val="24"/>
              </w:rPr>
              <w:t xml:space="preserve"> Обеспечение поддержки детей и родителей посредством создания возможности построения успешной образовательной траектории и дальнейшего профессионального продвижения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университ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тв. исполнитель отдел образования Администрации Октябрьского района, участники- МАУ «ИМК», МБУ «ЦКР», О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социального партнерства с ДГТУ, развитие крупномасштабного проекта, вовлечение школьников в проект, позиционирование райо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худшение сетевого взаимодействия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,2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2.5.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ое телевид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Отв. исполнитель отдел образования Администрации Октябрьского района, участники- МБУ «ЦКР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лечение одаренных детей, знакомство с телевизионными профессиями, позиционирование и обзор детских мероприятий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бзора детских мероприяти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2.6.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на базе ЦКР объединений муниципального значения («Школа шахмат», </w:t>
            </w:r>
          </w:p>
          <w:p>
            <w:pPr>
              <w:pStyle w:val="Normal"/>
              <w:spacing w:before="0" w:after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</w:rPr>
              <w:t xml:space="preserve"> -клуб, клуб эрудитов «</w:t>
            </w:r>
            <w:r>
              <w:rPr>
                <w:sz w:val="24"/>
                <w:szCs w:val="24"/>
                <w:lang w:val="en-US"/>
              </w:rPr>
              <w:t>Super</w:t>
            </w:r>
            <w:r>
              <w:rPr>
                <w:sz w:val="24"/>
                <w:szCs w:val="24"/>
              </w:rPr>
              <w:t>разум»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тв. исполнитель отдел образования Администрации Октябрьского района, участники - МАУ «ИМК», МБУ «ЦКР», О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0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явление одаренных дет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системы выявления одаренных дет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1.1,1.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программа 3 </w:t>
            </w:r>
            <w:r>
              <w:rPr>
                <w:b/>
                <w:kern w:val="2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Выявление и сопровождение одаренных детей в области искусства и спорта</w:t>
            </w:r>
            <w:r>
              <w:rPr>
                <w:b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Цель подпрограммы: </w:t>
            </w:r>
            <w:r>
              <w:rPr>
                <w:kern w:val="2"/>
                <w:sz w:val="24"/>
                <w:szCs w:val="24"/>
              </w:rPr>
              <w:t>Создание благоприятных условий для выявления и развития творчески одаренных и одаренных в спорте детей Октябрьского район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Задача 1.</w:t>
            </w:r>
            <w:r>
              <w:rPr>
                <w:kern w:val="2"/>
                <w:sz w:val="24"/>
                <w:szCs w:val="24"/>
              </w:rPr>
              <w:t xml:space="preserve"> Развитие системы межведомственного взаимодействия по организации работы с одаренными детьм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2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ероприятие 3.1.</w:t>
            </w:r>
          </w:p>
          <w:p>
            <w:pPr>
              <w:pStyle w:val="Normal"/>
              <w:autoSpaceDE w:val="false"/>
              <w:spacing w:before="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здание единой базы данных творчески одарённых детей и детей, одарённых в спор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. Исполнитель  </w:t>
            </w:r>
            <w:r>
              <w:rPr>
                <w:sz w:val="24"/>
                <w:szCs w:val="24"/>
              </w:rPr>
              <w:t>отдел образования Администрации Октябрьского района,</w:t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kern w:val="2"/>
                <w:sz w:val="24"/>
                <w:szCs w:val="24"/>
              </w:rPr>
              <w:t xml:space="preserve">Отдел культуры, физической культуры, спорта и туризма Администрации Октябрьского района, МАУ «Информационно-методический кабинет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ниторинг успешности одаренных детей, направление на конкурсы различных уровней, формирование портфолио достижений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роли педагогического сопровождения одаренных детей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 3.1,3.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2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Мероприятие 3.2 </w:t>
            </w:r>
          </w:p>
          <w:p>
            <w:pPr>
              <w:pStyle w:val="Normal"/>
              <w:autoSpaceDE w:val="false"/>
              <w:spacing w:before="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ведение районных творческих конкурсов и фестивалей, спортивных соревн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. Исполнитель </w:t>
            </w:r>
            <w:r>
              <w:rPr>
                <w:sz w:val="24"/>
                <w:szCs w:val="24"/>
              </w:rPr>
              <w:t>отдел образования Администрации Октябрьского района,</w:t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</w:t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ультуры, физической культуры, спорта и туризма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одаренных детей в области искусства и спорт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эффективности  работы с одаренными детьм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 3.1,3.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Задача 2.</w:t>
            </w:r>
            <w:r>
              <w:rPr>
                <w:kern w:val="2"/>
                <w:sz w:val="24"/>
                <w:szCs w:val="24"/>
              </w:rPr>
              <w:t xml:space="preserve"> Внедрение инновационных образовательных технологий в процесс обучения одаренных дете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2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ероприятие 3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ресурсных центров по работе с одаренными детьми по следующим направлениям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20" w:hanging="284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МБУ ДО ДШИ р.п.Каменоломни – центр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20" w:hanging="284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БУ ДО ДШИ п.Персиановский – центр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20" w:hanging="284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У «Октябрьский РДК» - центр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20" w:hanging="284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УК «Межпоселенческая центральная библиотека» - цен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. Исполнитель  </w:t>
            </w:r>
            <w:r>
              <w:rPr>
                <w:sz w:val="24"/>
                <w:szCs w:val="24"/>
              </w:rPr>
              <w:t>отдел образования Администрации Октябрь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ультуры, физической культуры, спорта и туризма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Совершенствование системы работы с одаренными детьми,  эффективное использование кадрового потенциа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эффективности  работы с одаренными детьм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 3.1,3.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Мероприятие 3.4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на обучение в образовательный центр «Сириус» детей прошедших конкурсный отбор по направлениям «Искусство» и «Спор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. Исполнитель </w:t>
            </w:r>
            <w:r>
              <w:rPr>
                <w:sz w:val="24"/>
                <w:szCs w:val="24"/>
              </w:rPr>
              <w:t>отдел образования Администрации Октябрь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словий для реализации интеллектуального и личностного потенциала, профессионального самоопределения и становления учащихся Октябрьского райо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интеллектуальной, творческой  и спортивной деятельности одаренных дет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 3.1,3.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Задача 3.</w:t>
            </w:r>
            <w:r>
              <w:rPr>
                <w:kern w:val="2"/>
                <w:sz w:val="24"/>
                <w:szCs w:val="24"/>
              </w:rPr>
              <w:t xml:space="preserve"> Переподготовка педагогических и тренерских кадров, работающих с творчески одаренными и одаренными в спорте детьми Октябрьского район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ероприятие 3.5</w:t>
            </w:r>
          </w:p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педагогами и тренерами обучения на базе образовательного центра «Сириус», Ростовской государственной консерватории им.С.В. Рахманинова, школы Олимпийского резерва</w:t>
            </w:r>
          </w:p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. Исполнитель  </w:t>
            </w:r>
            <w:r>
              <w:rPr>
                <w:sz w:val="24"/>
                <w:szCs w:val="24"/>
              </w:rPr>
              <w:t>отдел образования Администрации Октябрьского района,</w:t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</w:t>
            </w:r>
          </w:p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ультуры, физической культуры, спорта и туризма Администрации Октябрьского района Октябрьского района, ДЮСШ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Повышение квалификации педагогов и тренеров, ассимиляция опыт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эффективности муниципальной программ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1, 3.1,3.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Задача 4</w:t>
            </w:r>
            <w:r>
              <w:rPr>
                <w:kern w:val="2"/>
                <w:sz w:val="24"/>
                <w:szCs w:val="24"/>
              </w:rPr>
              <w:t>. Обеспечение участия школьников в областных, всероссийских, международных конкурсах, фестивалях, соревнованиях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Мероприятие 3.6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готовка к участию и направление одаренных детей на областные, всероссийские, международные конкурсы, фестивали и сорев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. Исполнитель </w:t>
            </w:r>
            <w:r>
              <w:rPr>
                <w:sz w:val="24"/>
                <w:szCs w:val="24"/>
              </w:rPr>
              <w:t>отдел образования Администрации Октябрьского района,</w:t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</w:t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ультуры, физической культуры, спорта и туризма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победителей и призеров </w:t>
            </w:r>
            <w:r>
              <w:rPr>
                <w:bCs/>
                <w:kern w:val="2"/>
                <w:sz w:val="24"/>
                <w:szCs w:val="24"/>
              </w:rPr>
              <w:t>областных, всероссийских, международных конкурсов, фестивалей и соревнова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стимула учащихся к самосовершенствованию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 3,3.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: «Развитие сотрудничества с Вузами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Цель подпрограммы 4 </w:t>
            </w:r>
            <w:r>
              <w:rPr>
                <w:sz w:val="24"/>
                <w:szCs w:val="24"/>
              </w:rPr>
              <w:t>Создание эффективного алгоритма  межведомственного взаимодействия учреждений основного общего образования, учреждений высшего образова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адача 1 </w:t>
            </w:r>
            <w:r>
              <w:rPr>
                <w:sz w:val="24"/>
                <w:szCs w:val="24"/>
              </w:rPr>
              <w:t>Организация совместной  научно-методической, творческой, организационной деятельности для удовлетворения общеобразовательных социально-культурных и потребностей обучающихс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4.1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4"/>
                <w:szCs w:val="24"/>
              </w:rPr>
              <w:t>Заключение договоров о взаимном сотрудничестве и профориентации общеобразовательными учреждениями района с ДГТУ, ДОНГАУ, ЮФ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1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личие нормативно-правовой документации по вопросам сотрудничества с Вузам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необходимых документов о взаимодействии с ВУЗАМ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,1.1,4.1,4.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2</w:t>
            </w:r>
          </w:p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ое участие в конкурсах, проектах грантах, объявляемых министерствами  и различ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пуляризация конкурсов и мероприятий, получение дополнительных баллов при поступлении  </w:t>
            </w:r>
          </w:p>
          <w:p>
            <w:pPr>
              <w:pStyle w:val="Normal"/>
              <w:spacing w:before="0" w:after="0"/>
              <w:ind w:left="120" w:hanging="1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роли  мероприятий, отсутствие возможности  получения высшего образован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,1.1,4.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3</w:t>
            </w:r>
          </w:p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практики студентов на базе общеобразовательных учреждений по основным направлениям сотрудни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Style19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1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ффективная интеграция общего и высшего образо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  <w:sz w:val="24"/>
                <w:szCs w:val="24"/>
              </w:rPr>
              <w:t>Снижение эффективности работы с ВУЗам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,1.1,4.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Задача 2 </w:t>
            </w:r>
            <w:r>
              <w:rPr>
                <w:sz w:val="24"/>
                <w:szCs w:val="24"/>
              </w:rPr>
              <w:t>Расширение возможности социализации обучающихся, создание устойчивой мотивационной системы для продолжения образования обучающихс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4.</w:t>
            </w:r>
          </w:p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целевого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тдел образования Администрации Октябрьского района, ВУЗы, организации,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1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ность кадрами предприятий и организаций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ефицит кадров, имеющих высшее образовани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,1.1,4.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5</w:t>
            </w:r>
          </w:p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ней открытых дверей, экскурсий в университеты и на производства по направлениям профессиональной подгот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120"/>
              <w:rPr/>
            </w:pPr>
            <w:r>
              <w:rPr>
                <w:kern w:val="2"/>
                <w:sz w:val="24"/>
                <w:szCs w:val="24"/>
              </w:rPr>
              <w:t>Организация профориентационной раб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достаточная профориентационная работ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,1.1,4.2,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даренные дети Октябрьского района»</w:t>
      </w:r>
    </w:p>
    <w:p>
      <w:pPr>
        <w:pStyle w:val="Normal"/>
        <w:autoSpaceDE w:val="false"/>
        <w:spacing w:lineRule="auto" w:line="240" w:before="0" w:after="0"/>
        <w:ind w:left="294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94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бюджета Октябрьского района на реализацию программы « Одаренные дети Октябрьс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425"/>
        <w:gridCol w:w="864"/>
        <w:gridCol w:w="613"/>
        <w:gridCol w:w="456"/>
        <w:gridCol w:w="902"/>
        <w:gridCol w:w="664"/>
        <w:gridCol w:w="470"/>
        <w:gridCol w:w="712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муниципа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, участник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расходов всего (тыс. руб)</w:t>
            </w:r>
          </w:p>
        </w:tc>
        <w:tc>
          <w:tcPr>
            <w:tcW w:w="7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В том числе по годам реализации муниципальной программы </w:t>
              <w:br/>
              <w:t>(тыс. руб. 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П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Программа «Одаренные дети Октябрьского район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.0.00.0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356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4,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8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8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4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«Образование-шаг в будуще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.1.00.0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356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4,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8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8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4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е 1.1 Осуществление диагностики  </w:t>
            </w:r>
            <w:r>
              <w:rPr>
                <w:sz w:val="24"/>
                <w:szCs w:val="24"/>
              </w:rPr>
              <w:t xml:space="preserve">одаренности на базе образовательных учреждений и </w:t>
            </w:r>
            <w:r>
              <w:rPr>
                <w:color w:val="000000"/>
                <w:sz w:val="24"/>
                <w:szCs w:val="24"/>
              </w:rPr>
              <w:t xml:space="preserve">формирование сводного районного банка данных «Одаренные дети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Организация и проведение муниципального конкурса среди образовательных учреждений на лучшую организацию работы с одаренными детьми и талантливой учащейся молодежью</w:t>
            </w:r>
          </w:p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обучающихся Октябрьского района в профильных сменах регионального центра «Ступени успех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1.4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Занятия в технопарке «Кванториум» на базе ДГ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Профильные классы» с участием преподавателей ДГ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екте ЮФУ по организации  университетского начального класса «Создание особого развивающего пространства самореализации младшего школьн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7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ие в программе «Кандидат в студенты Южного федерального университета»  проекта «Образовательный класте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8.</w:t>
            </w:r>
          </w:p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/>
                <w:kern w:val="2"/>
                <w:sz w:val="24"/>
                <w:szCs w:val="24"/>
              </w:rPr>
              <w:t>Обучение в «Школе юного абитуриента » на базе ДонГАУ</w:t>
            </w:r>
          </w:p>
          <w:p>
            <w:pPr>
              <w:pStyle w:val="Normal"/>
              <w:spacing w:before="0" w:after="20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1.9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ого этапа Всероссийской олимпиады школьников и организация участия победителей муниципального этапа Всероссийской олимпиады школьников в региональном этап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0. Организация участия обучающихся района в олимпиадах федераль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сурсных центров по работе с одаренными детьми по следующим направлениям: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1.МБОУ СОШ № 48 – Центр подготовки по физике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2.МБОУ СОШ № 82 –Центр подготовки по математике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3.МБОУ СОШ № 73- Центр по направлению «Литературное творчество»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4.МБОУ СОШ № 20- Центр общественных наук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5.МБОУ СОШ № 61-  Экологический центр 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6.МБОУ СОШ № 77- Центр патриотического воспитания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7.МДОУ «Ласточка»- Центр раннего развития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8. ДЮСШ- Спортивный центр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9.МАУ ИМК – Центр дополнительного профессионального образования 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10.ЦВР- Школа лидер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консультаций  для детей , имеющих высокую мотивацию к обуч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Направление победителей и призеров олимпиад, конкурсов и соревнований  в МДЦ «Артек» и ВДЦ «Орлено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олодых талантов и детей с высокой мотивацией к обучени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рганизация и проведение районного праздника «Звезда подростка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.00.120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356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4,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8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8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4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здание виртуальной энциклопедии «Одаренные дети Октябрь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6.</w:t>
            </w:r>
          </w:p>
          <w:p>
            <w:pPr>
              <w:pStyle w:val="Style19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едагогов района в семинарах на базе образовательного центра «Сириу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7.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рганизация курсов</w:t>
            </w:r>
          </w:p>
          <w:p>
            <w:pPr>
              <w:pStyle w:val="Style19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Психолого-педагогическое сопровождение одаренных детей» на базе Октябрьск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 Центр культурного развития – путь к успех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ь отдел образования Администрации Октябрьского район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ЦК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 Проведение ежегодного муниципального конкурса исследовательских работ учащихся «Путь к успех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отдел образования Администрации Октябрьского района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Участник ЦК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Мероприятие 2.2. Разработка и проведение муниципальных конкурсов для одаренных детей </w:t>
              <w:br/>
              <w:t>на базе ЦК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отдел образования Администрации Октябрьского района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Участник ЦК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ероприятие 2.3.Организация профильных смен на базе ВУЗов, ЦКР и ресурсных цен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отдел образования Администрации Октябрьского район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ЦК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. Проект «Детский универси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отдел образования Администрации Октябрьского рай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частник ЦК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. Проект «Детское телевид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отдел образования Администрации Октябрьского района 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Участник ЦК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2.6. Организация на базе ЦКР  объединений муниципального значения («Школа шахмат», </w:t>
            </w:r>
            <w:r>
              <w:rPr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</w:rPr>
              <w:t xml:space="preserve"> - клуб, клуб эрудитов «</w:t>
            </w:r>
            <w:r>
              <w:rPr>
                <w:sz w:val="24"/>
                <w:szCs w:val="24"/>
                <w:lang w:val="en-US"/>
              </w:rPr>
              <w:t>Super</w:t>
            </w:r>
            <w:r>
              <w:rPr>
                <w:sz w:val="24"/>
                <w:szCs w:val="24"/>
              </w:rPr>
              <w:t>разум»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отдел образования Администрации Октябр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4"/>
                <w:szCs w:val="24"/>
              </w:rPr>
              <w:t>Подпрограмма 3 «Выявление и сопровождение одаренных детей в области искусства и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отдел образования Администрации Октябрьского района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Участник отдел культуры,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ероприятие 3.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здание единой базы данных творчески одарённых детей и детей, одарённых в спор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отдел образования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частник отдел культуры,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ероприятие 3.2 Проведение районных творческих конкурсов и фестивалей, спортивных соревн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сполнитель  </w:t>
            </w:r>
            <w:r>
              <w:rPr>
                <w:sz w:val="24"/>
                <w:szCs w:val="24"/>
              </w:rPr>
              <w:t>отдел образования Администрации Октябрь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  <w:sz w:val="24"/>
                <w:szCs w:val="24"/>
              </w:rPr>
              <w:t>Отдел культуры, физической культуры, спорта и туризма Администрации Октябр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Мероприятие 3.3 </w:t>
            </w:r>
            <w:r>
              <w:rPr>
                <w:sz w:val="24"/>
                <w:szCs w:val="24"/>
              </w:rPr>
              <w:t>Создание ресурсных центров по работе с одаренными детьми по следующим направлениям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20" w:hanging="284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МБУ ДО ДШИ р.п.Каменоломни – центр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20" w:hanging="284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МБУ ДО ДШИ </w:t>
              <w:br/>
              <w:t>п. Персиановский – центр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20" w:hanging="284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У «Октябрьский РДК» - центр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20" w:hanging="284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УК «Межпоселенческая центральная библиотека» - цен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сполнитель  </w:t>
            </w:r>
            <w:r>
              <w:rPr>
                <w:sz w:val="24"/>
                <w:szCs w:val="24"/>
              </w:rPr>
              <w:t>отдел образования Администрации Октябрь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  <w:sz w:val="24"/>
                <w:szCs w:val="24"/>
              </w:rPr>
              <w:t>Отдел культуры, физической культуры, спорта и туризма Администрации Октябр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Мероприятие 3.4 </w:t>
            </w:r>
            <w:r>
              <w:rPr>
                <w:sz w:val="24"/>
                <w:szCs w:val="24"/>
              </w:rPr>
              <w:t>Направление на обучение в образовательный центр «Сириус» детей прошедших конкурсный отбор по направлениям «Искусство» и «Спор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сполнитель  </w:t>
            </w:r>
            <w:r>
              <w:rPr>
                <w:sz w:val="24"/>
                <w:szCs w:val="24"/>
              </w:rPr>
              <w:t>отдел образования Администрации Октябрь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  <w:sz w:val="24"/>
                <w:szCs w:val="24"/>
              </w:rPr>
              <w:t>Отдел культуры, физической культуры, спорта и туризма Администрации Октябр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Мероприятие 3.5 </w:t>
            </w:r>
            <w:r>
              <w:rPr>
                <w:sz w:val="24"/>
                <w:szCs w:val="24"/>
              </w:rPr>
              <w:t>Прохождение педагогами и тренерами обучения на базе образовательного центра «Сириус», Ростовской государственной консерватории им.С.В. Рахманинова, школы Олимпийского резерв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сполнитель  </w:t>
            </w:r>
            <w:r>
              <w:rPr>
                <w:sz w:val="24"/>
                <w:szCs w:val="24"/>
              </w:rPr>
              <w:t>отдел образования Администрации Октябрь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: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Мероприятие 3.6 </w:t>
            </w:r>
          </w:p>
          <w:p>
            <w:pPr>
              <w:pStyle w:val="Style19"/>
              <w:spacing w:before="0" w:after="20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готовка к участию и направление одаренных детей на областные, всероссийские, международные конкурсы, фестивали и сорев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сполнитель  </w:t>
            </w:r>
            <w:r>
              <w:rPr>
                <w:sz w:val="24"/>
                <w:szCs w:val="24"/>
              </w:rPr>
              <w:t>отдел образования Администрации Октябрь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  <w:sz w:val="24"/>
                <w:szCs w:val="24"/>
              </w:rPr>
              <w:t>Отдел культуры, физической культуры, спорта и туризма Администрации Октябр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outlineLvl w:val="1"/>
              <w:rPr>
                <w:rFonts w:eastAsia="Calibri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  <w:lang w:eastAsia="en-US"/>
              </w:rPr>
              <w:t>Подпрограмма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витие сотрудничества с Вуз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Мероприятие 4.1 Заключение договоров о взаимном сотрудничестве и профориентации общеобразовательными учреждениями района с ДГТУ, ДОНГАУ, ЮФ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Style19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ероприятие 4.2. Совместное участие в конкурсах, проектах грантах, объявляемых министерствами и различ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3 Организация практики студентов на базе общеобразовательных учреждений по основным направлениям сотрудни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Style19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4.</w:t>
            </w:r>
          </w:p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целевого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, ВУЗЫ, организации, пред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5.</w:t>
            </w:r>
          </w:p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ней открытых дверей, экскурсий в университеты и на производства по направлениям профессиональной подгот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6.Участие проектах «Билет в будущее»,  «ПРОЕКТОР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даренные дети Октябрьского района»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/>
      </w:pPr>
      <w:r>
        <w:rPr>
          <w:rFonts w:eastAsia="Calibri"/>
          <w:b/>
          <w:kern w:val="2"/>
          <w:sz w:val="24"/>
          <w:szCs w:val="24"/>
          <w:lang w:eastAsia="en-US"/>
        </w:rPr>
        <w:t xml:space="preserve">Расходы на реализацию муниципальной </w:t>
      </w:r>
      <w:r>
        <w:rPr/>
        <w:t>программы «Одаренные дети Октябрьского района»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134"/>
        <w:gridCol w:w="993"/>
        <w:gridCol w:w="992"/>
        <w:gridCol w:w="992"/>
        <w:gridCol w:w="992"/>
        <w:gridCol w:w="851"/>
        <w:gridCol w:w="850"/>
        <w:gridCol w:w="851"/>
        <w:gridCol w:w="850"/>
        <w:gridCol w:w="709"/>
        <w:gridCol w:w="851"/>
        <w:gridCol w:w="850"/>
        <w:gridCol w:w="99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сударственной программы, номер и наименование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сточник</w:t>
            </w:r>
          </w:p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 программы (тыс. рублей)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ая программа «Одаренные дети Октябрь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3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4,0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звозмездные поступления в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3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4,0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дпрограмма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«Образование – шаг в будуще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звозмездные поступления в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3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4,0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дпрограмма 2 «Центр культурного развития – путь к успех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звозмездные поступления в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дпрограмма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Выявление и сопровождение одаренных детей в области искусства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звозмездные поступления в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дпрограмма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Развитие сотрудничества с Вуз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звозмездные поступления в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Style1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Style21">
    <w:name w:val="_Style 2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</w:rPr>
  </w:style>
  <w:style w:type="paragraph" w:styleId="Style19">
    <w:name w:val="_Style 1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22:00Z</dcterms:created>
  <dc:creator>Admin</dc:creator>
  <dc:description/>
  <dc:language>en-US</dc:language>
  <cp:lastModifiedBy>user</cp:lastModifiedBy>
  <cp:lastPrinted>2021-12-28T09:20:00Z</cp:lastPrinted>
  <dcterms:modified xsi:type="dcterms:W3CDTF">2021-12-28T13:22:00Z</dcterms:modified>
  <cp:revision>3</cp:revision>
  <dc:subject/>
  <dc:title/>
</cp:coreProperties>
</file>