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8.08.2016            </w:t>
        <w:tab/>
        <w:t xml:space="preserve">                            №486</w:t>
        <w:tab/>
        <w:t xml:space="preserve">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 1 полугодие 2016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частью 9 статьи 56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за 1 полугодие 2016 года по доходам в сумме 837,1 млн. рублей, по расходам в сумме 833,7 млн. рублей с превышением доходов над расходами (профицит бюджета района) в сумме 3,4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1 полугодие 2016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1 полугодие 2016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Октябрьского района - начальника финансово-экономического управления Т.В. Юшковску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hanging="0"/>
        <w:jc w:val="right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08.08.2016     №486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1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1 полугодие 2016 года составило по доходам в сумме 837,1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8,3 процентов к  годовому плану и по расходам  в сумме 833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6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е 2016 года </w:t>
      </w:r>
      <w:r>
        <w:rPr>
          <w:sz w:val="28"/>
        </w:rPr>
        <w:t xml:space="preserve">составил 3,4 млн. рублей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1 полугодие 2016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20,7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7,9 процента к годовым плановым назначениям. В сравнении с соответствующим периодом прошлого года объем собственных доходов бюджета района снизился на  14,2 </w:t>
      </w:r>
      <w:r>
        <w:rPr>
          <w:sz w:val="28"/>
        </w:rPr>
        <w:t>млн. рублей или на 6 процентов. Это обусловлено уменьшением поступлений по основному доходному источнику налогу на доходы физических лиц – на 30,5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152,8 млн. рублей или 69,2 процентов, </w:t>
      </w:r>
      <w:r>
        <w:rPr>
          <w:sz w:val="28"/>
        </w:rPr>
        <w:t>в связи со снижением норматива отчислений в бюджет района в отчет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1 полугодие 2016 года составил 616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сравнению с аналогичным периодом прошлого года произошло снижение на 34,4 млн. рублей или 4,3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6 г. направлено 684,1 млн. рублей, что составляет 47,3 процента к годовым плановым назначениям.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47,1 млн. рублей. Иные межбюджетные трансферты в бюджеты поселений предоставлены в сумме 18,5 млн. рубле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1 полугодие 2016 года направлено 755,4 млн. рублей, что составляет 48,3 процентов к годовым плановым назначениям, или 96,3 процентов всех расходов бюджета района.</w:t>
      </w:r>
    </w:p>
    <w:p>
      <w:pPr>
        <w:pStyle w:val="2"/>
        <w:ind w:right="-83" w:firstLine="708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ая задолженность по обязательствам бюджета района отсутствует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7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78"/>
        <w:gridCol w:w="556"/>
        <w:gridCol w:w="1570"/>
        <w:gridCol w:w="1843"/>
        <w:gridCol w:w="11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6 год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полугодие 2016 года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843"/>
      </w:tblGrid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734 5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37 077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61 1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0 715,5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66 9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2 789,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66 9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2 789,1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2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57,6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2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57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 9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 886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 9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418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8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389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8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1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092,2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 2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245,3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8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46,9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 448,8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 324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13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13,0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55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55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 532,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6,4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 425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2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19,1</w:t>
            </w:r>
          </w:p>
        </w:tc>
      </w:tr>
      <w:tr>
        <w:trPr>
          <w:trHeight w:val="9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23,2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1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8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6 5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1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6 5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273 3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16 362,0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273 9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23 125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 2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343,2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8 1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2 236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23 9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40 638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9 6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 907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 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571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 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571,7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4 7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9 335,3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843"/>
      </w:tblGrid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806 6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33 698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0 2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4 306,0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 1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517,9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1 7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 057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 7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 756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5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3 0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0 974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1 5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5 664,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 7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 134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1 3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405,3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7 3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9 098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0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9 2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331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9 0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331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76 9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42 270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63 3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8 726,4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86 8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8 448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 6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 455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 1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 639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9 1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9 366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5 3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 769,8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8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597,1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 4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 661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 6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 296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5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766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2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98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98 3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0 841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21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8 7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070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4 3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0 268,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4 9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3 844,9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 0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 636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3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9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3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9,2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2,7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2,7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4 8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603,6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4 8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603,6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72 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379,4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141"/>
        <w:gridCol w:w="1843"/>
      </w:tblGrid>
      <w:tr>
        <w:trPr>
          <w:trHeight w:val="28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2 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3 379,4</w:t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7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6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4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2 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3 379,4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3:00Z</dcterms:created>
  <dc:creator>Козарова</dc:creator>
  <dc:description/>
  <cp:keywords/>
  <dc:language>en-US</dc:language>
  <cp:lastModifiedBy>Admin</cp:lastModifiedBy>
  <cp:lastPrinted>2016-07-27T11:31:00Z</cp:lastPrinted>
  <dcterms:modified xsi:type="dcterms:W3CDTF">2016-08-12T10:43:00Z</dcterms:modified>
  <cp:revision>2</cp:revision>
  <dc:subject/>
  <dc:title>АДМИНИСТРАЦИЯ РОСТОВСКОЙ ОБЛАСТИ</dc:title>
</cp:coreProperties>
</file>