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04.05.2012                                         №210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</w:t>
        <w:tab/>
        <w:t xml:space="preserve">    р.п.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24.06.2011 №410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24.06.2011 №41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срока реализации и корректировки объемов финансирования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3 годы,</w:t>
      </w:r>
      <w:r>
        <w:rPr>
          <w:sz w:val="28"/>
          <w:szCs w:val="28"/>
          <w:lang w:eastAsia="ru-RU"/>
        </w:rPr>
        <w:t xml:space="preserve"> руководствуясь ч.8 ст. 51 Устава муниципального образования «Октябр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Октябрьского района от 24.06.2011 №410 «Об утвержден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3 годы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В наименовании, пункте 1 слова «на 2011 – 2013 годы» заменить словами «на 2011 – 201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– начальника юридического отдела Пшонник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                                                    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5.2012 №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hanging="0"/>
        <w:jc w:val="center"/>
        <w:rPr/>
      </w:pPr>
      <w:r>
        <w:rPr>
          <w:b/>
          <w:sz w:val="28"/>
          <w:szCs w:val="28"/>
        </w:rPr>
        <w:t>ДОЛГОСРОЧНАЯ РАЙОННАЯ   ЦЕЛЕВАЯ  ПРОГРАММА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«По профилактике терроризма и 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  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период  2011- 1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районной целевой программы 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на период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10"/>
        <w:gridCol w:w="323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районная целевая программа «По профилактике терроризма и 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 на период  2011- 1014 годы» (далее - программа)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е Законы от 06.03.2006  № 35-ФЗ «О противодействии терроризму»,  от 06.10.2003 № 131-ФЗ  «Об общих принципах организации местного самоуправления в Российской Федерации», 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, постановление Администрации Октябрьского района от 30.12.2009 №706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 долгосрочных целевых программ  Октябрьского района»,  Устав муниципального образования «Октябрьский район»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(далее - Администрация района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4.Информирование населения муниципального образования «Октябрьский район»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5.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  инфраструктуры район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уктура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Раздел 3. Система программных мероприятий, в том числе ресурс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программы, с перечнем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Раздел 4.  Нормативное обеспечение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8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сполнител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(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тдел ГО и ЧС, отдел по организационно-кадровой работе и вопросам местного самоуправления, </w:t>
            </w:r>
            <w:r>
              <w:rPr>
                <w:sz w:val="28"/>
                <w:szCs w:val="28"/>
              </w:rPr>
              <w:t xml:space="preserve">управление по строительству, ремонту, ЖКХ, </w:t>
            </w:r>
            <w:r>
              <w:rPr>
                <w:color w:val="000000"/>
                <w:spacing w:val="6"/>
                <w:sz w:val="28"/>
                <w:szCs w:val="28"/>
              </w:rPr>
              <w:t>антитеррористическая комиссия Октябрьского района (далее - АТК),</w:t>
            </w:r>
            <w:r>
              <w:rPr>
                <w:sz w:val="28"/>
                <w:szCs w:val="28"/>
              </w:rPr>
              <w:t xml:space="preserve"> межведомственная комиссия по профилактике правонарушени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), отдел образования Администрации района, отдел культуры, физической культуры, спорта и туризма Администрации района, МБУЗ «Центральная районная больница» Октябрьского района и по согласованию МУ МВД России «Новочеркасское». </w:t>
            </w:r>
          </w:p>
        </w:tc>
      </w:tr>
      <w:tr>
        <w:trPr>
          <w:trHeight w:val="18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Бюджет Октябрьского района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>Всего за период -7683,4 тыс. руб.  в том числе  по годам реализации программы: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1 год   882,4 тыс. руб.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2012 год   2158,8 тыс.  руб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227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  2364,5 тыс.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0.2. Бюджет Ростовской области  </w:t>
            </w:r>
          </w:p>
          <w:p>
            <w:pPr>
              <w:pStyle w:val="TextBodyIndent"/>
              <w:widowControl w:val="false"/>
              <w:autoSpaceDE w:val="false"/>
              <w:snapToGrid w:val="false"/>
              <w:spacing w:lineRule="auto" w:line="252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за период – 27,2 тыс. руб. в том числе по годам реализаци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1 год    6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6,6  тыс.руб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  7,0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7,4 тыс. руб.</w:t>
            </w:r>
          </w:p>
        </w:tc>
      </w:tr>
      <w:tr>
        <w:trPr>
          <w:trHeight w:val="55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.3 Размер, расходуемых средств на реализацию  программы, может уточняться и корректироваться, исходя из возможностей бюджета района, инфляционных процессов и экономической ситуации на территории муниципального образования «Октябрьский район»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1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2 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3 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4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5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6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7 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йона ежеквартально  и по итогам 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Октябрьский район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района 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spacing w:lineRule="exact" w:line="278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образования, культуры  и здравоохранения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>дения, металлических дверей и надежного ограждения. Ряд музеев, биб</w:t>
        <w:softHyphen/>
        <w:t>лиотек, спортивных сооружений, большое количество учреждений здраво</w:t>
        <w:softHyphen/>
      </w:r>
      <w:r>
        <w:rPr>
          <w:color w:val="000000"/>
          <w:spacing w:val="-1"/>
          <w:sz w:val="28"/>
          <w:szCs w:val="28"/>
        </w:rPr>
        <w:t>охранения, социальной поддержки населения не имеют турникетов, детек</w:t>
        <w:softHyphen/>
      </w:r>
      <w:r>
        <w:rPr>
          <w:color w:val="000000"/>
          <w:spacing w:val="2"/>
          <w:sz w:val="28"/>
          <w:szCs w:val="28"/>
        </w:rPr>
        <w:t xml:space="preserve">торов металла, автоматических шлагбаумов, наличие которых требуется </w:t>
      </w:r>
      <w:r>
        <w:rPr>
          <w:color w:val="000000"/>
          <w:spacing w:val="-1"/>
          <w:sz w:val="28"/>
          <w:szCs w:val="28"/>
        </w:rPr>
        <w:t>для укрепления входа 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ъезда на территории указанных объектов. 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звана не</w:t>
      </w:r>
      <w:r>
        <w:rPr>
          <w:color w:val="000000"/>
          <w:sz w:val="28"/>
          <w:szCs w:val="28"/>
        </w:rPr>
        <w:t>обходимость решения данной задачи программно-целевым методом.</w:t>
      </w:r>
    </w:p>
    <w:p>
      <w:pPr>
        <w:pStyle w:val="Normal"/>
        <w:shd w:fill="FFFFFF" w:val="clear"/>
        <w:spacing w:lineRule="exact" w:line="278"/>
        <w:ind w:right="15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spacing w:lineRule="exact" w:line="278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 «Октябрьский район» от террористических и экстремистских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формирование населения муниципального образования «Октябрьский район»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) пропаганда толерантного поведения в отношении людей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рок реализации программы рассчитан на три года с 2011 по 2014 годы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01.07.2011 по 31.12.2014 год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.</w:t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1417"/>
        <w:gridCol w:w="1276"/>
        <w:gridCol w:w="1276"/>
        <w:gridCol w:w="1276"/>
      </w:tblGrid>
      <w:tr>
        <w:trPr>
          <w:trHeight w:val="90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1 году (кол-во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муниципального образования «Октябрь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Октябрь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чникам и направлениям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«Октябрьский район»  на период  2011- 1014 годы</w:t>
      </w:r>
      <w:r>
        <w:rPr>
          <w:sz w:val="28"/>
          <w:szCs w:val="28"/>
          <w:shd w:fill="FFFFFF" w:val="clear"/>
        </w:rPr>
        <w:t>» приведены в приложении №1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финансирования программы на 2011-2014 годы составляет  7718,6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color w:val="000000"/>
          <w:spacing w:val="10"/>
          <w:sz w:val="28"/>
          <w:szCs w:val="28"/>
        </w:rPr>
        <w:t xml:space="preserve">Источником финансирования программы являются бюджет </w:t>
      </w:r>
      <w:r>
        <w:rPr>
          <w:color w:val="000000"/>
          <w:sz w:val="28"/>
          <w:szCs w:val="28"/>
        </w:rPr>
        <w:t>Октябрьского района и средства областного бюджета: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 xml:space="preserve">а) бюджетные средства 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autoSpaceDE w:val="false"/>
        <w:snapToGrid w:val="false"/>
        <w:spacing w:lineRule="auto" w:line="252"/>
        <w:ind w:left="0" w:right="0" w:hanging="0"/>
        <w:jc w:val="left"/>
        <w:rPr>
          <w:szCs w:val="28"/>
        </w:rPr>
      </w:pPr>
      <w:r>
        <w:rPr>
          <w:szCs w:val="28"/>
        </w:rPr>
        <w:tab/>
        <w:t xml:space="preserve"> Всего за период – 7683,4  тыс. руб.  в том числе  по годам реализации программы: 2011 год   - 882,4  тыс. руб., 2012 год  - 2158,8  тыс.  руб.  , 2013 год  -2277,7  тыс. руб., 2014 год – 2364,5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/>
      </w:pPr>
      <w:r>
        <w:rPr>
          <w:sz w:val="28"/>
          <w:szCs w:val="28"/>
        </w:rPr>
        <w:t>б) средства областного бюджета:</w:t>
      </w:r>
    </w:p>
    <w:p>
      <w:pPr>
        <w:pStyle w:val="TextBodyIndent"/>
        <w:snapToGrid w:val="false"/>
        <w:spacing w:lineRule="auto" w:line="252"/>
        <w:ind w:left="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сего за период – 27,2 тыс. руб. в том числе по годам реализации программы: 2011 год – 6,2 тыс.руб., 2012 год- 6,6 тыс.руб. , 2013 год – 7,0 тыс.руб., 2014 год – 7,4 тыс.руб.</w:t>
      </w:r>
    </w:p>
    <w:p>
      <w:pPr>
        <w:pStyle w:val="Normal"/>
        <w:shd w:fill="FFFFFF" w:val="clear"/>
        <w:spacing w:lineRule="exact" w:line="278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финансирования:</w:t>
      </w:r>
    </w:p>
    <w:p>
      <w:pPr>
        <w:pStyle w:val="Normal"/>
        <w:shd w:fill="FFFFFF" w:val="clear"/>
        <w:spacing w:lineRule="exact" w:line="278"/>
        <w:ind w:left="24" w:right="10" w:firstLine="528"/>
        <w:jc w:val="both"/>
        <w:rPr/>
      </w:pPr>
      <w:r>
        <w:rPr>
          <w:color w:val="000000"/>
          <w:sz w:val="28"/>
          <w:szCs w:val="28"/>
        </w:rPr>
        <w:t xml:space="preserve">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8"/>
          <w:szCs w:val="28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8"/>
          <w:szCs w:val="28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8"/>
          <w:szCs w:val="28"/>
        </w:rPr>
        <w:t xml:space="preserve">органов на заявления и сообщения населения о преступлениях, </w:t>
      </w:r>
    </w:p>
    <w:p>
      <w:pPr>
        <w:pStyle w:val="Normal"/>
        <w:shd w:fill="FFFFFF" w:val="clear"/>
        <w:spacing w:lineRule="exact" w:line="278"/>
        <w:ind w:left="24" w:right="10" w:hanging="24"/>
        <w:jc w:val="both"/>
        <w:rPr/>
      </w:pPr>
      <w:r>
        <w:rPr>
          <w:color w:val="000000"/>
          <w:spacing w:val="5"/>
          <w:sz w:val="28"/>
          <w:szCs w:val="28"/>
        </w:rPr>
        <w:t xml:space="preserve">правонарушениях и </w:t>
      </w:r>
      <w:r>
        <w:rPr>
          <w:color w:val="000000"/>
          <w:spacing w:val="4"/>
          <w:sz w:val="28"/>
          <w:szCs w:val="28"/>
        </w:rPr>
        <w:t xml:space="preserve">происшествиях в общественных местах района за счет создания комплекса технических </w:t>
      </w:r>
      <w:r>
        <w:rPr>
          <w:color w:val="000000"/>
          <w:sz w:val="28"/>
          <w:szCs w:val="28"/>
        </w:rPr>
        <w:t>средств контроля за ситуацией на улицах и в других общественных местах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Федеральные Законы от 06.03.2006 № 35-ФЗ «О противодействии терроризму»,  от 06.10.2003 № 131-ФЗ  «Об общих принципах организации местного самоуправления в Российской Федерации»,  от 25.07.2002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каз Президента Российской Федерации от 15.06. 2006 № 116 «О мерах по противодействию терроризму»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и контроль за ходом её реализаци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firstLine="533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8"/>
          <w:szCs w:val="28"/>
        </w:rPr>
        <w:t>антитеррористическая комиссия района и межведомственная комиссия по профилактике правонарушений, внося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8"/>
          <w:szCs w:val="28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8"/>
          <w:szCs w:val="28"/>
        </w:rPr>
        <w:t>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8"/>
          <w:szCs w:val="28"/>
        </w:rPr>
        <w:t>программ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дел ГО и ЧС, отдел по организационно-кадровой работе и вопросам местного самоуправления, АТК Администрации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филактике правонарушений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тдел образования, отдел культуры, физической культуры, спорта и туризма Администрации района, МБУЗ «Центральная районная больница» Октябрьского района и по согласованию МУ МВД России «Новочеркасское» </w:t>
      </w:r>
      <w:r>
        <w:rPr>
          <w:rFonts w:cs="Times New Roman" w:ascii="Times New Roman" w:hAnsi="Times New Roman"/>
          <w:sz w:val="28"/>
          <w:szCs w:val="28"/>
        </w:rPr>
        <w:t>ежегодно уточняют и предоставляют в муниципальную антитеррористическую комиссию района 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й заказчик долгосрочной райо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муниципальный заказчик-координатор) 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ой районной целевой программе, срок реализации которой завершается в отчетном году, главный распорядитель средств местного бюджета – муниципальный заказчик-координатор подготавливает и предоставляет отчет о ходе работ по долгосрочной районной целевой программе и эффективности использования финансовых средств за весь период ее реализации на рассмотрение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К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о ходе работ по долгосрочной районной целевой программе по результатам за год и за весь период действия программы подлежат утверждению постановлением Администрации района не позднее одного месяца до дня внесения отчета об исполнении бюджета района в Собрание депутатов Октябрь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реализацией программы осуществляет Администрация рай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78"/>
        <w:ind w:left="34" w:right="5" w:firstLine="3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34" w:right="5" w:firstLine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8"/>
          <w:szCs w:val="28"/>
        </w:rPr>
        <w:t>мероприятий будут оказывать позитивное влияние на различные стороны жизни населения муниципального образования «Октябрьский район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а) создать условия для эффективной совместной работы отраслевых (функциональных) органов, структурных подразделений Администрации </w:t>
      </w:r>
      <w:r>
        <w:rPr>
          <w:color w:val="000000"/>
          <w:sz w:val="28"/>
          <w:szCs w:val="28"/>
        </w:rPr>
        <w:t xml:space="preserve">района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</w:t>
      </w:r>
      <w:r>
        <w:rPr>
          <w:color w:val="000000"/>
          <w:spacing w:val="-2"/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8"/>
          <w:szCs w:val="28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8"/>
          <w:szCs w:val="28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8"/>
          <w:szCs w:val="28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8"/>
          <w:szCs w:val="28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8"/>
          <w:szCs w:val="28"/>
        </w:rPr>
        <w:t>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Normal"/>
        <w:shd w:fill="FFFFFF" w:val="clear"/>
        <w:spacing w:lineRule="exact" w:line="278"/>
        <w:ind w:left="19" w:right="10" w:firstLine="533"/>
        <w:jc w:val="both"/>
        <w:rPr/>
      </w:pPr>
      <w:r>
        <w:rPr>
          <w:color w:val="000000"/>
          <w:sz w:val="28"/>
          <w:szCs w:val="28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8"/>
          <w:szCs w:val="28"/>
        </w:rPr>
        <w:t>созданию в общественных местах и на улицах района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8"/>
          <w:szCs w:val="28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8"/>
          <w:szCs w:val="28"/>
        </w:rPr>
        <w:t>общественных местах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2 к настоящей программе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 Октябрьского района  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75305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№1                                           к долгосрочной районной целевой                      программ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3.2pt;mso-wrap-distance-left:9pt;mso-wrap-distance-right:0pt;mso-wrap-distance-top:0pt;mso-wrap-distance-bottom:0pt;margin-top:-11.75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№1                                           к долгосрочной районной целевой                     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истема программных мероприятий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госрочной районной целевой программы «</w:t>
      </w:r>
      <w:r>
        <w:rPr>
          <w:sz w:val="28"/>
          <w:szCs w:val="28"/>
        </w:rPr>
        <w:t xml:space="preserve">По профилактике терроризма  и  экстремизма, а также минимизации и  (или) ликвидации последствий проявлений терроризма и экстремизма на территории муниципального образования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Октябрьский район»  на период  2011- 1014 год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8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921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36"/>
        <w:gridCol w:w="1843"/>
        <w:gridCol w:w="1134"/>
        <w:gridCol w:w="1133"/>
        <w:gridCol w:w="851"/>
        <w:gridCol w:w="850"/>
        <w:gridCol w:w="851"/>
        <w:gridCol w:w="851"/>
      </w:tblGrid>
      <w:tr>
        <w:trPr>
          <w:trHeight w:val="31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162" w:firstLine="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Наименование                         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Источники                  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,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01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ть жителей муниципального образования «Октябрьский район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84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амяток для учреждений, предприятий, организаций, расположенных   на   территории муниципального образования «Октябрьский район», по антитеррори</w:t>
              <w:softHyphen/>
              <w:t>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проверки действенности охранных мер на предприятиях повышенной опасности и жизненно важных объектах района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 ГО и ЧС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одить  комплекс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</w:tr>
      <w:tr>
        <w:trPr>
          <w:trHeight w:val="39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квартальный обход территории муниципального образования «Октябрьский район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кадровой работе и местному самоуправлению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е регулярных обследований управляющими организациями (компании, ТСЖ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по строительству, ремонту,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месяч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  о  данном   факте   прокуратуру   и   МУ МВД России «Новочеркас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работе с молодежью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 , расположенных на территории муниципального образования «Октябрьский район», по 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влечение казачества  и общественности района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 предупреждения и профилактики  возникнов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ерез  средства массовой информации  информировать граждан о наличии в муници</w:t>
              <w:softHyphen/>
              <w:t>пальном образовании «Октябрьский район» телефон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тройство ограждения МОУ СОШ №23 п. Красногорняцк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лата обслуживания  и монтаж кнопок тревожной сигнализации в учреждениях, расположенных на территории  муниципального об</w:t>
              <w:softHyphen/>
              <w:t>разования «Октябрьский район»: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БОУ СОШ, лицей, гимназ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1095,9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8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ЗН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5</w:t>
            </w:r>
          </w:p>
        </w:tc>
      </w:tr>
      <w:tr>
        <w:trPr>
          <w:trHeight w:val="3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 Октябрьского района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075305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№2                                          к долгосрочной районной целевой                      программе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93.2pt;mso-wrap-distance-left:9pt;mso-wrap-distance-right:0pt;mso-wrap-distance-top:0pt;mso-wrap-distance-bottom:0pt;margin-top:4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ложение №2                                          к долгосрочной районной целевой                      программ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офилактике терроризма   и  экстремизма, а также минимизации и  (или) ликвидации последствий проявлений  терроризма и экстремизма на территории  муниципального образования «Октябрьский район»  на период  2011- 1014 годы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Методика оценки эффективности</w:t>
      </w:r>
      <w:r>
        <w:rPr>
          <w:sz w:val="28"/>
          <w:szCs w:val="28"/>
          <w:shd w:fill="FFFFFF" w:val="clear"/>
        </w:rPr>
        <w:t xml:space="preserve"> долгосрочной районной целево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  <w:shd w:fill="FFFFFF" w:val="clear"/>
        </w:rPr>
        <w:t>программы «</w:t>
      </w:r>
      <w:r>
        <w:rPr>
          <w:sz w:val="28"/>
          <w:szCs w:val="28"/>
        </w:rPr>
        <w:t>По профилактике терроризма и  экстремизма, а также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 и (или) ликвидации последствий проявлений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 xml:space="preserve">терроризма и экстремизма на территории муниципального образования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/>
      </w:pPr>
      <w:r>
        <w:rPr>
          <w:sz w:val="28"/>
          <w:szCs w:val="28"/>
        </w:rPr>
        <w:t>«Октябрьский район»  на период  2011- 1014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, средних специальных и высших учеб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Формировании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Савченко</w:t>
      </w:r>
      <w:r>
        <w:rPr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7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59:00Z</dcterms:created>
  <dc:creator>1</dc:creator>
  <dc:description/>
  <dc:language>en-US</dc:language>
  <cp:lastModifiedBy>RWT</cp:lastModifiedBy>
  <cp:lastPrinted>2012-05-12T14:45:00Z</cp:lastPrinted>
  <dcterms:modified xsi:type="dcterms:W3CDTF">2012-06-19T18:59:00Z</dcterms:modified>
  <cp:revision>2</cp:revision>
  <dc:subject/>
  <dc:title/>
</cp:coreProperties>
</file>