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9                                р.п. Каменоломни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300990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7.25pt;mso-wrap-distance-left:9.05pt;mso-wrap-distance-right:9.05pt;mso-wrap-distance-top:0pt;mso-wrap-distance-bottom:0pt;margin-top:1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7"/>
                          <w:szCs w:val="27"/>
                          <w:lang w:eastAsia="ru-RU"/>
                        </w:rPr>
                        <w:t>Об утверждении Плана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280" w:after="280"/>
        <w:ind w:left="284" w:right="-284" w:firstLine="42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Соглашения №28д от 07.06.2017 г.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Октябрьского района»,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далее План) согласно приложению.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80"/>
        <w:ind w:left="284" w:right="-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Л.В. Овчие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115570</wp:posOffset>
                </wp:positionV>
                <wp:extent cx="6120130" cy="1333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ab/>
                      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pt;mso-wrap-distance-left:9pt;mso-wrap-distance-right:9pt;mso-wrap-distance-top:0pt;mso-wrap-distance-bottom:0pt;margin-top:9.1pt;mso-position-vertical-relative:text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ab/>
                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-экономическое управл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Октябрьского района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          от   30.06.2017 № 60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23"/>
        <w:gridCol w:w="34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сходных обязатель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8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Финансово-экономическ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Главе Администрации Октябрь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Финансово-экономическ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информацию о результатах проведенного анализа Собранию депутатов Октябрь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5.09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Финансово-экономическ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работку проектов нормативно-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в случае 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10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Финансово-экономического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информацию по результатам проведенных мероприятий по отмене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на сайт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11.2017 г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размещение на сайте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Финансово-экономического у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Н.Н. Савченк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9:00Z</dcterms:created>
  <dc:creator>user</dc:creator>
  <dc:description/>
  <cp:keywords/>
  <dc:language>en-US</dc:language>
  <cp:lastModifiedBy>Бюджетный отдел</cp:lastModifiedBy>
  <cp:lastPrinted>2017-07-03T16:56:00Z</cp:lastPrinted>
  <dcterms:modified xsi:type="dcterms:W3CDTF">2017-07-03T14:00:00Z</dcterms:modified>
  <cp:revision>6</cp:revision>
  <dc:subject/>
  <dc:title/>
</cp:coreProperties>
</file>