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2600" cy="765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20.05.2021 </w:t>
        <w:tab/>
        <w:t xml:space="preserve"> </w:t>
        <w:tab/>
        <w:tab/>
        <w:t xml:space="preserve">                       № 552  </w:t>
        <w:tab/>
        <w:t xml:space="preserve">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8"/>
          <w:szCs w:val="28"/>
        </w:rPr>
        <w:t>новление Администрации Ок-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брьского района от 27.09.201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47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7.09.2019 № 1147 «О Координационном комитете по делам инвалидов при главе Администрации Октябрьского района», изложив приложение № 2 в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упра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  <w:r>
        <w:br w:type="page"/>
      </w:r>
    </w:p>
    <w:p>
      <w:pPr>
        <w:pStyle w:val="Normal"/>
        <w:autoSpaceDE w:val="false"/>
        <w:ind w:left="4200" w:firstLine="709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ind w:left="4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5.2021 № 5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комитета по делам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Октябрь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80"/>
        <w:gridCol w:w="6360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 Серг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председатель Координационного комитет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лександр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заместитель председателя Координацион-ного комитет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лена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меститель начальника – заведующий отделом компенсационных выплат УСЗН Администрации Октябрьского района (по согласованию), секретарь Координационного комитета; </w:t>
            </w:r>
          </w:p>
        </w:tc>
      </w:tr>
      <w:tr>
        <w:trPr>
          <w:trHeight w:val="934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</w:tc>
      </w:tr>
      <w:tr>
        <w:trPr>
          <w:trHeight w:val="1928" w:hRule="atLeast"/>
        </w:trPr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Светлана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КУ РО «Центр занятости населения города Новочеркасска» (по согласова-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азачеству и связям с общественными организациями Администрации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СЗН Администрации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лез-Галь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Октябрьской районной организации Ростовской областной организации общерос-сийской общественной организации «Всерос-сийское общество инвалидов» (по согласованию)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Карина Констант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Регионального отделения Общерос-сийской общественной организации «Всерос-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в Рост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главный врач МБУЗ ЦРБ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0"/>
              </w:rPr>
              <w:t>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Екатерина Алекс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автономной некоммерческой организации  содействие социальной адаптации детей инвалидов «Мир один для всех» </w:t>
            </w:r>
            <w:r>
              <w:rPr>
                <w:rFonts w:cs="Arial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, спорту и туризму Администрации Октябрьского района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А.А. Пригород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>01360031</dc:creator>
  <dc:description/>
  <dc:language>en-US</dc:language>
  <cp:lastModifiedBy>Windows User</cp:lastModifiedBy>
  <cp:lastPrinted>2021-03-29T12:24:00Z</cp:lastPrinted>
  <dcterms:modified xsi:type="dcterms:W3CDTF">2021-07-05T08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