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61435</wp:posOffset>
            </wp:positionH>
            <wp:positionV relativeFrom="paragraph">
              <wp:posOffset>-32385</wp:posOffset>
            </wp:positionV>
            <wp:extent cx="420370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 2021                                       № 1583     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24"/>
              <w:tabs>
                <w:tab w:val="clear" w:pos="709"/>
                <w:tab w:val="left" w:pos="4111" w:leader="none"/>
              </w:tabs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b/>
                <w:szCs w:val="28"/>
                <w:lang w:eastAsia="ru-RU"/>
              </w:rPr>
              <w:t>О</w:t>
            </w:r>
            <w:r>
              <w:rPr>
                <w:b/>
                <w:szCs w:val="28"/>
                <w:lang w:val="ru-RU" w:eastAsia="ru-RU"/>
              </w:rPr>
              <w:t xml:space="preserve"> внесении изменений</w:t>
            </w:r>
            <w:r>
              <w:rPr>
                <w:b/>
                <w:szCs w:val="28"/>
                <w:lang w:eastAsia="ru-RU"/>
              </w:rPr>
              <w:t xml:space="preserve"> </w:t>
            </w:r>
            <w:r>
              <w:rPr>
                <w:b/>
                <w:szCs w:val="28"/>
                <w:lang w:val="ru-RU" w:eastAsia="ru-RU"/>
              </w:rPr>
              <w:t>в постановление Администрации Октябрьского района от 14.11.2018 №1568 «Об утверждении муниципальной программы Октябрьского района «По формированию законопослушного поведения участников дорожного движения</w:t>
            </w:r>
            <w:r>
              <w:rPr>
                <w:szCs w:val="28"/>
                <w:lang w:val="ru-RU" w:eastAsia="ru-RU"/>
              </w:rPr>
              <w:t>»</w:t>
            </w:r>
            <w:r>
              <w:rPr>
                <w:szCs w:val="27"/>
                <w:lang w:val="ru-RU"/>
              </w:rPr>
              <w:t xml:space="preserve"> 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>по</w:t>
        <w:softHyphen/>
        <w:t xml:space="preserve">становлением Администрации Октябрьского района </w:t>
      </w:r>
      <w:r>
        <w:rPr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, ру</w:t>
        <w:softHyphen/>
        <w:t xml:space="preserve">ководствуясь </w:t>
      </w:r>
      <w:r>
        <w:rPr>
          <w:sz w:val="28"/>
          <w:szCs w:val="27"/>
        </w:rPr>
        <w:t>частью 9 статьи 52 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Внести в постановление Администрации Октябрьского района от 14.11.2018 № 1568 «Об утверждении</w:t>
      </w:r>
      <w:r>
        <w:rPr>
          <w:szCs w:val="27"/>
        </w:rPr>
        <w:t xml:space="preserve"> муниципальн</w:t>
      </w:r>
      <w:r>
        <w:rPr>
          <w:szCs w:val="27"/>
          <w:lang w:val="ru-RU"/>
        </w:rPr>
        <w:t>ой</w:t>
      </w:r>
      <w:r>
        <w:rPr>
          <w:szCs w:val="27"/>
        </w:rPr>
        <w:t xml:space="preserve">  программ</w:t>
      </w:r>
      <w:r>
        <w:rPr>
          <w:szCs w:val="27"/>
          <w:lang w:val="ru-RU"/>
        </w:rPr>
        <w:t>ы</w:t>
      </w:r>
      <w:r>
        <w:rPr>
          <w:szCs w:val="27"/>
        </w:rPr>
        <w:t xml:space="preserve"> Октябрьского района «</w:t>
      </w:r>
      <w:r>
        <w:rPr>
          <w:szCs w:val="28"/>
          <w:lang w:val="ru-RU" w:eastAsia="ru-RU"/>
        </w:rPr>
        <w:t xml:space="preserve">По формированию </w:t>
      </w:r>
      <w:r>
        <w:rPr>
          <w:szCs w:val="28"/>
          <w:lang w:eastAsia="ru-RU"/>
        </w:rPr>
        <w:t>законопослушного поведения участников дорожного движения</w:t>
      </w:r>
      <w:r>
        <w:rPr>
          <w:szCs w:val="27"/>
        </w:rPr>
        <w:t>» изменения, изложив приложение к постановлению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Cs w:val="27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27.04.2020 г. №556 «Об утверждении муниципальной программы Октябрьского района «По формированию законопослушного поведения участников дорожного движения на 2019-2021 годы»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</w:rPr>
      </w:pPr>
      <w:r>
        <w:rPr>
          <w:szCs w:val="27"/>
          <w:lang w:val="ru-RU"/>
        </w:rPr>
        <w:t>3</w:t>
      </w:r>
      <w:r>
        <w:rPr>
          <w:szCs w:val="27"/>
        </w:rPr>
        <w:t xml:space="preserve">. </w:t>
      </w:r>
      <w:r>
        <w:rPr>
          <w:szCs w:val="27"/>
          <w:lang w:val="ru-RU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ind w:firstLine="709"/>
        <w:jc w:val="both"/>
        <w:rPr>
          <w:szCs w:val="27"/>
        </w:rPr>
      </w:pPr>
      <w:r>
        <w:rPr>
          <w:szCs w:val="27"/>
          <w:lang w:val="ru-RU"/>
        </w:rPr>
        <w:t>4</w:t>
      </w:r>
      <w:r>
        <w:rPr>
          <w:szCs w:val="27"/>
        </w:rPr>
        <w:t xml:space="preserve">.  Контроль за  исполнением данного постановления возложить на </w:t>
      </w:r>
      <w:r>
        <w:rPr>
          <w:szCs w:val="27"/>
          <w:lang w:val="ru-RU"/>
        </w:rPr>
        <w:t xml:space="preserve">      первого заместителя главы</w:t>
      </w:r>
      <w:r>
        <w:rPr>
          <w:szCs w:val="27"/>
        </w:rPr>
        <w:t xml:space="preserve"> Администрации Октябрьского района </w:t>
      </w:r>
      <w:r>
        <w:rPr>
          <w:szCs w:val="27"/>
          <w:lang w:val="ru-RU"/>
        </w:rPr>
        <w:t>Иванова А.Н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ы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</w:rPr>
        <w:t xml:space="preserve">Октябрьского района                                                                       </w:t>
      </w:r>
      <w:r>
        <w:rPr>
          <w:szCs w:val="27"/>
          <w:lang w:val="ru-RU"/>
        </w:rPr>
        <w:t xml:space="preserve">     Л.В. Овчиева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Постановление вносит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отдел строительства, ремонта,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жилищно-коммунального хозяйст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и транспорта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0" w:gutter="0" w:header="720" w:top="1276" w:footer="72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32"/>
          <w:szCs w:val="28"/>
        </w:rPr>
      </w:pPr>
      <w:r>
        <w:rPr>
          <w:sz w:val="28"/>
          <w:szCs w:val="27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30.12.2021 № 15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По ф</w:t>
      </w:r>
      <w:r>
        <w:rPr>
          <w:sz w:val="28"/>
          <w:szCs w:val="28"/>
        </w:rPr>
        <w:t>ормированию законопослушного поведения участников дорожного движ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По формированию законопослушного поведения участников дорожного движения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5371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По формированию законопослушного поведения участников дорожного движения»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Администрация Октябрьского района в лице отдела строительства, ремонта, ЖКХ и транспорта;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КУ «Департамент строительства и ЖКХ";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программа  1 «Создание системы профилактических мер по формированию законопослушного поведения у участников дорожного движения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 2 «Совершенствование системы мер по предупреждению дорожно-транспортного травматизма»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нижение уровня аварийности и тяжести последствий дорожно-транспортных происшествий на улично-дорожной сети населенных пунктов, в том числе с участием несовершеннолетних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зарегистрированных нарушений правил дорожного движения на территории Октябрь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щихся (воспитанников) образовательных организаций задействованных в мероприятиях по профилактике ДТП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786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2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4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0,0 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бюджетные источники финансирования, всего – 786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2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4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0,0  тыс.руб.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3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роста количества дорожно-транспортных происшествий с участием пешеход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нижение числа пострадавших в результате дорожно-транспортных происшеств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окращение количества детей, пострадавших в результате дорожно-транспортных происшествий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подпрограммы 1 «Создание системы профилактических мер по формированию законопослушного поведения участников дорожного движения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5616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Октябрьского района              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оздание системы профилактических мер по формированию законопослушного поведения участников дорожного движения»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;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КУ «Департамент строительства и ЖКХ"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вышение уровня правового воспитания участников дорожного движения, культуры их поведения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упреждение опасного поведения участников дорожного движения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зарегистрированных нарушений правил дорожного движения на территории Октябрьского района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одпрограммы осуществляется за счет средств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786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2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4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0,0 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бюджетные источники финансирования, всего – 786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2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4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0,0  тыс.руб.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61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роста количества дорожно-транспортных происшествий с участием пешеход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нижение числа пострадавших в результате дорожно-транспортных происшеств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подпрограммы 2 «Совершенствование системы мер по предупреждению детского дорожно-транспортного травматизма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5474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2  Октябрьского района               </w:t>
            </w:r>
          </w:p>
        </w:tc>
        <w:tc>
          <w:tcPr>
            <w:tcW w:w="547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овершенствование системы мер по предупреждению детского дорожно-транспортного травматизма»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Администрации Октябрьского района в лице отдела строительства, ремонта, ЖКХ и транспорт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;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филактика детского дорожно-транспортного травматизма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4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упреждение опасного поведения на дорогах детей дошкольного и школьного возраста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учащихся (воспитанников) образовательных организаций задействованных в мероприятиях по профилактике ДТП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одпрограммы не предусмотре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547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окращение количества детей, пострадавших в результате дорожно-транспортных происшествий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риоритеты и цели </w:t>
      </w:r>
      <w:r>
        <w:rPr>
          <w:color w:val="000000"/>
          <w:sz w:val="28"/>
          <w:szCs w:val="28"/>
        </w:rPr>
        <w:t xml:space="preserve">развития законопослушн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оведения участников дорожного движ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оритетным направлением муниципальной программы является сокращение количества ДТП на автомобильных дорогах общего пользования на территории Октябрьского район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целями являются снижение количества лиц, погибших в результате ДТП, и количества ДТП с пострадавшими. Это позволит снизить показатели аварийности и, следовательно, уменьшить социальную остроту проблемы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ловиями достижения целей муниципальной программы является решение следующих задач: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упреждение опасного поведения участников дорожного движения и профилактика ДТП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контрольно-надзорной деятельности в сфере обеспечения безопасности дорожного движе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организации движения транспорта и пешеходов в поселени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едусматривается реализация таких мероприятий, как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работы по профилактике и сокращению детского дорожно</w:t>
        <w:softHyphen/>
        <w:t xml:space="preserve">-транспортного травматизма;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у населения, особенно у детей, навыков безопасного поведения на дорогах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По ф</w:t>
      </w:r>
      <w:r>
        <w:rPr>
          <w:sz w:val="28"/>
          <w:szCs w:val="28"/>
        </w:rPr>
        <w:t>ормированию законопослушного поведения участников дорожного движения</w:t>
      </w:r>
      <w:r>
        <w:rPr>
          <w:kern w:val="2"/>
          <w:sz w:val="28"/>
          <w:szCs w:val="28"/>
        </w:rPr>
        <w:t>» и их значениях приведены в приложении № 1 к 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муниципальных образований в мероприятиях, направленных на </w:t>
      </w:r>
      <w:r>
        <w:rPr>
          <w:sz w:val="28"/>
          <w:szCs w:val="28"/>
        </w:rPr>
        <w:t>обеспечению безопасности дорожного движения на территории Октябрьского района</w:t>
      </w:r>
      <w:r>
        <w:rPr>
          <w:kern w:val="2"/>
          <w:sz w:val="28"/>
          <w:szCs w:val="28"/>
        </w:rPr>
        <w:t>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708" w:gutter="0" w:header="454" w:top="993" w:footer="397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   Н.Н. Савченко</w:t>
      </w:r>
    </w:p>
    <w:p>
      <w:pPr>
        <w:pStyle w:val="Normal"/>
        <w:ind w:firstLine="709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По ф</w:t>
      </w:r>
      <w:r>
        <w:rPr>
          <w:sz w:val="28"/>
          <w:szCs w:val="28"/>
        </w:rPr>
        <w:t>ормированию законопослушного поведения участников дорожного движ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581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64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 формированию законопослушного поведения участников дорожного движения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kern w:val="2"/>
                <w:sz w:val="22"/>
                <w:szCs w:val="22"/>
              </w:rPr>
              <w:t>Количество зарегистрированных нарушений правил дорожного движения на территории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2. </w:t>
            </w:r>
            <w:r>
              <w:rPr>
                <w:kern w:val="2"/>
                <w:sz w:val="22"/>
                <w:szCs w:val="22"/>
              </w:rPr>
              <w:t>Доля учащихся (воспитанников) образовательных организаций задействованных в мероприятиях по профилактике ДТ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Создание системы профилактических мер по формированию законопослушного поведения участников дорожного движения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казатель  1.1. </w:t>
            </w:r>
            <w:r>
              <w:rPr>
                <w:kern w:val="2"/>
                <w:sz w:val="22"/>
                <w:szCs w:val="22"/>
              </w:rPr>
              <w:t>Количество зарегистрированных нарушений правил дорожного движения на территории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</w:tr>
      <w:tr>
        <w:trPr>
          <w:trHeight w:val="191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овершенствование системы мер по предупреждению детского дорожно-транспортного травматизма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2.1. </w:t>
            </w:r>
            <w:r>
              <w:rPr>
                <w:kern w:val="2"/>
                <w:sz w:val="22"/>
                <w:szCs w:val="22"/>
              </w:rPr>
              <w:t>Доля учащихся (воспитанников) образовательных организаций задействованных в мероприятиях по профилактике ДТ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490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По ф</w:t>
      </w:r>
      <w:r>
        <w:rPr>
          <w:sz w:val="28"/>
          <w:szCs w:val="28"/>
        </w:rPr>
        <w:t>ормированию законопослушного поведения участников дорожного движ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95"/>
        <w:gridCol w:w="1985"/>
        <w:gridCol w:w="1417"/>
        <w:gridCol w:w="1418"/>
        <w:gridCol w:w="2410"/>
        <w:gridCol w:w="2409"/>
        <w:gridCol w:w="170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1 «Создание системы профилактических мер по формированию законопослушного поведения участников дорожного движ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: повышение уровня правового воспитания участников дорожного движения, культуры их пове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подпрограммы1: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Контроль за подготовкой дорожных служб к зимнему период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,   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уровня ДТП с участием несовершеннолетн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 Обследование улично-дорожной сети вблизи школ, школьных автобусных маршрутов, пешеходных переходов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,   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уровня ДТП с участием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3. </w:t>
            </w:r>
            <w:r>
              <w:rPr>
                <w:kern w:val="2"/>
                <w:sz w:val="24"/>
                <w:szCs w:val="24"/>
              </w:rPr>
              <w:t>Изготовление тематических баннеров, плакатов способствующих формированию законопослушного поведения граждан на дорогах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, муниципальные образования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уровня ДТП с участием несовершеннолетн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4. </w:t>
            </w:r>
            <w:r>
              <w:rPr>
                <w:sz w:val="23"/>
                <w:szCs w:val="23"/>
              </w:rPr>
              <w:t>Обеспечение пешеходов светоотражающими наклейк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,  муниципальные образования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уровня ДТП с участием несовершеннолетн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овершенствование системы мер по предупреждению детского дорожно-транспортного травматизма»</w:t>
            </w:r>
          </w:p>
        </w:tc>
      </w:tr>
      <w:tr>
        <w:trPr/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Цель подпрограммы 2: </w:t>
            </w:r>
            <w:r>
              <w:rPr>
                <w:sz w:val="22"/>
                <w:szCs w:val="22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Задача  подпрограммы2: </w:t>
            </w:r>
            <w:r>
              <w:rPr>
                <w:sz w:val="22"/>
                <w:szCs w:val="22"/>
              </w:rPr>
              <w:t>предупреждение опасного поведения на дорогах детей дошкольного и школьного возраст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1. </w:t>
            </w:r>
            <w:r>
              <w:rPr>
                <w:kern w:val="2"/>
                <w:sz w:val="24"/>
                <w:szCs w:val="24"/>
              </w:rPr>
              <w:t>Организация и проведение комплекса пропагандистских мероприятий по профилактике детского дорожно-транспортного травматизма, в рамках Всероссийского профилактического мероприятия «Внимание – дети!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уровня ДТП с участием несовершеннолетн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2. Осуществление систематического контроля за проведением занятий по безопасности дорожного движения в дошкольных образовательных организациях и в организациях общего образования в рамках предметов «Окружающий мир» и «Основы безопасности жизнедеятельности», а также за проведением внеклассных и внешкольных мероприятий с учащимися и родителями по дорож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уровня ДТП с участием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3. Проведение широкомасштабных акций: «Ребенок – пассажир», «Внимание – дети!», «Шагающий автобус», «Зебра»,  «Водитель, пропусти пешеходов», «Дорога требует дисциплины», профилактических мероприятий: «Внимание – переезд!», «Контроль – дорожный знак», «Автобус», «Безопасная дорога», «За безопасность на дорогах», викторин в общеобразовательных учреждениях: «Мой друг светофор» и пр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учащихся (воспитанников) образовательных организаций в сфере БД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грамотности учащихся (воспитанников) образовательных организаций в сфере БД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4. Развитие целевой системы воспитания и обучение детей безопасному поведению на улицах и дорог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учащихся (воспитанников) образовательных организаций в сфере БД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грамотности учащихся (воспитанников) образовательных организаций в сфере БД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5. Проведение соревнований, игр, конкурсов творческих работ среди детей по безопасности дорожного дви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учащихся (воспитанников) образовательных организаций в сфере БД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грамотности учащихся (воспитанников) образовательных организаций в сфере 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348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По ф</w:t>
      </w:r>
      <w:r>
        <w:rPr>
          <w:sz w:val="28"/>
          <w:szCs w:val="28"/>
        </w:rPr>
        <w:t>ормированию законопослушного поведения участников дорожного движ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юджета Октябрьского района на реализацию муниципальной программы «По формированию законопослушного поведения участников дорожного движения»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127"/>
        <w:gridCol w:w="710"/>
        <w:gridCol w:w="708"/>
        <w:gridCol w:w="709"/>
        <w:gridCol w:w="709"/>
        <w:gridCol w:w="84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127"/>
        <w:gridCol w:w="713"/>
        <w:gridCol w:w="708"/>
        <w:gridCol w:w="709"/>
        <w:gridCol w:w="709"/>
        <w:gridCol w:w="846"/>
        <w:gridCol w:w="70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«По формированию законопослушного поведения участников дорожного движения»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– отдел строительства, ремонта, ЖКХ и транспорта Администрации Октябрьского района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Муниципальные образования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 «</w:t>
            </w:r>
            <w:r>
              <w:rPr>
                <w:sz w:val="22"/>
                <w:szCs w:val="22"/>
              </w:rPr>
              <w:t>Создание системы профилактических мер по формированию законопослушного поведения участников дорожного движения</w:t>
            </w:r>
            <w:r>
              <w:rPr>
                <w:sz w:val="24"/>
                <w:szCs w:val="24"/>
              </w:rPr>
              <w:t xml:space="preserve">»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1: МКУ «Департамент строительства и ЖКХ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  «</w:t>
            </w:r>
            <w:r>
              <w:rPr>
                <w:sz w:val="22"/>
                <w:szCs w:val="22"/>
              </w:rPr>
              <w:t>Совершенствование системы мер по предупреждению детского дорожно-транспортного травматизма</w:t>
            </w:r>
            <w:r>
              <w:rPr>
                <w:sz w:val="24"/>
                <w:szCs w:val="24"/>
              </w:rPr>
              <w:t xml:space="preserve">»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Муниципальные образования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По ф</w:t>
      </w:r>
      <w:r>
        <w:rPr>
          <w:sz w:val="28"/>
          <w:szCs w:val="28"/>
        </w:rPr>
        <w:t>ормированию законопослушного поведения участников дорожного движения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«По формированию законопослушного поведения участников дорожного движения»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993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993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«По формированию законопослушного поведения участников дорожного движ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«</w:t>
            </w:r>
            <w:r>
              <w:rPr>
                <w:sz w:val="22"/>
                <w:szCs w:val="22"/>
              </w:rPr>
              <w:t>Создание системы профилактических мер по формированию законопослушного поведения участников дорожного движ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«</w:t>
            </w:r>
            <w:r>
              <w:rPr>
                <w:sz w:val="22"/>
                <w:szCs w:val="22"/>
              </w:rPr>
              <w:t>Совершенствование системы мер по предупреждению детского дорожно-транспортного травматиз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5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По ф</w:t>
      </w:r>
      <w:r>
        <w:rPr>
          <w:sz w:val="28"/>
          <w:szCs w:val="28"/>
        </w:rPr>
        <w:t>ормированию законопослушного поведения участников дорожного движ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 по муниципальным образованиям Октябрьского района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790"/>
        <w:gridCol w:w="850"/>
        <w:gridCol w:w="851"/>
        <w:gridCol w:w="850"/>
        <w:gridCol w:w="851"/>
        <w:gridCol w:w="850"/>
        <w:gridCol w:w="851"/>
        <w:gridCol w:w="850"/>
        <w:gridCol w:w="851"/>
        <w:gridCol w:w="770"/>
        <w:gridCol w:w="850"/>
        <w:gridCol w:w="851"/>
        <w:gridCol w:w="708"/>
        <w:gridCol w:w="709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Количество зарегистрированных нарушений правил дорожного движения на территории Октябрьского района</w:t>
            </w:r>
            <w:r>
              <w:rPr>
                <w:b/>
                <w:sz w:val="22"/>
                <w:szCs w:val="22"/>
              </w:rPr>
              <w:t xml:space="preserve">, единиц  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5:00Z</dcterms:created>
  <dc:creator>voshod</dc:creator>
  <dc:description/>
  <cp:keywords/>
  <dc:language>en-US</dc:language>
  <cp:lastModifiedBy>user</cp:lastModifiedBy>
  <cp:lastPrinted>2022-03-03T08:28:00Z</cp:lastPrinted>
  <dcterms:modified xsi:type="dcterms:W3CDTF">2022-05-20T13:28:00Z</dcterms:modified>
  <cp:revision>3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