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20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</w:rPr>
        <w:t>15.03.2013                                            № 187                  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Октябрьского района от 28.09.2012 № 6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районной целевой программы «Молодежь Октябрьского района  Ростовской области на 2015-2018 годы» в соответствие с областным законодательством, руководствуясь частью 8 статьи 51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 к постановлению </w:t>
      </w:r>
      <w:r>
        <w:rPr>
          <w:sz w:val="28"/>
        </w:rPr>
        <w:t xml:space="preserve">Администрации Октябрьского района от 28.09.2012  №  655 «Об утверждении районной целевой программы «Молодёжь </w:t>
      </w:r>
      <w:r>
        <w:rPr>
          <w:sz w:val="28"/>
          <w:szCs w:val="28"/>
        </w:rPr>
        <w:t>Октябрьского района Ростовской области на 2015-2018 годы» следующие изменения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1.Изложить приложение № 3 «Мероприятия по реализации районной долгосрочной целевой программы «Молодежь Октябрьского района Ростовской области на 2015-2018 годы» к программе «Молодежь Октябрьского района Ростовской области на 20150-2018 годы» в новой редакции</w:t>
      </w:r>
      <w:r>
        <w:rPr>
          <w:sz w:val="28"/>
        </w:rPr>
        <w:t xml:space="preserve">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Октябрьского района № 82 от 07.02.2013 «О внесении изменений в постановление Администрации Октябрьского района от 28.09.2012 № 655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 возложить на заместителя Главы Администрации района – начальника отдела по организационно-кадровой работе и местному самоуправлению  Н.Д. Бессарабо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.о.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тябрьского  района </w:t>
        <w:tab/>
        <w:tab/>
        <w:tab/>
        <w:t xml:space="preserve">                      </w:t>
        <w:tab/>
        <w:tab/>
        <w:t>И.Ю. Зюзин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00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mallCaps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.03.2013 № 187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о реализации районной долгосрочной  целевой программы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«Молодежь Октябрьского района Ростовской области  на 2015-2018 годы»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5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67"/>
        <w:gridCol w:w="33"/>
        <w:gridCol w:w="22"/>
        <w:gridCol w:w="7"/>
        <w:gridCol w:w="1072"/>
        <w:gridCol w:w="14"/>
        <w:gridCol w:w="8"/>
        <w:gridCol w:w="11"/>
        <w:gridCol w:w="6"/>
        <w:gridCol w:w="15"/>
        <w:gridCol w:w="960"/>
        <w:gridCol w:w="33"/>
        <w:gridCol w:w="92"/>
        <w:gridCol w:w="902"/>
        <w:gridCol w:w="995"/>
        <w:gridCol w:w="988"/>
        <w:gridCol w:w="148"/>
        <w:gridCol w:w="1416"/>
        <w:gridCol w:w="6"/>
        <w:gridCol w:w="3548"/>
      </w:tblGrid>
      <w:tr>
        <w:trPr>
          <w:tblHeader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 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и соисполнители</w:t>
            </w:r>
          </w:p>
        </w:tc>
      </w:tr>
      <w:tr>
        <w:trPr>
          <w:tblHeader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целостной системы поддержки обладающей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кими навыками инициативной и талантливой молодежи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Совершенствование механизмов выявления и поддержки инициативных, талантливых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ладающих лидерскими качествами молодых людей. Пропаганда и популяризация достижений талантливой молоде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фестиваля патриотической песни «Гвоздики Отечеств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униципального этапа конкурса «Лидер год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униципального этапа конкурса «Доброволец год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конкурса «День молодежного самоуправления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ого мероприятия «День российской молодежи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профессионального мастерства: «Лучший по профессии».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тимулирование молодежи к изобретатель</w:t>
              <w:softHyphen/>
              <w:t>ству и научно-техническому творчеств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созданию в районе новых молодежных объединений, творческих, технических кружков и досуговых центров.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я денежных средств из РБ не требуется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витие КВН движения в муниципальном образован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фестивалей КВ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/>
            </w:pPr>
            <w:r>
              <w:rPr>
                <w:sz w:val="24"/>
                <w:szCs w:val="24"/>
              </w:rPr>
              <w:t>2. Вовлечение молодежи в социальную практику и ее информирование о потенциальных возможностях собственного развития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витие системы органов молодежного самоуправления</w:t>
            </w:r>
          </w:p>
          <w:p>
            <w:pPr>
              <w:pStyle w:val="Normal"/>
              <w:ind w:lef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Молодежная команда Губернатора» в муниципальном образован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 Вовлечение молодежи в деятельность общественных объединений и молодежных социальных инициатив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конкурса молодежных социальных проект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Ведение муниципального реестра молодежных общественных объединений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right" w:pos="6573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right" w:pos="6573" w:leader="none"/>
              </w:tabs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tabs>
                <w:tab w:val="clear" w:pos="708"/>
                <w:tab w:val="right" w:pos="6573" w:leader="none"/>
              </w:tabs>
              <w:ind w:left="1146"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влечение молодежи в добровольческую (волонтерскую) деятельность. Развитие волонтерского движ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всероссийской акции «Весенняя неделя добра»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конкурса добровольческих проектов по различным направлениям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«Лучший волонтерский отряд район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молодой активист»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овлечение молодежи в предпринимательскую деятель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муниципального образования в региональном проекте «Я – успешный предприниматель»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по вопросам занятости и организации предпринимательской деятельности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18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 при взаимодействии с ГУ ЦЗН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18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Создание условий для формирования у молодежи чувства патриотизма и гражданской ответственности,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гражданских цен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и ветеранов и молодежи «Наследники Победы»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военно-спортивной игры «Орленок»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й краеведческой конференции «Край родной – Октябрьский район»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социальных проектов «Я гражданин России».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военно-патриотического воспитания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с отделом образования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Популяризация здорового образа жизни, вовлечение молодежи в спортивные и туристические мероприятия,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социального и девиантного повед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целях поддержки способной и талантливой молодежи, проведение районного конкурса «Звезда подростка».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звития народного-художественного творчества провести конкурсы-фестива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курс танцевальных искусств среди детей и молодежи «Фестиваль танцев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турнир по футболу среди молодежных команд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 ОКФКС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пиду НЕТ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здоровья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одить районную акцию «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caps/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ек - без наркотиков»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ль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.</w:t>
            </w:r>
          </w:p>
        </w:tc>
      </w:tr>
      <w:tr>
        <w:trPr>
          <w:trHeight w:val="2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занятий, семинаров, «круглых столов» антинаркотической направленности со специалистами по работе с молодежью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в учебных заведениях занятия по правовой и противонаркотической пропаганде среди детей и молодежи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октябрь, 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выявлению несовершеннолетних, не имею</w:t>
              <w:softHyphen/>
              <w:t>щих определенного рода занятий, полного среднего образования. Предоставлять возможность таким подросткам трудоустроиться или продолжить обучение в СПТУ. Обеспечивать досуг подро</w:t>
              <w:softHyphen/>
              <w:t>стков данной категории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у по раннему выявлению подростков, склонных к бродяжничеству, правонарушениям и преступлениям. Продолжить работу по закрепле</w:t>
              <w:softHyphen/>
              <w:t>нию наставников за «трудными» подростками и неблагополуч</w:t>
              <w:softHyphen/>
              <w:t>ными семьями. Привлекать несовершеннолетних данной катего</w:t>
              <w:softHyphen/>
              <w:t>рии в общественную, спортивную и другие виды деятельности по месту обучения или (и) жительства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при взаимодействии с Администрациями поселений,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ять несовершеннолетних, проживающих в семьях, нахо</w:t>
              <w:softHyphen/>
              <w:t>дящихся в социально-опасном положении. Осуществлять соци</w:t>
              <w:softHyphen/>
              <w:t>альную реабилитацию этих подростков, оказывать социально-правовую помощь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, 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Администрациями                                                     поселений,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обновлению базы данных о наличии вакантных рабочих мест для молодых людей в возрасте от 18-30 лет, организовывать и проводить специализированных молодежных ярмарок вакансий и учебных мест, встреч с работодателями, содействовать постоянному трудоустройству молодых граждан, а также сезонной занятости молодежи в возрасте от 14-18 лет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2011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ГУ «Центр занятости населения» г. Новочеркасска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 Укрепление в молодежной среде традиционных семейных ценностей, поддержка молодых сем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областного конкурса «Папа, мама, я – спортивная семья»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КФКСТ, ЗАГС,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областной акции «День семьи, любви и верности»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2015-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КФКСТ, ЗАГС, отделом образ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в администрациях поселений с молодыми семьями по вопросам обеспечения жильем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кварта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4 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Формирование у молодежи толерантности и уважения к представителям 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 народов, культур, религий, их традициям и духовно-нравственным ценностя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в рамках областной акции «Декада толерантности» 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славянской письменности и культуры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денежных средств из РБ не тре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народного единства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бретение и вручение новогодних подарков детям из малообеспеченных многодетных семей, семей матерей-одиночек, детям-инвалидам, опекаемым детям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УСЗН.</w:t>
            </w:r>
          </w:p>
        </w:tc>
      </w:tr>
      <w:tr>
        <w:trPr/>
        <w:tc>
          <w:tcPr>
            <w:tcW w:w="1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онное, информационное и методическое обеспечение мероприятий по работе с молодежью</w:t>
            </w:r>
          </w:p>
        </w:tc>
      </w:tr>
      <w:tr>
        <w:trPr>
          <w:trHeight w:val="67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ом форуме «Ростов», областном форуме «Молодая волна», областной встрече ветеранов и молодежи «Наследники Победы», областном финале военно-спортивной игры «Орленок»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их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их: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</w:tr>
      <w:tr>
        <w:trPr>
          <w:trHeight w:val="10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/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ощрения победителей и наиболее активных участников мероприятий по работе с молодежью, указанных в разделах 1-3 Программы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7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7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5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ой продукции для проведения мероприятий по работе с молодежью, включая разработку дизайн-макетов.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Cs w:val="28"/>
              </w:rPr>
              <w:t>3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услуг и проезда тренеров, экспертов, модераторов для проведения мероприятий по работе с молодежью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8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8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организационно-кадровой работе, местному самоуправлению и работе с молодежью, совместно с отделом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,8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/>
              <w:t>из ни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48,8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/>
              <w:t>из них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1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правляющий делами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Администрации района                                           </w:t>
        <w:tab/>
        <w:tab/>
        <w:tab/>
        <w:tab/>
        <w:t xml:space="preserve">                                                           Н.Н. Савченко</w:t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27:00Z</dcterms:created>
  <dc:creator>XXX</dc:creator>
  <dc:description/>
  <cp:keywords/>
  <dc:language>en-US</dc:language>
  <cp:lastModifiedBy>Наталья</cp:lastModifiedBy>
  <cp:lastPrinted>2013-03-14T10:29:00Z</cp:lastPrinted>
  <dcterms:modified xsi:type="dcterms:W3CDTF">2013-03-18T13:00:00Z</dcterms:modified>
  <cp:revision>16</cp:revision>
  <dc:subject/>
  <dc:title> </dc:title>
</cp:coreProperties>
</file>