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1.2009                                        №  3   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531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явления и пресечения самовольного строительства на территории Октябрьского района</w:t>
            </w:r>
          </w:p>
        </w:tc>
      </w:tr>
    </w:tbl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дотвращения  и пресечения самовольного строительства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постановления Главы Администрации (Губернатора) области № 566 от 04.12.2008 г.  «Об утверждении Порядка выявления и пресечения самовольного строительства на территории Ростовской области» в соответствии с Гражданским кодексом Российской Федерации, Градостроительным кодексом Российской Федерации,  Областным законом от 14.01.2008 г. № 853-ЗС «О градостроительной деятельности в Ростовской области»,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" w:right="-57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 Утвердить Порядок выявления и пресечения самовольного строительства на территории Октябрьского района согласно приложению 1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2. Утвердить состав комиссии по рассмотрению вопросов выявления и пресечения самовольного строительства на территории Октябрьского района согласно приложению 2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ежемесячно до 25 - го числа направлять в отдел архитектуры и сопровождения проектов администрации Октябрьского района сведения (отчет) о результатах работы  по выявлению и пресечению самовольного строительства на территории соответствующего поселения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района Бессонова Г.В.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                                                                            Е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14.01.2009 №  3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4.01.2009 №  3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и пресечения самовольного </w:t>
      </w:r>
    </w:p>
    <w:p>
      <w:pPr>
        <w:pStyle w:val="Normal"/>
        <w:ind w:left="-42" w:right="-57" w:firstLine="14"/>
        <w:jc w:val="center"/>
        <w:rPr/>
      </w:pPr>
      <w:r>
        <w:rPr>
          <w:sz w:val="28"/>
          <w:szCs w:val="28"/>
        </w:rPr>
        <w:t>строительства на  территории Октябрьского района</w:t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разработан с целью выявления и пресечения самовольного строительства в отношении объектов капитального строительства районного и местного значения, созданных на земельном участке, находящемся в муниципальной собственности, не отведенном для этих целей, либо созданных без получения разрешений на строительство, выдача которых находится в компетенции отдела архитектуры и сопровождения проектов Администрации Октябрьского района, или возведенных с отступлением от требований градостроительного плана земельного участка, а также с нарушением градостроительных и строительных норм и правил (далее объект самовольного строительства).</w:t>
      </w:r>
    </w:p>
    <w:p>
      <w:pPr>
        <w:pStyle w:val="Normal"/>
        <w:tabs>
          <w:tab w:val="clear" w:pos="720"/>
          <w:tab w:val="left" w:pos="0" w:leader="none"/>
        </w:tabs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 объектов самовольного строительств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ыявление объектов самовольного строительства осуществляется при: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2.1.1. Проверках, проводимых уполномоченными  органами  местного самоуправления в пределах их компетенции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2.1.2.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 строительства (самовольным занятием земельных участков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2.1.3. Рассмотрении обращений  Шахтинского территориального отдела Региональной службы ГСН РО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Рассмотрении обращений прокуратуры Октябрьского район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ведения об объектах самовольного строительства направляются в отдел архитектуры и сопровождения проектов администрации Октябрьского района.</w:t>
      </w:r>
    </w:p>
    <w:p>
      <w:pPr>
        <w:pStyle w:val="Normal"/>
        <w:ind w:right="-57" w:firstLine="770"/>
        <w:jc w:val="both"/>
        <w:rPr/>
      </w:pPr>
      <w:r>
        <w:rPr>
          <w:sz w:val="28"/>
          <w:szCs w:val="28"/>
        </w:rPr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7" w:firstLine="540"/>
        <w:jc w:val="center"/>
        <w:rPr/>
      </w:pPr>
      <w:r>
        <w:rPr>
          <w:sz w:val="28"/>
          <w:szCs w:val="28"/>
        </w:rPr>
        <w:t>3. Рассмотрение вопросов по пресечению самовольного строительства</w:t>
      </w:r>
    </w:p>
    <w:p>
      <w:pPr>
        <w:pStyle w:val="Normal"/>
        <w:tabs>
          <w:tab w:val="clear" w:pos="720"/>
          <w:tab w:val="left" w:pos="0" w:leader="none"/>
        </w:tabs>
        <w:ind w:right="-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целях рассмотрения вопросов выявления и пресечения самовольного строительства на  территории Октябрьского района  Администрацией  района  создается комиссия по рассмотрению вопросов выявления и пресечения самовольного строительства (далее - комиссия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одготовку документов к заседаниям  комиссии осуществляет отдел архитектуры и сопровождения проектов Администрации Октябрьского района, в случае необходимости запрашивая и получая от органов государственной власти, органов местного самоуправления, юридических и физических лиц необходимую информацию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 итогам рассмотрения представленных документов комиссия признает  объект обладающим (необладающим) признаками самовольного строитель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случае признания объекта обладающим признаками самовольного строительства комиссия вправе принимать решени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1. О направлении застройщику  (инвестору) предложения о добровольном сносе самовольно возведенного объекта или его части, восстановлении (рекультивации) территории,  в случае уничтожения зеленых насаждений при ведении самовольного строительства - компенсации утраченных насаждений с установлением  срока выполнения работ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В случае неисполнения застройщиком  (инвестором) решения комиссии о добровольном сносе самовольно возведенного объекта, в том числе о  восстановлении (рекультивации) территории - о подаче в судебные органы искового заявления о признании объекта (его части) самовольной постройкой  и его сносе, а также о взыскании убытк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Определить, что иски  по вопросам самовольного строительства в судебные органы предъявляются </w:t>
      </w:r>
      <w:r>
        <w:rPr>
          <w:color w:val="000000"/>
          <w:spacing w:val="2"/>
          <w:sz w:val="28"/>
          <w:szCs w:val="28"/>
        </w:rPr>
        <w:t xml:space="preserve">Администрациями городского и  сельских поселений </w:t>
      </w:r>
      <w:r>
        <w:rPr>
          <w:sz w:val="28"/>
          <w:szCs w:val="28"/>
        </w:rPr>
        <w:t>– о признании  объектов недвижимости самовольной постройкой, их сносе и   восстановлении (рекультивации) территории строительства за счет средств застройщика, осуществившего самовольное строительство, с обязательным привлечением комитета по управлению муниципальным имуществом Администрации  Октябрьского района, организаций Октябрьского района в качестве третьего лица, заявляющих самостоятельные требования об истребовании из чужого незаконного владения самовольно занимаемых земельных участк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заявлениях в случае необходимости предусматривается требование  о предоставлении соответствующему органу исполнительной власти  района права сноса самовольной постройки с последующей компенсацией расходов за счет ответчик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Контроль за исполнением  указанных решений возлагается на комиссию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Т. Шишкина</w:t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14.01.2009  №  3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4.01.2009  №  3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рассмотрению вопросов выявления и пресечения самовольного строительства на  территории Октябрьского района</w:t>
      </w:r>
    </w:p>
    <w:p>
      <w:pPr>
        <w:pStyle w:val="Normal"/>
        <w:ind w:left="-42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586"/>
      </w:tblGrid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нов Г.В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,  председатель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 М.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ный архитектор Октябрьского района, 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ева Т.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едущий специалист по выдаче разрешений на строительство и  разрешений на ввод объектов в эксплуатацию отдела архитектуры и сопровождения проектов, секретарь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 М.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Начальник милиции общественной безопасности по Октябрьскому райо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еева Н.А.   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Октябрьск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М.С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по юридическим вопросам юридического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администрации Октябрьск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левский В.П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аменоломненского город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фиченко Н.И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Алексе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ий Т.П. 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2"/>
                <w:sz w:val="28"/>
                <w:szCs w:val="28"/>
              </w:rPr>
              <w:t>Артём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 А.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Бессерген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Ю.П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ерчик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О.Б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оммунар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 В.В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раснокут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тьев А.А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раснолуч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 В.И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расюк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в Л.Г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Кривя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аргина Е.И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2"/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ров А.В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Глава Персианов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Т. Шишки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0:00Z</dcterms:created>
  <dc:creator>я</dc:creator>
  <dc:description/>
  <cp:keywords/>
  <dc:language>en-US</dc:language>
  <cp:lastModifiedBy>User</cp:lastModifiedBy>
  <cp:lastPrinted>2008-12-25T15:22:00Z</cp:lastPrinted>
  <dcterms:modified xsi:type="dcterms:W3CDTF">2013-06-25T06:52:00Z</dcterms:modified>
  <cp:revision>38</cp:revision>
  <dc:subject/>
  <dc:title/>
</cp:coreProperties>
</file>