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12.2021</w:t>
        <w:tab/>
        <w:t xml:space="preserve">                                          № 1487                         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Октябрьского района от 30.12.2020 № 242 «Об утверждении плана реализации муниципальной программы «Одаренные дети Октябрьского района» на 2021 год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ктябрьского района от 04.10.2018 №1354 «Об утверждении Порядка разработки, реализации </w:t>
        <w:br/>
        <w:t>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42 «Об утверждении муниципальной программы Октябрьского района «Об утверждении плана реализации муниципальной программы «Одаренные 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» на 2021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Анищенкова С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 №14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ДАРЕННЫЕ ДЕТИ ОКТЯБРЬСКОГО РАЙОНА»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2552"/>
        <w:gridCol w:w="2410"/>
        <w:gridCol w:w="1559"/>
        <w:gridCol w:w="1191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енности на базе    образовательных учреждений и внесение изме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одный районный банк  данных «Одаренные де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новых технологий и методик, обмен опытом по работе с одаренными детьми, выявление передов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4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Профильные класс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проекте ЮФУ по организации университетского начального класса  «Создание особого развивающего пространства самореализации младшего школьника»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проекта «Образовательный кл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е в «Школе юного абитуриента» на базе ДонГА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9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эффективной системы выявления и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48 – Центр подготовки по физ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82 –Центр подготовки по математик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3- Центр по направлению «Литературное творчество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20- Центр общественных наук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СОШ № 61-  Экологический центр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77- Центр патриотического воспитан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 «Ласточка»- Центр раннего развит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СШ-  Спортивный центр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Р-  Школа лид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ная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(Организация и проведение районного праздника «Звезда подрост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общение работы с одаренными деть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6.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регионального Центра выявления и развития одаренных детей «Ступени успеха»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едагогами района по работе с одаренными детьми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Центр культурного развития –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- МАУ «ИМК», МБУ «ЦКР»,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5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ое телеви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БУ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Персиановского сельского поселения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 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, МАУ «Информационно-методический каби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творческим и спортивным направлен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р.п.Каменолом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 п.Персиановск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 «Октябрьский РД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К «Межпоселенческая центральна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валификации педагогов и тренеров, ассими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 исполнитель 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3 позвол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ть благоприятные условия для выявления и развития творчески одаренных и одаренных в спорте дете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сотрудничества с Вуз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, грантах, объявляемых министерствами  и различ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ая интеграция обще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, 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драм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before="0" w:after="0"/>
              <w:ind w:left="120" w:hanging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ориентацион-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4 позволи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-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lang w:eastAsia="ru-RU"/>
              </w:rPr>
              <w:t>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Fontstyle01"/>
                <w:lang w:eastAsia="ru-RU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правляющий  делами 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7:00Z</dcterms:created>
  <dc:creator>Туся</dc:creator>
  <dc:description/>
  <cp:keywords/>
  <dc:language>en-US</dc:language>
  <cp:lastModifiedBy>user</cp:lastModifiedBy>
  <cp:lastPrinted>2021-12-28T16:19:00Z</cp:lastPrinted>
  <dcterms:modified xsi:type="dcterms:W3CDTF">2021-12-28T13:20:00Z</dcterms:modified>
  <cp:revision>4</cp:revision>
  <dc:subject/>
  <dc:title/>
</cp:coreProperties>
</file>