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0.12.2020                          </w:t>
        <w:tab/>
        <w:t xml:space="preserve">                № 375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-становление Администрации Октябрьского района от 31.12.2019 №1675 «Об утверждении плана реализации муниципальной программы Октябрьского района «Энергоэффективность и развитие энергетики в Октябрьском район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Внести изменения в постановление Администрации Октябрьского района от 3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2.20</w:t>
      </w: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167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б утверждении плана реализации муниципальной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эффективность и развитие энергетики в Октябрь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 2020 год,  изложив приложение к постановлению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 данного постановления возложить на заместителя главы  Администрации Октябрьского района Мартюк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Л.В. Овчи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ого хозяйства и транспорт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851" w:footer="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20    № 3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 в Октябрьском рай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5"/>
        <w:gridCol w:w="1841"/>
        <w:gridCol w:w="1985"/>
        <w:gridCol w:w="1417"/>
        <w:gridCol w:w="1134"/>
        <w:gridCol w:w="1559"/>
        <w:gridCol w:w="851"/>
        <w:gridCol w:w="1276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 (д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расходов, (тыс. рублей)  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7"/>
        <w:gridCol w:w="1842"/>
        <w:gridCol w:w="1986"/>
        <w:gridCol w:w="1274"/>
        <w:gridCol w:w="1129"/>
        <w:gridCol w:w="147"/>
        <w:gridCol w:w="1136"/>
        <w:gridCol w:w="148"/>
        <w:gridCol w:w="1411"/>
        <w:gridCol w:w="284"/>
        <w:gridCol w:w="1134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ктябрьском районе»</w:t>
            </w:r>
          </w:p>
        </w:tc>
      </w:tr>
      <w:tr>
        <w:trPr>
          <w:trHeight w:val="38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«Энергосбережение и повышение энергетической эффективности в муниципальных учреждениях 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Служба "Заказч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.1. Реконструкция объектов электрически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 глава поселений Октябрь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луг электроснабжения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е событие 2.1. Количество реконструированных объектов электрически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 глава поселений Октябрь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луг электроснабжения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.2. Приобретение оборудования и материалов для развития и восстановления электрических с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 главы поселений Октябрь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луг электроснабжения населению, сокращение сроков воостано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3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ы администраций поселений, Начальник отдела строительства, ремонта, ЖКХ и транспорта Смирнов С.С.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.3. Исполнение мероприятий по  финансированию выполненных работ по разработке ПС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. Строительство и</w:t>
              <w:br/>
              <w:t xml:space="preserve"> реконструкция объектов электрических сетей наружного (уличного)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ы администраций поселений, Начальник отдела строительства, ремонта, ЖКХ и транспорта Смирнов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.3. Исполнение мероприятий по  финансированию выполненных работ по строительству и реконструкции электрических с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5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ы администраций поселений, Начальник отдела строительства, ремонта, ЖКХ и транспорта Смирнов С.С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сроков восстановления электрических с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газотранспортной системы»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6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 3.1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к софинансированию строительства и реконструкции объектов газ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2. Строительство и</w:t>
              <w:br/>
              <w:t xml:space="preserve"> реконструкция объектов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</w:t>
              <w:br/>
              <w:t>надежности предоставления услуг газоснабжения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.2. Исполнение мероприятий по  финансированию выполненных работ по строительству объектов газоснаб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строительства, ремонта, ЖКХ и транспорта Смирнов С.С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к софинансированию строительства и реконструкции объектов газ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 Октябрьского района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4:00Z</dcterms:created>
  <dc:creator>merenkov</dc:creator>
  <dc:description/>
  <cp:keywords/>
  <dc:language>en-US</dc:language>
  <cp:lastModifiedBy>user</cp:lastModifiedBy>
  <cp:lastPrinted>2021-09-14T16:03:00Z</cp:lastPrinted>
  <dcterms:modified xsi:type="dcterms:W3CDTF">2021-09-14T13:18:00Z</dcterms:modified>
  <cp:revision>10</cp:revision>
  <dc:subject/>
  <dc:title/>
</cp:coreProperties>
</file>