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7.08.2021                                                №914                           р.п.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85940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10.2020 № 1456 «Об утверждении Положения о Градостроительно-инженерном Совете Октябрь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4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10.2020 № 1456 «Об утверждении Положения о Градостроительно-инженерном Совете Октябрь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 кадровыми изменениями, произошедшими в Администрации  Октябрьского района, руководствуясь</w:t>
      </w:r>
      <w:r>
        <w:rPr/>
        <w:t xml:space="preserve"> </w:t>
      </w:r>
      <w:r>
        <w:rPr>
          <w:sz w:val="28"/>
          <w:szCs w:val="28"/>
          <w:lang w:eastAsia="ru-RU"/>
        </w:rPr>
        <w:t>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 постановление   Администрации   Октябрьского района от 30.10.2020  № 1456 «Об утверждении Положения о Градостроительно-инженерном Совете Октябрьского района»  изложив Приложение № 2                                  к постановлению в следующей редакции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5953"/>
      </w:tblGrid>
      <w:tr>
        <w:trPr>
          <w:trHeight w:val="1582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ерасименко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архитектор Администрации Октябрьского района, председатель Совета;</w:t>
            </w:r>
          </w:p>
        </w:tc>
      </w:tr>
      <w:tr>
        <w:trPr>
          <w:trHeight w:val="166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чекин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, заместитель председателя Совета;</w:t>
            </w:r>
          </w:p>
        </w:tc>
      </w:tr>
      <w:tr>
        <w:trPr>
          <w:trHeight w:val="178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ельсон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дущий специалист по подготовке и размещению инвестиционных площадок отдела архитектуры и сопровождения  проектов, секретарь Совета;</w:t>
            </w:r>
          </w:p>
        </w:tc>
      </w:tr>
      <w:tr>
        <w:trPr>
          <w:trHeight w:val="714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firstLine="54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Совета:</w:t>
            </w:r>
          </w:p>
        </w:tc>
      </w:tr>
      <w:tr>
        <w:trPr>
          <w:trHeight w:val="14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Новошахтинск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Анато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 xml:space="preserve"> директор</w:t>
              <w:tab/>
              <w:t>филиала</w:t>
              <w:tab/>
              <w:t>Октябрьского</w:t>
              <w:tab/>
              <w:t>ГУП</w:t>
              <w:tab/>
              <w:t>РО «УРСВ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ООО «Вода и стоки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Шахты (по согласованию);</w:t>
            </w:r>
          </w:p>
        </w:tc>
      </w:tr>
      <w:tr>
        <w:trPr>
          <w:trHeight w:val="84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танислав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Каменоломненского РЭС  филиала АО «Донэнерго» НчМЭС (по согласованию);</w:t>
            </w:r>
          </w:p>
        </w:tc>
      </w:tr>
      <w:tr>
        <w:trPr>
          <w:trHeight w:val="1783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ыз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территориального отдела Управления Роспотребнадзора по Ростовской области в г. Шахты, Усть – Донецком, Октябрьском (с) районах (по согласованию);</w:t>
            </w:r>
          </w:p>
        </w:tc>
      </w:tr>
      <w:tr>
        <w:trPr>
          <w:trHeight w:val="1428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бовсков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ктябрьского района электрических сетей</w:t>
              <w:tab/>
              <w:t>филиала</w:t>
              <w:tab/>
              <w:t>ПАО «РОССЕТИ ЮГ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ми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специалист по охране окружающей сред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тников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>ведущий инженер СЦ</w:t>
              <w:tab/>
              <w:t>г.Новошахтинск</w:t>
              <w:tab/>
              <w:t>Ростовского филиала</w:t>
              <w:tab/>
              <w:t>ПАО «Ростелеком» (по согласованию);</w:t>
            </w:r>
          </w:p>
        </w:tc>
      </w:tr>
      <w:tr>
        <w:trPr>
          <w:trHeight w:val="107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инвестиционного развития Администрации Октябрьского района;</w:t>
            </w:r>
          </w:p>
        </w:tc>
      </w:tr>
      <w:tr>
        <w:trPr>
          <w:trHeight w:val="14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;</w:t>
            </w:r>
          </w:p>
        </w:tc>
      </w:tr>
      <w:tr>
        <w:trPr>
          <w:trHeight w:val="1426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НД и ПР по Октябрьскому району УНД ПР ГУ МЧС России по Ростовской области (по согласованию);</w:t>
            </w:r>
          </w:p>
        </w:tc>
      </w:tr>
      <w:tr>
        <w:trPr>
          <w:trHeight w:val="142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Новочеркасск (по согласованию);</w:t>
            </w:r>
          </w:p>
        </w:tc>
      </w:tr>
      <w:tr>
        <w:trPr>
          <w:trHeight w:val="511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а Сергее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ab/>
              <w:t>заведующий сектором по содействию развитию малого и среднего предпринимательства и потребительского рынка Администрации Октябрьского района,</w:t>
            </w:r>
          </w:p>
        </w:tc>
      </w:tr>
      <w:tr>
        <w:trPr>
          <w:trHeight w:val="1426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шковска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ститель главы Администрации Октябрьского района – начальник финансово – экономического управления;</w:t>
            </w:r>
          </w:p>
        </w:tc>
      </w:tr>
      <w:tr>
        <w:trPr>
          <w:trHeight w:val="1224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>в зависимости от территориально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адлежности земельного участка или объекта капитального строительства (по согласованию).»</w:t>
            </w:r>
          </w:p>
        </w:tc>
      </w:tr>
    </w:tbl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sectPr>
      <w:footerReference w:type="default" r:id="rId3"/>
      <w:type w:val="nextPage"/>
      <w:pgSz w:w="11906" w:h="16838"/>
      <w:pgMar w:left="1418" w:right="851" w:gutter="0" w:header="0" w:top="851" w:footer="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8:00Z</dcterms:created>
  <dc:creator>Ткачева</dc:creator>
  <dc:description/>
  <cp:keywords/>
  <dc:language>en-US</dc:language>
  <cp:lastModifiedBy>user</cp:lastModifiedBy>
  <cp:lastPrinted>2021-08-09T11:12:00Z</cp:lastPrinted>
  <dcterms:modified xsi:type="dcterms:W3CDTF">2021-09-30T08:21:00Z</dcterms:modified>
  <cp:revision>12</cp:revision>
  <dc:subject/>
  <dc:title>ГЛАВА АДМИНИСТРАЦИИ ПОСЕЛКА КАМЕНОЛОМНИ</dc:title>
</cp:coreProperties>
</file>