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11.2016                                       №721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51"/>
      </w:tblGrid>
      <w:tr>
        <w:trPr>
          <w:trHeight w:val="1360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конкурса «Лучшее праздничное оформление поселения к Новогодним праздникам» в Октябрьском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целях успешной подготовки к встрече Нового 2017 года, повышения эстетического и художественного уровня новогоднего оформления поселений Октябрьского района, создания праздничного настроения для жителей и гостей района в новогодние и рождественские праздники, </w:t>
      </w:r>
      <w:r>
        <w:rPr>
          <w:sz w:val="28"/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декабре 2016 года районный конкурс «Лучшее праздничное оформление поселения к Новогодним праздникам» в Октябрьском районе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районного конкурса «Лучшее праздничное оформление поселения к Новогодним праздникам» в Октябрьском районе,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состав комиссии по проведению районного конкурса «Лучшее праздничное оформление поселения к Новогодним праздникам</w:t>
      </w:r>
      <w:r>
        <w:rPr>
          <w:bCs/>
          <w:color w:val="000000"/>
          <w:sz w:val="28"/>
          <w:szCs w:val="28"/>
        </w:rPr>
        <w:t>» в Октябрьском районе</w:t>
      </w:r>
      <w:r>
        <w:rPr>
          <w:sz w:val="28"/>
          <w:szCs w:val="28"/>
        </w:rPr>
        <w:t>,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ие в районном  конкурсе «</w:t>
      </w:r>
      <w:r>
        <w:rPr>
          <w:sz w:val="28"/>
          <w:szCs w:val="28"/>
        </w:rPr>
        <w:t>Лучшее праздничное оформление поселения к Новогодним праздникам</w:t>
      </w:r>
      <w:r>
        <w:rPr>
          <w:bCs/>
          <w:color w:val="000000"/>
          <w:sz w:val="28"/>
          <w:szCs w:val="28"/>
        </w:rPr>
        <w:t>» в Октябрьском районе,</w:t>
      </w:r>
      <w:r>
        <w:rPr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6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2"/>
        <w:tabs>
          <w:tab w:val="clear" w:pos="708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22"/>
        <w:tabs>
          <w:tab w:val="clear" w:pos="708"/>
          <w:tab w:val="left" w:pos="200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2"/>
        <w:tabs>
          <w:tab w:val="clear" w:pos="708"/>
          <w:tab w:val="left" w:pos="2000" w:leader="none"/>
        </w:tabs>
        <w:spacing w:lineRule="auto" w:line="360"/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29.11.2016 №72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«Лучшее праздничное оформление поселения к Новогодним праздникам» в Октябрьском район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ый конкурс «</w:t>
      </w:r>
      <w:r>
        <w:rPr>
          <w:sz w:val="28"/>
          <w:szCs w:val="28"/>
        </w:rPr>
        <w:t xml:space="preserve">Лучшее праздничное оформление поселения к Новогодним праздникам» в Октябрьском районе </w:t>
      </w:r>
      <w:r>
        <w:rPr>
          <w:color w:val="000000"/>
          <w:sz w:val="28"/>
          <w:szCs w:val="28"/>
        </w:rPr>
        <w:t xml:space="preserve"> (далее - конкурс) проводится в целях стимулирования нестандартного творческого подхода к оформлению поселений Октябрьского района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района в новогодние и рождественские празд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Улучшение качества художественного оформления и благоустройства Октябрьского района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оддержка и развитие новых форм дизайнерских решений в оформлении зданий и территории Октябрь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Развитие творческой и общественной активности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стниками конкурса являются Администрации поселений Октябрь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роки проведения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курс проводится в декабре 2016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словия проведения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3аявки на участие в конкурсе с приложением фотоматериалов в электронном виде подаются секретарю конкурсной комиссии Администрации Октябрьского района до 20 декабря 2016 года  по форме, утвержденной согласно приложению №3 к настоящему постановле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ритерии оценк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ритериями оценки  оформления территорий поселений Октябрьского района 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остность компози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игинальность ре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художественная и эстетическая зрелищ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спользование   современных  технологий   светового оформле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рядок подведения итог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граждение побед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.1. Итоги конкурса подводятся конкурсной комиссией не позже 28.12.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Подведение итогов районного конкурса осуществляется на заседании районной конкурсной комиссии с последующим решением главы Администрации Октябрьского  района о вручении дипломов и денежных прем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конкурса определяются в кажд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.4. Присуждение одной премии двум и более участник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7.5. Решение районной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7.6. На основании решения районной конкурсной комиссии принимается распоряжение Администрации Октябрьского района об итогах конкурса и награждении его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.7. Награждение победителей и призеров конкурса проводится в торжественной обстановке главой Администрации Октябрьск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Награждение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я поселения, занявшая  I место в конкурсе, награждается денежной премией в размере 25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поселения, занявшая  II место в конкурсе, награждается денежной премией в размере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поселения, занявшая  III место в конкурсе, награждается денежной премией в размере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мии победителям выплачиваются за счет средств резервного фонда Администрации Октябрьского района.</w:t>
      </w:r>
      <w:r>
        <w:rPr>
          <w:sz w:val="28"/>
          <w:szCs w:val="28"/>
          <w:shd w:fill="FFFFFF" w:val="clear"/>
        </w:rPr>
        <w:t xml:space="preserve"> Денежные премии победителям конкурса предоставляются в случае, если на текущий финансовый год предусмотрены расходы на их предоставление.</w:t>
      </w:r>
      <w:r>
        <w:rPr>
          <w:sz w:val="28"/>
          <w:szCs w:val="28"/>
        </w:rPr>
        <w:t>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премии Администрациям поселений, занявшим первые три места в номинации «Лучшее праздничное оформление поселения к Новогодним праздникам» перечисляются в бюджет поселения для решения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</w:t>
      </w: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>Н.Н. Саченк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.11.2016  №7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районного конкурса «Лучшее праздничное оформление поселения к Новогодним праздникам</w:t>
      </w:r>
      <w:r>
        <w:rPr>
          <w:bCs/>
          <w:color w:val="000000"/>
          <w:sz w:val="28"/>
          <w:szCs w:val="28"/>
        </w:rPr>
        <w:t>» в Октябрьском райо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6548"/>
      </w:tblGrid>
      <w:tr>
        <w:trPr>
          <w:trHeight w:val="874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председатель комиссии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Т.А. 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строительству, ремонту, жи</w:t>
              <w:softHyphen/>
              <w:t>лищно-коммунальному хозяйству и транспорту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 отдела строительства, ремонта, жи</w:t>
              <w:softHyphen/>
              <w:t>лищно-коммунального хозяйства и транспорт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А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вопросам социальной политики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 -  начальник финансово – экономического управления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инвестиционному развитию – главный архитектор</w:t>
            </w:r>
          </w:p>
          <w:p>
            <w:pPr>
              <w:pStyle w:val="Normal"/>
              <w:jc w:val="both"/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19"/>
                <w:shd w:fill="FFFFFF" w:val="clear"/>
              </w:rPr>
              <w:t>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.А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</w:t>
              <w:softHyphen/>
              <w:t>лищно-коммунального хозяйства и транспорта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>Н.Н. Саченко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6  №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районном  конкурсе «</w:t>
      </w:r>
      <w:r>
        <w:rPr>
          <w:sz w:val="28"/>
          <w:szCs w:val="28"/>
        </w:rPr>
        <w:t>Лучшее праздничное оформление поселения к Новогодним праздникам</w:t>
      </w:r>
      <w:r>
        <w:rPr>
          <w:bCs/>
          <w:color w:val="000000"/>
          <w:sz w:val="28"/>
          <w:szCs w:val="28"/>
        </w:rPr>
        <w:t>» в Октябрьском район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                    наименование Администрации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главы Администрации поселени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Текстовая часть (кратко отразить проведе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>Н.Н. Са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te21">
    <w:name w:val="note2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8:00Z</dcterms:created>
  <dc:creator>Register-6</dc:creator>
  <dc:description/>
  <cp:keywords/>
  <dc:language>en-US</dc:language>
  <cp:lastModifiedBy>Tanya</cp:lastModifiedBy>
  <cp:lastPrinted>2016-12-02T15:23:00Z</cp:lastPrinted>
  <dcterms:modified xsi:type="dcterms:W3CDTF">2016-12-02T12:23:00Z</dcterms:modified>
  <cp:revision>22</cp:revision>
  <dc:subject/>
  <dc:title>РОССИЙСКАЯ ФЕДЕРАЦИЯ</dc:title>
</cp:coreProperties>
</file>