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07740</wp:posOffset>
            </wp:positionH>
            <wp:positionV relativeFrom="paragraph">
              <wp:posOffset>-103505</wp:posOffset>
            </wp:positionV>
            <wp:extent cx="567055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11. 2013                                      №  1163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  Администрации   Октябрьского    района    от 10.03.2009  №  1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действующим законодательством,  целях приведения нормативно- правовых актов Администрации Октябрьского района,  руководствуясь ч.8 ст.51 Устава муниципального образования «Октябрь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постановление Администрации Октябрьского района  </w:t>
      </w:r>
      <w:r>
        <w:rPr>
          <w:sz w:val="28"/>
          <w:szCs w:val="28"/>
        </w:rPr>
        <w:t xml:space="preserve">от 17.03.2009 № 117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субсидировании за счет средств  бюджета муниципального района процентных ставок по кредитам (займам), привлеченным субъектами малого и среднего предпринимательства</w:t>
      </w:r>
      <w:r>
        <w:rPr>
          <w:color w:val="000000"/>
          <w:spacing w:val="-1"/>
          <w:sz w:val="28"/>
          <w:szCs w:val="28"/>
        </w:rPr>
        <w:t xml:space="preserve">»  </w:t>
      </w:r>
      <w:r>
        <w:rPr>
          <w:sz w:val="28"/>
          <w:szCs w:val="28"/>
        </w:rPr>
        <w:t xml:space="preserve"> изменения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  №  1   к   постановлению  изложить  в  новой 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5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  Отделу по содействию развитию малого и среднего предпринимательства Администрации Октябрьского района (Сорокину Е.Н.) обеспечить контроль эффективности использования  средств бюджета   Октябрьского района в виде субсидирования процентной ставки по привлеченным субъектами малого и среднего предпринимательства   на пополнение оборотных средств и (или) реализацию инвестиционных проектов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. Отделу по содействию развитию малого и среднего предпринимательства Администрации Октябрьского района (Сорокину Е.Н.) проводить мониторинг деятельности  получателей  субсидии  на предмет эффективности финансовой поддержк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дополнить пунктом 8 следующего содержания:         </w:t>
      </w:r>
    </w:p>
    <w:p>
      <w:pPr>
        <w:pStyle w:val="Normal"/>
        <w:ind w:left="7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Настоящее постановление вступает в силу с момента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лежит размещению на официальном сайте Администрации Октябрь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2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               Е.П. 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9.11.2013  № 1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убсидирования процентных ставок по кредитам (займам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ным субъектами малого и  среднего 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полнение оборотных средств и (или) реализацию инвестиционных проектов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 Настоящее Положение </w:t>
      </w:r>
      <w:r>
        <w:rPr>
          <w:color w:val="000000"/>
          <w:spacing w:val="5"/>
          <w:sz w:val="28"/>
          <w:szCs w:val="28"/>
        </w:rPr>
        <w:t xml:space="preserve">разработано на основании «Муниципальной долгосрочной целевой программой развития малого и среднего предпринимательства в Октябрьском районе Ростовской области на 2009-2014 годы» </w:t>
      </w:r>
      <w:r>
        <w:rPr>
          <w:sz w:val="28"/>
          <w:szCs w:val="28"/>
        </w:rPr>
        <w:t xml:space="preserve"> и определяет порядок предоставления субсидий за счет средств  бюджета Октябрьского района на возмещение части расходов по уплате процентов по кредитам (займам), полученным в кредитных организациях Российской Федерации, а также кредитных кооперативах, объектах инфраструктуры поддержки малого предпринимательства, имеющих право выдавать займы в соответствии с действующим законодательством (далее – кредиторы), привлеченным субъектами малого и среднего предпринимательства (далее – заемщики) на пополнение оборотных средств и реализацию инвестиционных проектов (далее – субсидирова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убсидирование осуществляется по рублевым кредит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просроченной задолженности по заработ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ей субсидий просроченной задолженности по денежным обязательствам перед бюджетом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актическом уровне средней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м и осуществляющим свою деятельность на территор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не предоставляются заемщ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оответствующим критериям отбора, предусмотренным пунктом 2.8 раздела 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ившим документы, предусмотренные пунктом 2.1 раздела 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ранее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момента признания их допустившими нарушение порядка и условий оказания поддержки прошло менее чем 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4"/>
      <w:bookmarkEnd w:id="0"/>
      <w:r>
        <w:rPr>
          <w:sz w:val="28"/>
          <w:szCs w:val="28"/>
        </w:rPr>
        <w:t>1.4. Субсидии не предоставляются заемщикам для возмещения процентов, начисленных и уплаченных по просроченной ссудной задолженности, и несвоевременно уплаченных процентов текущей задолженности.</w:t>
      </w:r>
    </w:p>
    <w:p>
      <w:pPr>
        <w:pStyle w:val="Normal"/>
        <w:jc w:val="both"/>
        <w:rPr>
          <w:sz w:val="28"/>
          <w:szCs w:val="28"/>
        </w:rPr>
      </w:pPr>
      <w:bookmarkStart w:id="1" w:name="sub_114"/>
      <w:bookmarkEnd w:id="1"/>
      <w:r>
        <w:rPr>
          <w:sz w:val="28"/>
          <w:szCs w:val="28"/>
        </w:rPr>
        <w:tab/>
        <w:t xml:space="preserve">1.5. Средства бюджета муниципального района предоставляются в размере ставки рефинансирования (учетной ставки) Центрального банка Российской Федерации, действующей в период пользования кредитом (займом), но не более фактически произведенных заемщиком затрат на уплату процентов по кредиту (займу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 Субсидированию подлежит часть расходов по уплате заемщиком процентов по привлеченным кредитам на пополнение оборотных средств (за исключением расходов на заработную плату, расходов на уплату налогов, сборов и других обязательных платежей в бюджеты всех уровней и внебюджетные фонды, канцелярских расходов, арендных платежей, услуг связи) и (или) реализацию инвестиционных проектов в период с даты заключения кредитного договора (договора займа), но не ранее 1 января текущего года, на период финансового года , но не позднее 31 декабря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 Субсидированию подлежит сумма кредита (займа) или его часть, не превышающая 5,0 миллионов рублей на одного заемщика. </w:t>
      </w:r>
    </w:p>
    <w:p>
      <w:pPr>
        <w:pStyle w:val="Normal"/>
        <w:jc w:val="both"/>
        <w:rPr/>
      </w:pPr>
      <w:r>
        <w:rPr>
          <w:sz w:val="28"/>
          <w:szCs w:val="28"/>
        </w:rPr>
        <w:t>1.8. Главным распорядителем средств бюджета Октябрьского района, направляемых на субсидирование процентных ставок по кредитам (займам), привлеченным субъектами малого и среднего предпринимательства на пополнение оборотных средств и (или) реализацию инвестиционных проектов, является  Администрации Октябрь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 Для рассмотрения вопроса о субсидировании Администрация Октябрьского района  создает рабочую группу по оказанию финансовой поддержки из бюджета Октябрьского района в виде субсидий субъектам малого и среднего предпринимательства (далее – рабочая групп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рабочей группы в обязательном порядке входят представители Отдела по содействию развитию малого и среднего предпринимательства Администрации Октябрьского района, Финансово-экономического управления Администрации Октябр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рабочей группы обладает одним голосом. Рабочая группа правомочна принимать решения, если на заседании присутствует не менее 2/3 списочного состава. В случае равенства голосов голос руководителя рабочей группы является решающим. Каждый член рабочей группы голосует один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проводятся по мере поступления заявок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 Ответственный секретарь рабочей группы принимает от заемщиков заявки на субсидирование с приложением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1. Письменного обращения заемщика на имя Главы Октябрьского района по форме согласно Приложению № 4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4.Справки с указанием среднего уровня заработной платы работников и об отсутствии просроченной задолженности по заработной плате по состоянию на первое число месяца, в котором подана заявка на субсидирование, подписанной заемщи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5. Копии кредитного договора (договора займа), заверенной на каждом листе креди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6. Справки об отсутствии просроченной задолженности по ранее полученным кредитам, подписанной заемщи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7.  Расчет – обоснование получения субсидии на возмещение части расходов по уплате процентов по привлеченным кредитам (займам) на пополнение оборотных средств и (или) реализацию инвестиционных проектов по форме согласно Приложению № 1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8. Выписки из ссудного и (или) расчетного счетов заемщика, подтверждающей получение кредита (займа), заверенной креди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9. Копий платежных поручений и выписок из расчетного счетов заемщика, подтверждающих целевое использование кредита (займа), заверенных заемщиком и креди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 по содействию развитию малого и среднего предпринимательства Администрации Октябрьского района в течение 2 рабочих дней с даты регистрации заявки направляет в уполномоченные органы запросы с использованием системы межведомственного электронного взаимодействия о предоставлении документов (сведений, содержащихся в них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й, содержащих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емщик вправе по собственной инициативе в составе заявки представить документы, указанные в пункте 2.2 настоящего раздела, при этом документы, указанные в абзацах втором и третьем пункта 2.2.2 и 2.2.3, подаются в оригинале по состоянию не ранее последней отчетной даты.  В указанном случае Отделом по содействию развитию малого и среднего предпринимательства Администрации Октябрьского района межведомственные запросы не направля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на субсидирование считается принятой с даты поступления полного пакета документов в рабочую группу и регистрируется в журнале с проставлением входящего номера и даты поступления. Заявки принимаются к рассмотрению рабочей группой в порядке их регистрации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между получателями субсидий осуществляется в пределах лимитов бюджетных ассигнований, предусмотренных в теку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заявленных к возмещению сумм субсидий над суммами лимитов бюджетных ассигнований заявка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заявителя финансируется в пределах остатк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о предоставлении субсидии, информация о заемщике вносится в реестр субъектов малого и среднего предпринимательства – получателей поддержки, который оформляется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 Ответственным секретарем рабочей группы подготавливается  заключение, которое оформляется в течение 7 рабочих дней с момента по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 Ответственный секретарь рабочей группы готовит заключение согласно критериям оценки финансового состояния претендентов и выносит его вместе с полученными заключениями и заявкой заемщика на заседание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 Рабочая группа принимает решение в соответствии с критериями отбора получателей субсидии, критериями оценки финансового состояния претендентов на оказание финансовой поддержки из бюджета Октябрьского  района и эффективности предоставления финансовой поддержки в виде субсидирования процентной ставки по кредитам (займам), привлеченным субъектами малого и среднего предпринимательства на пополнение оборотных средств и (или) реализацию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тбора получателей субсид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заемщиком на себя обязательств по сохранению общего количества рабочих мест на период не менее 6 месяцев со дня получения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средней заработной платы по сравнению с годом, предшествующим получению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ланируемых налоговых поступлений и иных обязательных платежей в консолидированный бюджет Октябрьского района за соответствующий год без учета субсидирования выше суммы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субсидии являютс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и представленных документов требованиям, установленным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ритериям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 По результатам заседания рабочей группы оформляется протокол. Протокол подписывается председателем и членами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 После подписания протокола рабочей группы с заемщиками, по которым принято положительное решение, в течение 20 рабочих дней   Администрация Октябрьского  района  готовит Постановление  </w:t>
      </w:r>
      <w:r>
        <w:rPr>
          <w:color w:val="000000"/>
          <w:spacing w:val="2"/>
          <w:sz w:val="28"/>
          <w:szCs w:val="28"/>
        </w:rPr>
        <w:t xml:space="preserve">« О предоставлении субсидии по погашению </w:t>
      </w:r>
      <w:r>
        <w:rPr>
          <w:sz w:val="28"/>
          <w:szCs w:val="28"/>
        </w:rPr>
        <w:t>процентных ставок по кредитам (займам), привлеченным субъектами малого и  среднего  предпринимательства на пополнение оборотных средств и (или) реализацию инвестиционных проектов», заключает Договор о субсидировании части расходов по уплате процентов по кредиту (займу), привлеченному субъектом малого и среднего  предпринимательства на пополнение оборотных средств и (или) реализацию инвестиционных проектов, (далее – Договор). Форма договора устанавливается Отделом по содействию развитию малого и среднего предпринимательства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огово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лучателем субсидии среднесписочной численности работников, сложившейся по состоянию на 1-е число месяца, в котором подана заявка, на период субсидирования по договору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ателем субсидии роста средней заработной платы по сравнению с годом, предшествующим получению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лата получателем субсидии объема налоговых и иных обязательных платежей в консолидированный бюджет Октябрьского района в год получения субсидии выше суммы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Отделом по содействию развитию малого и среднего предпринимательства Администрации Октябрьского района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тдел по содействию развитию малого и среднего предпринимательства Администрации Октябрьского района  формирует реестр получателей субсидий на возмещение части расходов по уплате процентов по привлечённым субъектами малого и среднего предпринимательства кредитам (займам) на пополнение оборотных средств и (или) реализацию инвестиционных проектов (далее – реестр получателей субсидий) по форме согласно Приложению №  2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1. Реестр получателей субсидий утверждается  Главой Администрации Октябрьского района либо, лицом его замещ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2. В случае неисполнения получателем субсидии обязательств по исполнению Договора, а также условий кредитного договора (договора займа) в части не возврата основного долга по кредиту (займу), нецелевого использования заемных ресурсов либо установления факта представления ложных сведений, вопрос о расторжении Договора в одностороннем порядке рассматривается на заседании рабочей групп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чис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После подписания Договора заемщики, включенные в реестр получателей субсидий, представляют в  Отдел по содействию развитию малого и среднего предпринимательства Администрации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. Ежемесячно до 10-го числа месяца, следующего за отчетны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окументы, заверенные кредитором и заемщиком, подтверждающие факт уплаты заемщиком процентов за пользование кредитом (займом) за очередной период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чет суммы субсидии, подлежащей возмещению, с учетом начисленных и фактически уплаченных кредитору платежей, заверенный кредитором, по форме согласно приложению № 3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2. Отдел по содействию развитию малого и среднего предпринимательства Администрации Октябрьского района </w:t>
      </w:r>
      <w:r>
        <w:rPr>
          <w:color w:val="000000"/>
          <w:spacing w:val="2"/>
          <w:sz w:val="28"/>
          <w:szCs w:val="28"/>
        </w:rPr>
        <w:t>совместно с бухгалтерией  Администрации   Октябрьского района готовит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передает в Финансово-экономическое управление Администрации Октябрьского района для осуществления финансирования </w:t>
      </w:r>
      <w:r>
        <w:rPr>
          <w:color w:val="000000"/>
          <w:spacing w:val="2"/>
          <w:sz w:val="28"/>
          <w:szCs w:val="28"/>
        </w:rPr>
        <w:t xml:space="preserve"> Постановление  Администрации  Октябрьского района « О предоставлении субсидии по погашению </w:t>
      </w:r>
      <w:r>
        <w:rPr>
          <w:sz w:val="28"/>
          <w:szCs w:val="28"/>
        </w:rPr>
        <w:t xml:space="preserve">процентных ставок по кредитам (займам), привлеченным субъектами малого и  среднего  предпринимательства на пополнение оборотных средств и (или) реализацию инвестиционных проектов»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об объемах финансирования бюджетных ассигнований </w:t>
      </w:r>
      <w:r>
        <w:rPr>
          <w:color w:val="000000"/>
          <w:spacing w:val="6"/>
          <w:sz w:val="28"/>
          <w:szCs w:val="28"/>
        </w:rPr>
        <w:t xml:space="preserve">по установленной форме с приложением реестра получателей субсидии, копии протокола заседания </w:t>
      </w:r>
      <w:r>
        <w:rPr>
          <w:color w:val="000000"/>
          <w:sz w:val="28"/>
          <w:szCs w:val="28"/>
        </w:rPr>
        <w:t xml:space="preserve">рабочей группы, заверенной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 Финансово-экономическое управление Администрации Октябрьского района ежемесячно, не позднее 5 рабочих дней с даты получения реестра получателей субсидии, перечисляет на лицевой счет  Администрации Октябрьского района  денежные средства в  </w:t>
      </w:r>
      <w:r>
        <w:rPr>
          <w:color w:val="000000"/>
          <w:spacing w:val="-1"/>
          <w:sz w:val="28"/>
          <w:szCs w:val="28"/>
        </w:rPr>
        <w:t>соответствии   с   порядком   исполнения бюджета Октябрьского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4 Администрация Октябрьского района в течение 4-х рабочих дней с даты получения денежных средств перечисляет их заемщикам в пределах сумм, указанных в реестре получателей субсид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 Лишаются права на получение субсидии за отчетный месяц заемщики, нарушившие срок возврата кредита (займа) и уплаты процентов по нему, а также при возникновении просроченной задолженности по платежам в бюджеты всех уровней и по единому социальному налогу в период пользования финансовой поддержк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Для   осуществления   контроля   за   соблюдением   условий   договора Отдел по содействию развитию малого и среднего предпринимательства Администрации Октябрьского района  проводит проверку выполнения обязательств по договору на основании представленных отчетов получателями субсидий, а также, в случае необходимости, осуществляет выездные проверк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установления фактов неисполнения заемщиком обязательств, предусмотренных условиями договора, а также представления недостоверных сведений, Отделом по содействию развитию малого и среднего предпринимательства Администрации Октябрьского района принимается решение о возврате субсидии в бюджет Октябрьского район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содействию развитию малого и среднего предпринимательства Администрации Октябрьского района в течение 10 рабочих дней уведомляет заемщика о принятом решении об отказе в одностороннем порядке от исполнения договора в соответствии со статьей 450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емщик обязан в течение 20 рабочих дней с даты получения уведомления о принятом решении перечислить полученную субсидию в   бюджет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не перечисления заемщиком полученной субсидии в   бюджет Октябрьского района в указанный выше срок, данные средства взыскиваются Администрацией Октябрьского района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Н.Н. Савченк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О порядке субсидирования процент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тавок по кредитам  (займам) привлечённым  субъектами малого и средне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едпринимательства на пополн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оротных средств  и (или) реализацию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асчет-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субсидии на возмещение част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лате процентов по привлеченным кредитам (займ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полнение оборотных средств и (или)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сточники финансирования потребности в оборотных средствах и (или) на реализацию инвестиционного проекта 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365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Сумма финансирования</w:t>
            </w:r>
          </w:p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ённые кредиты (займы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лежащие субсидированию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(указать)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основание использования бюджетных средств для субсидирования процентной ставки по привлеченным кредитам (займам) на пополнение оборотных средств и (или) реализацию инвестиционных проект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417"/>
        <w:gridCol w:w="1276"/>
        <w:gridCol w:w="1418"/>
        <w:gridCol w:w="1417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-вующий </w:t>
              <w:br/>
              <w:t>текущему году (фак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кущего 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кущего </w:t>
              <w:br/>
              <w:t xml:space="preserve">года с учетом </w:t>
              <w:br/>
              <w:t>субсиди-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-ния </w:t>
              <w:br/>
              <w:t>(графа 4 – графа 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417"/>
        <w:gridCol w:w="1276"/>
        <w:gridCol w:w="1418"/>
        <w:gridCol w:w="1417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заработной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налоговых платежей, уплаченных в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онсолидированный бюджет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все налоги, уплачиваемые заемщиком во все уровни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их мест (количеств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рабочих мест (количеств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= (налоговые платежи в консолидированный  бюджет за год без учета субсидирования/Сумма субсидии) х 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мщик (должность) _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_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6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«О порядке субсидирования процент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вок по кредитам (займам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влеченным субъектами малого и средн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на попол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оротных средств и (и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ализацию инвестиционных про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й на возмещение части расходов по уплате процентов по привлеченным субъе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предпринимательства кредитам (займам), на пополнение оборо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реализацию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200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517" w:type="dxa"/>
        <w:jc w:val="left"/>
        <w:tblInd w:w="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200"/>
        <w:gridCol w:w="1500"/>
        <w:gridCol w:w="1600"/>
        <w:gridCol w:w="2759"/>
        <w:gridCol w:w="1241"/>
        <w:gridCol w:w="1659"/>
        <w:gridCol w:w="1900"/>
        <w:gridCol w:w="1900"/>
      </w:tblGrid>
      <w:tr>
        <w:trPr>
          <w:trHeight w:val="239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селения, населенного пунк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</w:t>
              <w:br/>
              <w:t xml:space="preserve">реквизиты </w:t>
              <w:br/>
              <w:t>получателя субсиди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редоставившей кредит (заём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  <w:br/>
              <w:t xml:space="preserve">дата </w:t>
              <w:br/>
              <w:t xml:space="preserve">кредитного </w:t>
              <w:br/>
              <w:t>договора (договора займ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 xml:space="preserve">полученного </w:t>
              <w:br/>
              <w:t xml:space="preserve">кредита (займа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полученного </w:t>
              <w:br/>
              <w:t>кредита (займа), причитаю-  щаяся к суб-сидировани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субсид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ей возмещению из бюджета  муниципального района           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658" w:gutter="0" w:header="0" w:top="1418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О порядке субсидирования процен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тавок по кредитам  (займам) привлечённым  субъектами малого и средне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едпринимательства на попол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оротных средств  и (или) реализацию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и, подлежащей возмещению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полное наименование заёмщик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 КПП________________ расчетный счет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бан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ИК___________________________ корреспондентский счет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ВЭД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ь кредита (займа)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кредитному договору (договору займа) от____________________________ №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организации, предоставившей кредит (заём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ИК____________________ дата___________________ №________ лицензии банка на право проведения банковских операц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период с __________________ по _________________200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 Дата предоставления кредита (займа) 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 Срок погашения кредита (займа) по кредитному договору (договору займа)______________________ 3. Сумма привлечённого кредита (займа) 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 Процентная ставка по кредиту (займу) 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 Ставка рефинансирования Центрального банка Российской Федерации, действующая в период пользования кредитом (займом)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413"/>
        <w:gridCol w:w="1413"/>
        <w:gridCol w:w="1428"/>
        <w:gridCol w:w="1413"/>
        <w:gridCol w:w="1413"/>
        <w:gridCol w:w="1414"/>
      </w:tblGrid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судной задолженности, исходя из которой начисляется субсидия</w:t>
              <w:br/>
              <w:t>(рубле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 пользования кредитом (займом) (указываются начальная и конечная даты расчетного периода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р субсидии </w:t>
              <w:br/>
              <w:t xml:space="preserve">(графа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графу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строку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365 (366) </w:t>
              <w:br/>
              <w:t xml:space="preserve">дне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100 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р субсидии </w:t>
              <w:br/>
              <w:t xml:space="preserve">(графа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графу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строку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365 (366) </w:t>
              <w:br/>
              <w:t xml:space="preserve">дне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  <w:softHyphen/>
              <w:t>ляемый размер субсидии – мини</w:t>
              <w:softHyphen/>
              <w:t>мальная величина из граф 4 и 5 (рублей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латы процентов за пользование кредитом (займо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графа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графу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строку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365 (366) </w:t>
              <w:br/>
              <w:t xml:space="preserve">дне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ёмщик (должность)_______________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расчет и отсутствие просроченной задолженности по кредиту и начисленным процентам подтвержд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предоставившей кредит (заём) ____________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О порядке субсидирования процен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тавок по кредитам  (займам) привлечённым  субъектами малого и средне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едпринимательства на попол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оротных средств  и (или) реализацию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2"/>
        <w:gridCol w:w="423"/>
        <w:gridCol w:w="3960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уганце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 руководителя юридического лица или 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предоставить субсидию на возмещение части расходов по уплате процентов по привлеченному кредиту (займу) на пополнение оборотных средств и (или) реализацию инвестиционного проекта по кредитному договору № ___________ от _____________, заключенному с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с «___» _____________ 20__ г. по «___» __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кредитного договора)</w:t>
      </w:r>
    </w:p>
    <w:p>
      <w:pPr>
        <w:pStyle w:val="Normal"/>
        <w:rPr/>
      </w:pPr>
      <w:r>
        <w:rPr>
          <w:sz w:val="28"/>
          <w:szCs w:val="28"/>
        </w:rPr>
        <w:t>на сумму _____________________________________________________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сумма кредитного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убсидирования: с «___»_________20__г. по «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ая сумма субсидии _______________________________________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и период, в течение которых перечислялась субсидия по указанным кредитным договорам, тыс. рублей 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численность работников за два предшествующих календарных года  (для вновь созданных со дня их государственной регистрации) (за 20 __ год – _____ чел., за 20 ___ год – ______ че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едняя численность работников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без учета налога на добавленную стоимость за два предшествующих календарных года (для вновь созданных со дня их государственной регистрации) (за 20 ____ год – ___________ тыс. рублей, за 20 ____ год – ________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процентов) 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процентов) 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заявлением подтверждаем, что в соответствии с Федеральным законом от 24.07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субъектом ______________________предпринима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малого или сред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ется участником соглашения о разделе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денежным обязательствам перед областным бюдж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уществляет производство и реализацию подакцизных товаров, а также добычу и реализацию полезных ископаем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ует требованиям, предусмотренным Положению о порядке предоставления субсидий на возмещение части расходов по уплате процентов по кредитам (займам), привлеченным субъектами малого и среднего предпринимательства на реализацию инвестиционных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и процедуры реорганизации, ликвидации или банкротства не проводятс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В дополнение представляем следующую информацию: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1. Адрес (местонахождение):</w:t>
      </w:r>
    </w:p>
    <w:p>
      <w:pPr>
        <w:pStyle w:val="Normal"/>
        <w:spacing w:lineRule="auto" w:line="216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0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Почтовый индек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лиц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ер дома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рпус (строение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вартира (офи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ИНН/К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ОГРН (ОГРНИП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номер в Пенсион-ном фонде Российской Федерации (ПФР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нтактное лиц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11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милия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й 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нковские реквизиты: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субсидии ______________________________________________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2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идах экономической деятельности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40"/>
        <w:gridCol w:w="2451"/>
        <w:gridCol w:w="5146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свед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Общерос-сийского класси-фикатора видов экономической деятельно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бщероссийского классификатора видов </w:t>
              <w:br/>
              <w:t>экономической деятельности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лжность руководител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__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 w:val="32"/>
          <w:szCs w:val="32"/>
        </w:rPr>
      </w:pPr>
      <w:r>
        <w:rPr>
          <w:sz w:val="48"/>
          <w:szCs w:val="4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проекту Распоряжения (Постановлени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О внесении изменений в постановление Администрации  Октябрьского района от 10.03.2009 № 117 </w:t>
      </w:r>
    </w:p>
    <w:p>
      <w:pPr>
        <w:pStyle w:val="Heading1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</w:rPr>
        <w:t xml:space="preserve">Выносится: </w:t>
      </w:r>
      <w:r>
        <w:rPr>
          <w:rFonts w:cs="Times New Roman" w:ascii="Times New Roman" w:hAnsi="Times New Roman"/>
          <w:b w:val="false"/>
        </w:rPr>
        <w:t>Заместителем  Главы Администрации Октябрьского района по</w:t>
      </w:r>
    </w:p>
    <w:p>
      <w:pPr>
        <w:pStyle w:val="Heading1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</w:rPr>
        <w:t>инвестиционной политике М.Н. Протасовым, отделом по содействию развитию</w:t>
      </w:r>
    </w:p>
    <w:p>
      <w:pPr>
        <w:pStyle w:val="Heading1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</w:rPr>
        <w:t xml:space="preserve">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tbl>
      <w:tblPr>
        <w:tblW w:w="9930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276"/>
        <w:gridCol w:w="2126"/>
        <w:gridCol w:w="1276"/>
        <w:gridCol w:w="1417"/>
        <w:gridCol w:w="127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да-но на визу (д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озвращено с визи-рования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ча-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</w:t>
            </w:r>
          </w:p>
        </w:tc>
      </w:tr>
      <w:tr>
        <w:trPr>
          <w:trHeight w:val="1229" w:hRule="atLeast"/>
        </w:trPr>
        <w:tc>
          <w:tcPr>
            <w:tcW w:w="2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и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акевич С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иева Л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енко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ар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.о. начальника отдела по содействию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ене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65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9:00Z</dcterms:created>
  <dc:creator>Воронов Евгений Павлович</dc:creator>
  <dc:description/>
  <dc:language>en-US</dc:language>
  <cp:lastModifiedBy>Отдел инвестиций</cp:lastModifiedBy>
  <cp:lastPrinted>2013-11-18T10:28:00Z</cp:lastPrinted>
  <dcterms:modified xsi:type="dcterms:W3CDTF">2016-07-25T07:39:00Z</dcterms:modified>
  <cp:revision>2</cp:revision>
  <dc:subject/>
  <dc:title/>
</cp:coreProperties>
</file>