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06.03.2017                                         №164     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2989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-ление Администрации Октябрьско-го района от 30.11.2015 № 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8.3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-ление Администрации Октябрьско-го района от 30.11.2015 № 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решением Собрания депутатов Октябрьского района от 22.12.2016 № 92 «О внесении изменений в решение Собрания депутатов Октябрьского района от 24.12.2015 № 19 «О бюджете Октябрьского района на 2016 год», постановлением Администрации Октябрьского района от 19.09.2015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1. Внести в постановление Администрации Октябрьского района от 30.11.2015 № 108 «Об утверждении планов реализации муниципальных программ Октябрьского района «Социальная поддержка граждан», «Доступная среда» на 2016 год», следующие изменения: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 В приложении № 1 к постановлению «План реализации муници-пальной программы Октябрьского района «Социальная поддержка граждан»                на 2016 год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>1.2. В приложении № 2 к постановлению «План реализации муници-пальной программы Октябрьского района «Доступная среда» на 2016 год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 xml:space="preserve">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 xml:space="preserve">от  06.03.2017 № 164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СОЦИАЛЬНАЯ ПОДДЕРЖКА ГРАЖДАН» НА 2016 ГОД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2083"/>
        <w:gridCol w:w="2325"/>
        <w:gridCol w:w="1389"/>
        <w:gridCol w:w="1116"/>
        <w:gridCol w:w="1299"/>
        <w:gridCol w:w="1417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(дата)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Октябрь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-жетные источ-ник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00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оплаты к пенсиям муниципальным служащи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СЗН – заведующий отделом компен-сационных вып-лат 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 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 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7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 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9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лиц, работавших в период Отечественной войны 1941-19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 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 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 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СЗН - заведующий отделом компен-сационных выплат 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СЗН - заведующий отделом компен-сационных выплат В.О.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-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8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ая отделом бухгал-терского учета и отчетности (глав-ный бухгалтер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У МФЦ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.Л. 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0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ая денежная выплата лицам, награжден-ным «Почетный донор СССР», «Почетный донор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СЗН - заведующий отделом компен-сационных вы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1.1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событие муниципальной подпрограммы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СЗН Л.В.Курно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АУ МФЦ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.Л. 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алоимущих граждан в общей численности района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,0 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1 Сокращение уровня бедности семей с детьми, нуждающихся в социальной поддерж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3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го ежемесячного пособия на ребенка малоиму-щим семь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ая отде-лом государст-венных пособий на детей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3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ая отде-лом государст-венных пособий на детей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03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ая отде-лом государст-венных пособий на детей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4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беремен-ной жене военно-служащего, проходящего военную службу по призыву, а также еже-месячного пособия на ребенка военно-служащего, проходящего военную службу по призы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ая отде-лом государст-венных пособий на детей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-та при рождении 3-го и по-следующих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ая отде-лом государст-венных пособий на детей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, повышение рождае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52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-та для пол-ноценного питания беремен-ных женщин, кор-мящих матерей и детей в возрасте до трех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ая отде-лом государст-венных пособий на детей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ая отде-лом государст-венных пособий на детей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4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.Д. 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6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д-держка детей-сирот и детей, оставшихся без попечения ро-дителей, передан-ных на воспитание в семьи граждан Российской Федерации, а также лиц из числа детей-сирот и детей, остав-шихся без попечения родителей, продолжающих обучение в муниципальных общеобразователь-ных учреждениях после достижения ими возраста 18 л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.Д. 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4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диновременного денежного пособия при усы-новлении (удочерении) детей - сирот и детей, оставшихся  без попечения ро-дителей, гражданами Российской Феде-рации, прожива-ющими в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.Д. 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при всех формах устройства детей, лишенных родительского по-печения в сем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.Д. 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особия  по беременности и родам, еди-новременного пособия жен-щинам, вставшим на учет в мед. организации в ранние сроки бе-ре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ая отде-лом государст-венных пособий на детей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1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Курносов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Сиз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.Д. Цур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семей, имеющих детей, охваченными различными мерами социальной поддержки, от общего числа семей в Октябрьском районе – 9,7 %.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3.1 Развитие адресной помощи для семей с деть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нуждающихся в особой заботе государства, каникуляр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ая отде-лом государст-венных пособий на детей А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лтынникова, начальник УСЗ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Курнос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.Д. 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Курнос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.В. Сизова, начальник отдела образов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.Д. Цур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хвата всеми формами занятости детей в возрасте от 14 до 18 лет, всеми  формами отдыха и оздоровления детей в возрасте от 6 до 18 лет,  от численности детей указанного возраста,  подлежащих оздоровлению  - 70,0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4.  Повышение уровня материального обеспечения граждан пожилого возраста. Увеличение охвата социальными услугами граждан старшего поко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СЗН - заведующий отделом компен-сационных выплат В.О.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2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6,3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-циальному обслу-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-альном обслужи-вании населения Ростов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Ц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2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СЗН Л.В.Курнос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СЗН - заведующий отделом компен-сационных выпла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О. Ковале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Ц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0 %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27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27"/>
        <w:ind w:firstLine="708"/>
        <w:rPr>
          <w:sz w:val="28"/>
        </w:rPr>
      </w:pPr>
      <w:r>
        <w:rPr>
          <w:sz w:val="28"/>
        </w:rPr>
      </w:r>
    </w:p>
    <w:p>
      <w:pPr>
        <w:pStyle w:val="Style27"/>
        <w:ind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Управляющий делами </w:t>
      </w:r>
    </w:p>
    <w:p>
      <w:pPr>
        <w:pStyle w:val="Style27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Н.Н. Савченко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Style27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от 06.03.2017 № 164  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ДОСТУПНАЯ СРЕДА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7"/>
        <w:gridCol w:w="2127"/>
        <w:gridCol w:w="2409"/>
        <w:gridCol w:w="993"/>
        <w:gridCol w:w="1133"/>
        <w:gridCol w:w="1135"/>
        <w:gridCol w:w="992"/>
        <w:gridCol w:w="1134"/>
        <w:gridCol w:w="113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 ФИО)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- 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 расходов, (тыс. рублей)**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«Адаптация приоритетных объектов социаль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  <w:u w:val="single"/>
              </w:rPr>
              <w:t>Мероприятие 1.1.</w:t>
            </w:r>
            <w:r>
              <w:rPr>
                <w:szCs w:val="24"/>
              </w:rPr>
              <w:t xml:space="preserve"> Устройство пандусов в зданиях военкомата и сельхозу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 «ХЭУ» Октябрьского района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Е.В. Парафи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соци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Мероприятие 1.2. </w:t>
            </w:r>
            <w:r>
              <w:rPr>
                <w:szCs w:val="24"/>
              </w:rPr>
              <w:t xml:space="preserve">Проведение работ по адаптации здания УСЗН Администрации Октябрьского района для инвалидов и других МГН, строительный контро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СЗН Администрации Октябрьского района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Л.В. Кур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1.3.</w:t>
            </w:r>
            <w:r>
              <w:rPr>
                <w:szCs w:val="24"/>
              </w:rPr>
              <w:t xml:space="preserve"> Р</w:t>
            </w:r>
            <w:r>
              <w:rPr/>
              <w:t xml:space="preserve">азработка сметной документации на про-ведение работ по адаптации здания </w:t>
            </w:r>
            <w:r>
              <w:rPr>
                <w:szCs w:val="24"/>
              </w:rPr>
              <w:t>УСЗН Администрации Октябрьского района для ин-валидов и других МГН</w:t>
            </w:r>
            <w:r>
              <w:rPr/>
              <w:t>, про-верка достоверности опреде-ления сметной сто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СЗН Администрации Октябрьского района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Л.В. Кур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Мероприятие 1.4. </w:t>
            </w:r>
            <w:r>
              <w:rPr>
                <w:szCs w:val="24"/>
              </w:rPr>
              <w:t>Создание архитектурной доступности маломобильных групп населе-ния в МБОУ ДО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А.Д. Цур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</w:rPr>
              <w:t>10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7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27"/>
        <w:ind w:firstLine="708"/>
        <w:rPr>
          <w:sz w:val="28"/>
        </w:rPr>
      </w:pPr>
      <w:r>
        <w:rPr>
          <w:sz w:val="28"/>
        </w:rPr>
      </w:r>
    </w:p>
    <w:p>
      <w:pPr>
        <w:pStyle w:val="Style27"/>
        <w:ind w:firstLine="708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Управляющий делами </w:t>
      </w:r>
    </w:p>
    <w:p>
      <w:pPr>
        <w:pStyle w:val="Style27"/>
        <w:rPr/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 xml:space="preserve">               Н.Н. Савченко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7:00Z</dcterms:created>
  <dc:creator>user</dc:creator>
  <dc:description/>
  <dc:language>en-US</dc:language>
  <cp:lastModifiedBy>Work</cp:lastModifiedBy>
  <cp:lastPrinted>2015-12-10T16:12:00Z</cp:lastPrinted>
  <dcterms:modified xsi:type="dcterms:W3CDTF">2017-03-10T10:27:00Z</dcterms:modified>
  <cp:revision>2</cp:revision>
  <dc:subject/>
  <dc:title/>
</cp:coreProperties>
</file>