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6.07.2022     </w:t>
        <w:tab/>
        <w:tab/>
        <w:t xml:space="preserve">      </w:t>
        <w:tab/>
        <w:t xml:space="preserve">        № 942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14.11.2018 № 1567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казателей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, утвержденного постановлением Администрации Октябрьского района от 14.11.2018 № 1567, в соответствии с постановлениями Администрации Октябрьского района от 03.12.2019 № 1147 «Об утверждении Перечня муниципальных программ Октябрьского района Ростовской области», 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в соответствии с решениями Собрания депутатов Октябрьского района от 23.12.2021 № 1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бюджете Октябрьского района на 2022 год и на плановый период 2023 и 2024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7.2022 № 56 «О внесении изменений в решение Собрания депутатов Октябрьского района от 23.12.2021 № 10 «О бюджете Октябрьского района на 2022 год и на плановый период 2023 и 2024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2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Внести изменения в постановление Администрации Октябрьского района от 14.11.2018 № 1567 «Об утвержден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официального опубликования настоящего постановления, признать утратившим силу постановление Администрации Октябрьского района от 30.12.2021 № 1607 «О внесении изменений в постановление Администрации Октябрьского района от 14.11.2018 № 1567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20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8"/>
          <w:szCs w:val="28"/>
        </w:rPr>
        <w:t>Октябрьского  района</w:t>
        <w:tab/>
        <w:tab/>
        <w:t>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№ 942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9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551 65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0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9 1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705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95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24 998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7 8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7 89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4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3 941,2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7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4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7 009,6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2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15 000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5 0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937,5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3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13 87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87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187,5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8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1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36 654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7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25 2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02 08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9 12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9 9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9 90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4 767,7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7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 0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23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20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2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21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511 123,7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0 44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13 97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94 9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67 89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98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94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13 941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1 0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9 3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1 27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7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7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745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ов муниципальных образований Октябрьского района  – 6 822,1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8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5 6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2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30,2 м2 на одного человека; ввод в действие жилых домов на одного жителя в год достигнет 0,54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8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ья по району на конец отчетног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,7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,3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,0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,8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ходящихся в среднем на одного жител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одного проживаю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потечных кредитов при приобретении (строительстве) жилья отдельным категориям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9"/>
        <w:gridCol w:w="3965"/>
        <w:gridCol w:w="1701"/>
        <w:gridCol w:w="1559"/>
        <w:gridCol w:w="3402"/>
        <w:gridCol w:w="340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отдела архитектуры и сопровождения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(планы) объектов землеустройства в отношении границ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рт (планов) объектов землеустройства в отношении границ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, 1.3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1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 6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 8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отдела архитектуры и сопровождения проектов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сектор по организации строительства и создания условий для жилищного строительства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 8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 8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9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8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85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35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>
          <w:trHeight w:val="7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61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3.00.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61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4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1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 6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 9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 9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 6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>
          <w:trHeight w:val="10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 0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 1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701" w:footer="0" w:bottom="567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F04E4104C81830E53D1512D13CE40DE0245D12D5B47D69F66C9B4C4EA15649A54604A329902B94329F85A980e8v9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4:00Z</dcterms:created>
  <dc:creator>Избирательная комиссия</dc:creator>
  <dc:description/>
  <dc:language>en-US</dc:language>
  <cp:lastModifiedBy>user</cp:lastModifiedBy>
  <cp:lastPrinted>2022-08-04T12:43:00Z</cp:lastPrinted>
  <dcterms:modified xsi:type="dcterms:W3CDTF">2022-08-04T09:44:00Z</dcterms:modified>
  <cp:revision>2</cp:revision>
  <dc:subject/>
  <dc:title>О подпрограмме "Профилактика без-надзорности и правонарушений несо-вершеннолетних" на 2003-2006 годы</dc:title>
</cp:coreProperties>
</file>