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0.2019            </w:t>
        <w:tab/>
        <w:t xml:space="preserve">                     № 1256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9 месяцев 2019 года по доходам в сумме 1 508,4 млн. рублей, по расходам в сумме 1 355,6 млн. рублей с превышением доходов над расходами (профицит бюджета района) в сумме 152,8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19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19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0.2019 № 125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9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19 года составило по доходам в сумме 1 508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1,0 процент к годовому плану и по расходам в сумме 1 355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54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9  года </w:t>
      </w:r>
      <w:r>
        <w:rPr>
          <w:sz w:val="28"/>
        </w:rPr>
        <w:t xml:space="preserve">составил 152,8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382,9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5,8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70,8 </w:t>
      </w:r>
      <w:r>
        <w:rPr>
          <w:sz w:val="28"/>
        </w:rPr>
        <w:t>млн. рублей или на 22,7 процента. Это обусловлено увеличением поступлений по основному доходному источнику налогу на доходы физических лиц – на 52,8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270,2 млн. рублей или 70,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9 месяцев 2019 года составил 1 125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меньшились на 5,9 млн. рублей или 0,5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9 г. направлено 1159,7 млн. рублей, что составляет 59,9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52,2 млн. рублей, что составляет 28,0 процентов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2,8 млн. рублей, что составляет 14,2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6,8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9 месяцев 2019 года направлено 1 300,9 млн. рублей, что составляет 53,8 процентов к годовым плановым назначениям, или 95,7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9  года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9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50"/>
        <w:gridCol w:w="1546"/>
      </w:tblGrid>
      <w:tr>
        <w:trPr>
          <w:trHeight w:val="1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бюджета – Всего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471 53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508 437,5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5 2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2 916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2 81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0 153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2 81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0 153,4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4 95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822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4 95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822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40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 246,9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38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861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919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66,6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 86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576,4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906,6</w:t>
            </w:r>
          </w:p>
        </w:tc>
      </w:tr>
      <w:tr>
        <w:trPr>
          <w:trHeight w:val="15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,4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 62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655,3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3 77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4 274,2</w:t>
            </w:r>
          </w:p>
        </w:tc>
      </w:tr>
      <w:tr>
        <w:trPr>
          <w:trHeight w:val="187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3 77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4 068,3</w:t>
            </w:r>
          </w:p>
        </w:tc>
      </w:tr>
      <w:tr>
        <w:trPr>
          <w:trHeight w:val="187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5,6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51,2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9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51,2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19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19,3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 30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121,3</w:t>
            </w:r>
          </w:p>
        </w:tc>
      </w:tr>
      <w:tr>
        <w:trPr>
          <w:trHeight w:val="187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7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07,7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45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236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6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30,8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,6</w:t>
            </w:r>
          </w:p>
        </w:tc>
      </w:tr>
      <w:tr>
        <w:trPr>
          <w:trHeight w:val="249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5,0</w:t>
            </w:r>
          </w:p>
        </w:tc>
      </w:tr>
      <w:tr>
        <w:trPr>
          <w:trHeight w:val="1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7,6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,1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6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1,6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966 26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25 521,4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966 26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126 113,2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6 84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8 338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6 84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8 338,5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63 13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7 035,2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59 36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69 560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6 92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179,2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591,8</w:t>
            </w:r>
          </w:p>
        </w:tc>
      </w:tr>
      <w:tr>
        <w:trPr>
          <w:trHeight w:val="1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591,8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392,0</w:t>
            </w:r>
          </w:p>
        </w:tc>
      </w:tr>
      <w:tr>
        <w:trPr>
          <w:trHeight w:val="1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67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486 37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355 561,8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1 25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4 488,0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77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416,3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 59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543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,1</w:t>
            </w:r>
          </w:p>
        </w:tc>
      </w:tr>
      <w:tr>
        <w:trPr>
          <w:trHeight w:val="93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 58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 867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96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1 29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9 649,1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73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70,5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 73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70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6 36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 158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4 99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 235,9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 31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386,6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5 00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 472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3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0 8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 802,5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04,2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8 34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 498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 18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358 30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52 547,9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05 00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6 203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86 52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87 472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0 13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8 117,9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5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8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56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118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 71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 408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6 68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5 233,8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2 68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2 324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00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909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2 09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2 755,9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 55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 048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6 05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 765,4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9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 40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903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48 25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19 137,2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46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493,9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44 40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3 839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8 88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5 598,8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42 6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4 777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8 81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 428,3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 82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 667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 82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 667,1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0 31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2 875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31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52 875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5 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65 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 31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52 875,7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2 537 337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-1 544 911,6</w:t>
            </w:r>
          </w:p>
        </w:tc>
      </w:tr>
      <w:tr>
        <w:trPr>
          <w:trHeight w:val="3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552 17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 392 035,9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0:00Z</dcterms:created>
  <dc:creator>Козарова</dc:creator>
  <dc:description/>
  <dc:language>en-US</dc:language>
  <cp:lastModifiedBy>user</cp:lastModifiedBy>
  <cp:lastPrinted>2019-10-30T08:44:00Z</cp:lastPrinted>
  <dcterms:modified xsi:type="dcterms:W3CDTF">2019-10-30T08:10:00Z</dcterms:modified>
  <cp:revision>2</cp:revision>
  <dc:subject/>
  <dc:title>АДМИНИСТРАЦИЯ РОСТОВСКОЙ ОБЛАСТИ</dc:title>
</cp:coreProperties>
</file>