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РОСТОВ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6.02.2021                                        № 201  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0 год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20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итогам 2020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1,8 % (план – 51,9 %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многофункциональных спортивных площадок на территории п. Персиановский и х. Красный Кут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ГТО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55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0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0 году проведено 110 крупномасштабных физкультурных и спортивно-массовых мероприятий. В занятия физической культурой и спортом вовлечено 35 059 жител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е мероприятие, 1 контрольно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привлечение к систематическим занятиям физической культурой и спортом широких масс населения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Строительство спортивных сооружений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– 0; не достигнуто – 0 (установлены многофункциональные спортивные площадки по адресу: п. Персиановский ул. Мичурина, 3Б; х. Красный Кут, ул. Чистова, 2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0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3 958,3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2 378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13 958,3 тыс. рублей. В соответствии со сводной бюджетной росписью – 13 958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 37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7 494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6 560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6 463,5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,8</w:t>
      </w:r>
      <w:r>
        <w:rPr/>
        <w:t xml:space="preserve"> </w:t>
      </w:r>
      <w:r>
        <w:rPr>
          <w:sz w:val="28"/>
          <w:szCs w:val="28"/>
        </w:rPr>
        <w:t>тыс. рублей – экономия за счет сокращения количества мероприятий в связи с введенными ограничениями из-за распространения коронавирусной инфекци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312,7 тыс. рублей – неизрасходованные суммы на строительство и реконструкцию ФОКа в х. Ильичевка, в связи с расторжение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4 показателей фактические значения соответствуют плановым, по 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Доля населения Октябрьского района, систематически занимающихся физической культурой и спортом, в возрасте от 3 до 79 лет» - плановое значение – 51,9 %, фактическое значение – 51,8 %. (Негативным фактором явились ограничения на проведение спортивных мероприятий и запрет на занятия физической культурой и спортом, введенные в связи с распространением коронавирусной инфекции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2 ед. фактическое значение – 2 ед. (установлены спортивные площадки по адресу: п. Персиановский, ул. Мичурина, 1Б  и х. Красный Кут, ул. Чистова, 2Б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</w:rPr>
        <w:t>» - плановое значение – 96,2 %, фактическое значение – 94,0 %. (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55 %, фактическое значение – 55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70 %, фактическое значение – 7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9,8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97,7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100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99,5%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99,9%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99,9%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494,8 тыс. рублей / 13 958,3 тыс. рублей = 53,7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9 / 53,7 = 1,86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9,5 х 0,5+ 99,9 х 0,3 + 1,86 х 0,2 = 80,1 в связи,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такж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возникла экономия бюджетных средств в размере 150,8 тыс. руб. за счет отмены физкультурных и спортивно массовых мероприятий районного и областного уровней, в связи с распространением коронавирусной инфекции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ы многофункциональные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 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связи с отменой массовых мероприятий из-за ограничений по коронавиру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до 51,9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.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6:00Z</dcterms:created>
  <dc:creator>user</dc:creator>
  <dc:description/>
  <dc:language>en-US</dc:language>
  <cp:lastModifiedBy>user</cp:lastModifiedBy>
  <cp:lastPrinted>2021-03-02T13:45:00Z</cp:lastPrinted>
  <dcterms:modified xsi:type="dcterms:W3CDTF">2021-03-31T12:16:00Z</dcterms:modified>
  <cp:revision>2</cp:revision>
  <dc:subject/>
  <dc:title/>
</cp:coreProperties>
</file>