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0990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  <w:sz w:val="28"/>
        </w:rPr>
        <w:t>21.07.2014 г.                                           № 660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6705</wp:posOffset>
                </wp:positionV>
                <wp:extent cx="29260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right="57" w:hanging="57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порядке    межведом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5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действия  органов  и  учреж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5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ий      системы      профилакт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5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надзорности  и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5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совершеннолетних    в     случая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5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щений   в   службу  экстрен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5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ической      помощи        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57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тскому    телефону       довер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8.8pt;mso-wrap-distance-left:0pt;mso-wrap-distance-right:9pt;mso-wrap-distance-top:0pt;mso-wrap-distance-bottom:0pt;margin-top:2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left="57" w:right="57" w:hanging="57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«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порядке    межведомственного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я  органов  и  учреж-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ий      системы      профилактики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надзорности  и правонарушений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овершеннолетних    в     случаях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й   в   службу  экстренной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ической      помощи        по</w:t>
                            </w:r>
                          </w:p>
                          <w:p>
                            <w:pPr>
                              <w:pStyle w:val="Normal"/>
                              <w:ind w:left="57" w:right="57" w:hanging="57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тскому    телефону       довер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</w:r>
    </w:p>
    <w:p>
      <w:pPr>
        <w:pStyle w:val="Normal"/>
        <w:ind w:right="4536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sz w:val="28"/>
        </w:rPr>
        <w:t>В целях повышения эффективности профилактики безнадзорности и правонарушений</w:t>
      </w:r>
      <w:r>
        <w:rPr>
          <w:sz w:val="28"/>
          <w:szCs w:val="27"/>
        </w:rPr>
        <w:t>, профилактики жестокого обращения и пренебрежения нуждами детей,  оказанию своевременной им помощи</w:t>
      </w:r>
      <w:r>
        <w:rPr>
          <w:sz w:val="28"/>
          <w:szCs w:val="28"/>
        </w:rPr>
        <w:t>, руководствуясь частью 8 статьи 51 Устава муниципального образования «Октябрьский район»,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межведомственного взаимодействия органов и учреждений системы профилактики Октябрьского района в случаях обращений  несовершеннолетними в службу экстренной психологической помощи по «Детскому телефону доверия» с единым общероссийским номером в ситуациях, требующих своевременного вмешательства для сохранения жизни и здоровья (Приложе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Органам и учреждениям системы профилактики Октябрьского района,  принять меры по организации исполнения установленного Порядка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0" w:after="0"/>
        <w:jc w:val="both"/>
        <w:rPr/>
      </w:pPr>
      <w:r>
        <w:rPr>
          <w:bCs/>
          <w:sz w:val="28"/>
          <w:szCs w:val="28"/>
        </w:rPr>
        <w:t xml:space="preserve">И.О. Главы  </w:t>
      </w:r>
      <w:r>
        <w:rPr>
          <w:sz w:val="28"/>
          <w:szCs w:val="28"/>
        </w:rPr>
        <w:t>Октябрьского района                                                 Н.Д. Бессарабов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Администрации </w:t>
      </w:r>
    </w:p>
    <w:p>
      <w:pPr>
        <w:pStyle w:val="Text1cl"/>
        <w:spacing w:before="0" w:after="0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Октябрьского района</w:t>
      </w:r>
    </w:p>
    <w:p>
      <w:pPr>
        <w:pStyle w:val="Text1cl"/>
        <w:spacing w:before="0" w:after="0"/>
        <w:ind w:firstLine="6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1.07.2014 г.  № 660</w:t>
      </w:r>
    </w:p>
    <w:p>
      <w:pPr>
        <w:pStyle w:val="Western"/>
        <w:spacing w:before="0" w:after="0"/>
        <w:ind w:left="360" w:hanging="0"/>
        <w:jc w:val="right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7" w:right="57" w:hanging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left="57" w:right="57" w:hanging="57"/>
        <w:jc w:val="center"/>
        <w:rPr/>
      </w:pPr>
      <w:r>
        <w:rPr>
          <w:sz w:val="28"/>
          <w:szCs w:val="28"/>
        </w:rPr>
        <w:t>межведомственного взаимодействия органов и учреждений системы профилактики безнадзорности и правонарушений несовершеннолетних в случаях обращений в службу экстренной психологической помощи по «Детскому телефону доверия» с единым общероссийским номером  в ситуациях, требующих своевременного вмешательства для сохранения жизни и здоровья ребенка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бщие положения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1.1. Настоящий порядок межведомственного взаимодействия органов и учреждений системы профилактики безнадзорности и правонарушений несовершеннолет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ях обращений в службу экстренной психологической помощи по «Детскому телефону доверия» (далее – ДТД) с единым общероссийским номером в ситуациях, требующих своевременного вмешательства для сохранения жизни и здоровья ребёнка, разработан в целях раннего выявления, предотвращения и пресечения ситуаций, угрожающих жизни и здоровью ребёнка в семье, вне семьи и в случае нарушения его прав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зработан в соответствии с Конституцией Российской Федерации, Федеральным законом от 24.06.1999 № 120-ФЗ «Об основах системы профилактики безнадзорности и правонарушений несовершеннолетних»,  Областным законом от 22.10.2004 № 165-3С «О социальной поддержке детства в Ростовской области», Областным законом от 16.12.2009 № 346-3С «О мерах по предупреждению причинения вреда здоровью детей, их физическому, интеллектуальному, психическому, духовному и нравственному развитию», а также Семейным кодексом РФ, Конвенцией ООН по правам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еобходимость межведомственного взаимодействия для оказания абоненту дополнительной специализированной помощи, выходящей за рамки телефонного консультирования, продиктована наличием «кризисных» звонков, содержащих информацию о нарушении прав детей, насилии,  фактах жестокого обращения с детьми, пренебрежения их нуждами, оставления в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инципы анонимности и конфиденциальности ДТД, информация о случаях насилия и жестокого обращения с ребёнком, пренебрежения его нуждами, угрозе жизни и здоровью может быть передана консультантом исключительно по просьбе абонента и с его личного согласия, при установлении персональных данных абонента (ФИО, адреса, возраста)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межведомственного взаимодействия между ДТД, функционирующим на базе учреждений социального обслуживания семьи и детей и органами и учреждениями системы профилактики безнадзорности и правонарушений несовершеннолетних Ростовской области в случае обращения абонента за специализированной помощью, выходящей за рамки телефонного консультирования, </w:t>
      </w:r>
      <w:r>
        <w:rPr>
          <w:sz w:val="28"/>
          <w:szCs w:val="28"/>
        </w:rPr>
        <w:t xml:space="preserve">позволяет создать организационные условия для системной деятельности по защите прав детей, профилактике жестокого обращения и пренебрежения нуждами детей, а также оказанию помощи пострадавшим детям, сообщившим о своих проблемах на ДТД лично или через посредника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понятия порядка взаимодействия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2.1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Жестокое обращение с детьми</w:t>
      </w:r>
      <w:r>
        <w:rPr>
          <w:sz w:val="28"/>
          <w:szCs w:val="28"/>
        </w:rPr>
        <w:t xml:space="preserve"> – нанесение физического, психологического, эмоционального ущерба ребёнку путем умышленного действия, а также пренебрежение родителями, воспитателем, другими лицами обязанностями по отношению к нему, наносящее вред его физическому и психическому развитию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>Насил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д ребенком</w:t>
      </w:r>
      <w:r>
        <w:rPr>
          <w:sz w:val="28"/>
          <w:szCs w:val="28"/>
        </w:rPr>
        <w:t xml:space="preserve"> – умышленное применение индивидом или социальной группой различных форм принуждения в отношении ребёнка, ущемляющих его конституционные права и свободы как гражданина, наносящих ущерб или содержащих угрозу его физическому, психическому состоянию и развитию. Насилие может иметь формы физического, сексуального, психического воздействия и принуждения с целью унижения, вымогательства, удовлетворения сексуальных потребностей, подчинения своей воле, присвоения тех или иных прав.</w:t>
      </w:r>
    </w:p>
    <w:p>
      <w:pPr>
        <w:pStyle w:val="Normal"/>
        <w:ind w:left="57" w:right="57" w:firstLine="709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Межведомственная программа реабилитации  несовершенно- летнего при ситуации жестокого обращения</w:t>
      </w:r>
      <w:r>
        <w:rPr>
          <w:sz w:val="28"/>
          <w:szCs w:val="28"/>
        </w:rPr>
        <w:t xml:space="preserve"> – форма ведения документации, которая содержит описание ситуации жестокого обращения с ребёнком, перечень всех участников ситуации, начальную информацию о социальном, психологическом статусе, состоянии здоровья, социальном и индивидуальном развитии ребёнка; сроки и задачи реабилитационной работы с ребёнком и семьей, комплекс необходимых мер, реализуемых специалистами учреждений системы профилактики и ориентированных на реабилитацию конкретного ребёнка в семье и вне семьи, а также ответственных за исполнение, проведение мониторинга и данные об изменениях в состоянии ребё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«Кризисный звонок»</w:t>
      </w:r>
      <w:r>
        <w:rPr>
          <w:sz w:val="28"/>
          <w:szCs w:val="28"/>
        </w:rPr>
        <w:t xml:space="preserve"> - это обращение клиента, находящегося в трудной жизненной ситуации (насилие и жестокое обращение с ребёнком, смерть близкого человека, опасность для жизни, суицидальные попытки, развод и многое другое)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jc w:val="center"/>
        <w:rPr/>
      </w:pPr>
      <w:r>
        <w:rPr>
          <w:b/>
          <w:sz w:val="28"/>
          <w:szCs w:val="28"/>
        </w:rPr>
        <w:t xml:space="preserve">Раздел 3. </w:t>
      </w:r>
      <w:r>
        <w:rPr>
          <w:b/>
          <w:iCs/>
          <w:sz w:val="28"/>
          <w:szCs w:val="28"/>
        </w:rPr>
        <w:t xml:space="preserve">Органы, учреждения и иные организации, </w:t>
      </w:r>
    </w:p>
    <w:p>
      <w:pPr>
        <w:pStyle w:val="Normal"/>
        <w:ind w:left="57" w:right="57" w:hanging="57"/>
        <w:jc w:val="center"/>
        <w:rPr/>
      </w:pPr>
      <w:r>
        <w:rPr>
          <w:b/>
          <w:iCs/>
          <w:sz w:val="28"/>
          <w:szCs w:val="28"/>
        </w:rPr>
        <w:t xml:space="preserve">участвующие в </w:t>
      </w:r>
      <w:r>
        <w:rPr>
          <w:b/>
          <w:sz w:val="28"/>
          <w:szCs w:val="28"/>
        </w:rPr>
        <w:t xml:space="preserve">деятельности по раннему выявлению, предотвращению и прекращению ситуаций жестокого обращения </w:t>
      </w:r>
    </w:p>
    <w:p>
      <w:pPr>
        <w:pStyle w:val="Normal"/>
        <w:ind w:left="57"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ебёнком и нарушения его прав 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7" w:right="57" w:firstLine="709"/>
        <w:rPr/>
      </w:pPr>
      <w:r>
        <w:rPr/>
        <w:t>3.1. Взаимодействие органов, учреждений и иных организаций по выявлению, предотвращению и прекращению ситуаций жестокого обращения с детьми в семье, вне семьи и нарушения их прав осуществляется на основе действующего законодательства.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деятельности по раннему выявлению, предотвращению и пресечению случаев жестокого обращения с детьми в семье, вне семьи и нарушения их прав участвуют следующие органы и учреждения: </w:t>
      </w:r>
    </w:p>
    <w:p>
      <w:pPr>
        <w:pStyle w:val="Style14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1 служба экстренной психологической помощи «Детский телефон доверия», работающий под единым общероссийским номером </w:t>
      </w:r>
      <w:r>
        <w:rPr>
          <w:rFonts w:cs="Times New Roman" w:ascii="Times New Roman" w:hAnsi="Times New Roman"/>
          <w:b/>
          <w:sz w:val="28"/>
          <w:szCs w:val="28"/>
        </w:rPr>
        <w:t>8-800-2000-122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4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2 </w:t>
      </w: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 Октябрь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Style14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 комиссия по делам несовершеннолетних и защите их прав Администрации Октябрятского района (далее – КДН и ЗП Администрации Октябрьского района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 орган опеки и попечительства Отдела образования Администрации Октябрятского района;</w:t>
      </w:r>
    </w:p>
    <w:p>
      <w:pPr>
        <w:pStyle w:val="Style14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 уполномоченные по правам ребёнка образовательных учреждений Октябрьского района;</w:t>
      </w:r>
    </w:p>
    <w:p>
      <w:pPr>
        <w:pStyle w:val="Style14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 подразделение по делам несовершеннолетних ОП №3 МУ МВД РФ «Новочеркасское»;</w:t>
      </w:r>
    </w:p>
    <w:p>
      <w:pPr>
        <w:pStyle w:val="Style14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7 </w:t>
      </w:r>
      <w:r>
        <w:rPr>
          <w:rFonts w:cs="Times New Roman" w:ascii="Times New Roman" w:hAnsi="Times New Roman"/>
          <w:sz w:val="28"/>
          <w:szCs w:val="28"/>
        </w:rPr>
        <w:t>МУЗ ЦРБ  п.р. Каменоломн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 Этапы работы с «кризисными звонкам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ими на ДТ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ы службы экстренной психологической помощи, принимая звонок, поступивший на ДТ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уют звонок как «кризисный», а значит требующий дополнительного вмеш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различной социальной помощи предлагают клиенту (несовершеннолетнему) снять конфиденциальность лич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глас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яют карточку регистрации «кризисного» звонка (приложение № 1) и передают её в КДН и ЗП по месту жительства ребё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ксируют звонок в журнале регистрации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психологическую помощь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ют клиента о возможности получения различных видов помощи, указывают адрес и контактные телефоны мест оказания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данные о несовершеннолетнем в органы внутренних дел, если звонок содержит информацию об угрозе жизни ребенка, и ситуация требует оперативн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психологическую помощь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уют клиента на снятие конфиденциальности данных и обращение за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клиента о возможности получения различных видов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ДН и ЗП Администрации Октябрь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ём карточки регистрации «кризисного» зво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карточку регистрации «кризисного» звонка в журнале регистрации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епень серьезности и характера «кризисного» звонка путём работы непосредственно с несовершеннолетним, его окру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беспечивает межведомственное взаимодействие органов и учреждений системы профилактики безнадзорности и правонарушений несовершеннолетних по решению проблемы кли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ответственный орган (учреждение) системы профилактики, ответственный за реализацию программы помощи несовершеннолетнем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ый орган (учреждение) системы профилактики за реализацию программы помощи несовершеннолетне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ставляет межведомственную программу помощи несовершеннолетнему по теме «кризисного» звонка (приложение № 3) и организует её вы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последующее социальное сопровождение несовершеннолет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чёт о проделанной работе с «кризисным звонком» и предложения                     по дальнейшему сопровождению несовершеннолетнего направляют                                   в письменном виде в КДН и ЗП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обеспечения эффективного межведомственного взаимодействия необходимо определить действия каждого субъекта профилактики безнадзорности и правонарушений несовершеннолетних по работе  с «кризисными» звонками (исходя из сложности ситу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1. КДН и ЗП Администрации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защите прав и законных интересов ребё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по помещению ребёнка в безопасную обстанов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контроль за жизненной ситуацией и благополучием ребёнка и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участвует в судебном разбиратель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вит на учёт в КДН и ЗП Администрации Октябрьского района неблагополучных детей и семьи, находящиеся в социально-опасном положении, организует с ними индивидуальную  профилактическ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КоАП РФ рассматривает административные дела                    в отношении родителей или законных представителей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ОП №3 МУ МВД РФ «Новочеркасско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информации о «кризисном» звонке от специалиста службы экстренной психологической помощи ДТД незамедлительно проводят мероприятия по реагированию на обра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анавливают наличие фактов, состав административного правонарушения либо состав престу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яют протокол административного правонарушения и направляют в КДН и ЗП Администрац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буждают уголовное дело, проводят следственные действия, при необходимости, в соответствии с законодательством, назначают проведение судебно-медицинской экспертиз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тавят на учёт в ПДН ОП №3 МУ МВД РФ «Новочеркасское» неблагополучных детей и родителей и проводят с ними профилактическую работ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3. Отдел образования Администрации Октябрьского района проводят информационно-просветительскую работу среди детей и родителей, содействуют повышению педагогической культуры родите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4. Орган опеки и попечительства  Отдела образования Администрации Октябрьского район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нимает меры по защите прав и законных интересов ребёнк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водит изъятие ребёнка у родителей при угрозе его жизни  и здоровь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оставляет акт жилищно-бытовых условий проживания семьи  и ребёнк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рганизует сбор материалов на лишение или ограничение родительских прав, формирует заключение и направляет материалы в прокуратуру/суд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нимает участие в судебном разбирательстве по вопросам защиты прав несовершеннолетни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готовит решение по дальнейшему  жизнеустройству ребён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5. Учреждения образования Октябрьского района, ГБОУ СПО РО «Октябрьский аграрно-технологический техникум», Донской Государственный аграрный университ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одят информационно-просветительскую работу среди детей и родителей, содействуют повышению педагогической культуры родите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одят психолого-педагогическую диагностику детей и коррекцию их повед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уют психолого-педагогическую помощь детям, подвергшимся насилию и жестокому обращ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ют учёт и контроль за семьями учащихся, находящимися                     в группе рис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6. МУЗ ЦРБ  п.р. Каменоломн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казывает медицинскую помощь несовершеннолетнем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существляет превентивные мероприятия по профилактике и развитию социально-обусловленных заболева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водит медико-реабилитационные мероприятия  с  деть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7. Управление социальной защиты населения Администрации  Октябрьского район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казывает адресную социальную помощь семье ребёнка согласно Областного закона от 22.10.2004 № 174-ЗС «Об адресной социальной помощи в Ростов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ходатайству органов системы профилактики безнадзорности и правонарушений несовершеннолетних направляет ребёнка в ГБУСОН РО «Огонёк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казывает комплекс социальных услуг  ребёнку, находящемуся  в трудной жизненной ситуации и социально-опасном положении и пребывающем в ГБУСОН РО «Огонёк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ует социальный патронаж семьи и ребёнка, пребывающего в ГБУСОН РО «Огонёк»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района                                                                            Н.Н.Савченко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  <w:t>Приложение № 1</w:t>
      </w:r>
    </w:p>
    <w:p>
      <w:pPr>
        <w:pStyle w:val="Normal"/>
        <w:ind w:left="5670" w:right="57" w:hanging="0"/>
        <w:jc w:val="both"/>
        <w:rPr/>
      </w:pPr>
      <w:r>
        <w:rPr/>
        <w:t>к Порядку межведомственного взаимодействия органов и учреждений системы профилактики безнадзорности и правонарушений несовершеннолетних в случаях обращений в службу экстренной психологической помощи по «Детскому телефону доверия» с единым общероссийским номером в ситуациях, требующих своевременного вмешательства для сохранения жизни и здоровья ребенка</w:t>
      </w:r>
    </w:p>
    <w:p>
      <w:pPr>
        <w:pStyle w:val="Heading1"/>
        <w:tabs>
          <w:tab w:val="clear" w:pos="708"/>
          <w:tab w:val="left" w:pos="2355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регистрации кризисного зво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сси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и защите их прав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нные об учреждении, выявившем слу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дит до Вашего сведения, что выявлен факт возмож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я прав и законных интересов ребёнка (де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окого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илия</w:t>
      </w:r>
    </w:p>
    <w:p>
      <w:pPr>
        <w:pStyle w:val="Normal"/>
        <w:rPr/>
      </w:pPr>
      <w:r>
        <w:rPr>
          <w:sz w:val="28"/>
          <w:szCs w:val="28"/>
        </w:rPr>
        <w:t>другое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 ребёнка (детей), возраст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Heading3"/>
        <w:rPr>
          <w:sz w:val="24"/>
        </w:rPr>
      </w:pPr>
      <w:r>
        <w:rPr>
          <w:szCs w:val="28"/>
        </w:rPr>
        <w:t>по адресу</w:t>
      </w:r>
      <w:r>
        <w:rPr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ыло обнаружено, что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Лицо, сообщившее о случае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, адрес, телефон, степень родства, знаком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ое ответственное лицо    __________          _______________________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подпись                              Ф.И.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964" w:gutter="0" w:header="0" w:top="79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«___»___________ 20_____г.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9639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межведомственного взаимодействия органов и учреждений системы профилактики безнадзорности </w:t>
      </w:r>
    </w:p>
    <w:p>
      <w:pPr>
        <w:pStyle w:val="Normal"/>
        <w:ind w:left="9639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и правонарушений несовершеннолетних в случаях обращений в службу экстренной психологической помощи по «Детскому телефону доверия» с единым общероссийским номером в ситуациях, требующих своевременного вмешательства для сохранения жизни и здоровья ребе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сигналов, требующих экстренного вмеш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964"/>
        <w:gridCol w:w="2460"/>
        <w:gridCol w:w="3507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ратившегос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луч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361" w:right="85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103" w:right="57" w:hanging="0"/>
        <w:rPr>
          <w:sz w:val="26"/>
          <w:szCs w:val="26"/>
        </w:rPr>
      </w:pPr>
      <w:r>
        <w:rPr>
          <w:sz w:val="26"/>
          <w:szCs w:val="26"/>
        </w:rPr>
        <w:t>к Порядку межведомственного взаимодействия органов и учреждений системы профилактики безнадзорности и правонарушений несовершеннолетних в случаях обращений в службу экстренной психологической помощи по «Детскому телефону доверия» с единым общероссийским номером в ситуациях, требующих своевременного вмешательства для сохранения жизни и здоровья реб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программа реабил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О ребёнка, возраст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04"/>
        <w:gridCol w:w="1983"/>
        <w:gridCol w:w="2556"/>
        <w:gridCol w:w="2629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этапов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ов, участвовавших в работ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проделанной работ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4 эта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5 эта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55" w:leader="none"/>
                <w:tab w:val="center" w:pos="4677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355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35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left="360" w:hanging="0"/>
        <w:jc w:val="right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sectPr>
      <w:footerReference w:type="default" r:id="rId6"/>
      <w:type w:val="nextPage"/>
      <w:pgSz w:w="11906" w:h="16838"/>
      <w:pgMar w:left="964" w:right="62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4536" w:hanging="0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Arial Unicode MS;Arial"/>
      <w:color w:val="00000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3:00Z</dcterms:created>
  <dc:creator>Галочка</dc:creator>
  <dc:description/>
  <cp:keywords/>
  <dc:language>en-US</dc:language>
  <cp:lastModifiedBy>Admin</cp:lastModifiedBy>
  <cp:lastPrinted>2014-07-24T12:15:00Z</cp:lastPrinted>
  <dcterms:modified xsi:type="dcterms:W3CDTF">2014-07-24T08:26:00Z</dcterms:modified>
  <cp:revision>34</cp:revision>
  <dc:subject/>
  <dc:title/>
</cp:coreProperties>
</file>