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2.2011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90                      р.п. Каменоломни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использования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о статьей 81 Бюджетного кодекса Российской Федерации и статьей 7 решения Собрания депутатов Октябрьского района от 24.03.2011г. №38 «Об утверждении положения о бюджетном процессе в Октябрьском районе» и </w:t>
      </w:r>
      <w:r>
        <w:rPr>
          <w:sz w:val="28"/>
          <w:szCs w:val="28"/>
        </w:rPr>
        <w:t xml:space="preserve"> руководствуясь частью 8 ст. 51 Устава муниципального образования «Октябрьский район»</w:t>
      </w:r>
      <w:r>
        <w:rPr>
          <w:bCs/>
          <w:spacing w:val="-4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Октябрь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</w:t>
      </w:r>
      <w:r>
        <w:rPr>
          <w:sz w:val="24"/>
          <w:szCs w:val="28"/>
        </w:rPr>
        <w:t>экономическому</w:t>
      </w:r>
      <w:r>
        <w:rPr>
          <w:sz w:val="28"/>
          <w:szCs w:val="28"/>
        </w:rPr>
        <w:t xml:space="preserve"> управлению Администрации Октябрьского района (Овчиева Л.В.) обеспечить финансирование расходов из резервного фонда Администрации Октябрьского района в соответствии с распоряжениями Администрации Октябрьского района о выделении средств из этого фон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ктябрьского района от 09.12.2005 №289 «Об утверждении Положения о порядке расходования средств резервного фонда администрации Октябрьского района»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01.02.2008 № 43 «О внесении изменений в постановление Администрации Октябрьского района от 09.12.2005 г. №289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выполнением постановления возложить на заместителя Главы Администрации Октябрьского района-начальника финансово-экономического управления Овчиеву Л.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8.12.2011 №990</w:t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Октябрьского района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ее Положение устанавливает порядок использования бюджетных ассигнований резервного фонда Администрации Октябрьского района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зервный фонд Администрации Октябрьского района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р резервного фонда Администрации Октябрьского района устанавливается решением Собрания депутатов Октябрьского района о бюджете Октябрь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9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зервный фонд Администрации Октябрьского района включает  в своем составе средства на проведение аварийно-восстановительных работ и иных мероприятий, связанных с ликвидацией последствий стихийных  бедствий и других чрезвычайных ситуаций, в размере 5 процентов общего объема резервного фонда Администрации  Октябрьского района, порядок  выделения которых регламентируется отдельным постановлением  Администрации Октябрьского района. </w:t>
      </w:r>
    </w:p>
    <w:p>
      <w:pPr>
        <w:pStyle w:val="Normal"/>
        <w:tabs>
          <w:tab w:val="clear" w:pos="709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достаточности средств на проведение аварийно-       </w:t>
      </w:r>
    </w:p>
    <w:p>
      <w:pPr>
        <w:pStyle w:val="Normal"/>
        <w:tabs>
          <w:tab w:val="clear" w:pos="709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ых работ и иных мероприятий, связанных с  ликвидацией</w:t>
      </w:r>
    </w:p>
    <w:p>
      <w:pPr>
        <w:pStyle w:val="Normal"/>
        <w:tabs>
          <w:tab w:val="clear" w:pos="709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Октябрьского района в размерах, необходимых для проведения    аварийно-восстановительных работ  и иных мероприятий, связанных с ликвидацией последствий 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9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резервного фонда Администрации Октябрьского района используются на финансирование:</w:t>
      </w:r>
    </w:p>
    <w:p>
      <w:pPr>
        <w:pStyle w:val="Normal"/>
        <w:tabs>
          <w:tab w:val="clear" w:pos="709"/>
          <w:tab w:val="left" w:pos="9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9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и восстановительных работ по заявкам отраслевых (функциональных) органов 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органов местного самоуправления и иных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держк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выставок и семинаров по проблемам район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, оказания разовой материальной помощи гражданам, поощрений Главы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юбилейных мероприятий район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, проводимых по решениям Главы Администрации Октябрьского района, а также иных расходов, не предусмотренных решением Собрания депутатов Октябрьского района о бюдже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анием для выделения средств из резервного фонда Администрации Октябрьского района являются распоряжения Администрации Октябрьского района, в которых указываются получатель средств, размер ассигнований и 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о подготовке проектов распоряжений Администрации Октябрьского района о выделении средств из резервного фонда Администрации Октябрьского района принимаются Главой Администрации Октябрьского района на основании мотивированных обращений, после рассмотрения заместителями Главы Администрации Октябрьского района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ю Главой Администрации Октябрьского района решений о подготовке проектов распоряжений Администрации Октябрьского района о выделении из резервного фонда Администрации Октябрьского района средств на финансирование отдельных объектов капитального ремонта, инициируемых отраслевыми (функциональными) органами Администрации Октябрьского района и органами местного самоуправления, предшествует осуществление мероприят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оекты распоряжений Администрации Октябрьского района о выделении средств из резервного фонда Администрации Октябрьского района готовит финансово-экономическое управление Администрации Октябрьского района на основании соответствующих поручений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Финансовый контроль за операциями с бюджетными средствами осуществляется в порядке, установленном постановлением Администрации Октябрьского района об организации осуществления финансового контроля, и в соответствии с порядком санкционирования оплаты денежных обязательств, установленным финансово-экономическим управлением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1134" w:gutter="0" w:header="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6:00Z</dcterms:created>
  <dc:creator>1</dc:creator>
  <dc:description/>
  <dc:language>en-US</dc:language>
  <cp:lastModifiedBy>Work</cp:lastModifiedBy>
  <cp:lastPrinted>2016-12-13T20:00:00Z</cp:lastPrinted>
  <dcterms:modified xsi:type="dcterms:W3CDTF">2016-12-14T06:06:00Z</dcterms:modified>
  <cp:revision>2</cp:revision>
  <dc:subject/>
  <dc:title/>
</cp:coreProperties>
</file>