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6.03.2012                                         №127</w:t>
      </w:r>
      <w:r>
        <w:rPr>
          <w:sz w:val="28"/>
        </w:rPr>
        <w:t xml:space="preserve">               </w:t>
      </w:r>
      <w:r>
        <w:rPr>
          <w:b/>
          <w:sz w:val="28"/>
        </w:rPr>
        <w:t xml:space="preserve">               р.п.  Каменоломни</w:t>
      </w:r>
    </w:p>
    <w:p>
      <w:pPr>
        <w:pStyle w:val="Normal"/>
        <w:tabs>
          <w:tab w:val="clear" w:pos="709"/>
          <w:tab w:val="left" w:pos="5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Администрации  Октябрьского  район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от 10.11.2011 №804 « Об  утвержден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ограммы  « Модернизация  объект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коммунальной    инфраструктуры    на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011-2014 годы Октябрьского района»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51  Устава муниципального образования «Октябрьский район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ОСТАНОВЛЯЮ: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Внести следующие изменения в постановление Администрации Октябрьского района от 10.11.2011 №804. Об  утверждении долгосрочной целевой программы  «Модернизация объектов коммунальной инфраструктуры на 2011-2014 годы Октябрьского района</w:t>
      </w:r>
      <w:r>
        <w:rPr>
          <w:i/>
          <w:szCs w:val="28"/>
        </w:rPr>
        <w:t>»</w:t>
      </w:r>
      <w:r>
        <w:rPr>
          <w:szCs w:val="28"/>
        </w:rPr>
        <w:t>:</w:t>
      </w:r>
    </w:p>
    <w:p>
      <w:pPr>
        <w:pStyle w:val="21"/>
        <w:rPr>
          <w:szCs w:val="28"/>
        </w:rPr>
      </w:pPr>
      <w:r>
        <w:rPr>
          <w:szCs w:val="28"/>
        </w:rPr>
        <w:t>1.1. Внести изменение в паспорт долгосрочной целевой программы «Модернизация объектов коммунальной инфраструктуры на 2011-2014 годы Октябрьского района» (согласно приложению №1).</w:t>
      </w:r>
    </w:p>
    <w:p>
      <w:pPr>
        <w:pStyle w:val="21"/>
        <w:rPr>
          <w:szCs w:val="28"/>
        </w:rPr>
      </w:pPr>
      <w:r>
        <w:rPr>
          <w:szCs w:val="28"/>
        </w:rPr>
        <w:t xml:space="preserve">1.2. Изложить приложение №2 постановления Администрации Октябрьского района от 10.11.2011№804 в новой  редакции (согласно приложению  №2).  </w:t>
      </w:r>
    </w:p>
    <w:p>
      <w:pPr>
        <w:pStyle w:val="21"/>
        <w:rPr>
          <w:szCs w:val="28"/>
        </w:rPr>
      </w:pPr>
      <w:r>
        <w:rPr>
          <w:szCs w:val="28"/>
        </w:rPr>
        <w:t xml:space="preserve">2. Рекомендовать Главам поселений Октябрьского района привести свои программы по модернизации объектов коммунальной  инфраструктуры  в соответствие с настоящим постановлением. </w:t>
      </w:r>
    </w:p>
    <w:p>
      <w:pPr>
        <w:pStyle w:val="21"/>
        <w:rPr>
          <w:szCs w:val="28"/>
        </w:rPr>
      </w:pPr>
      <w:r>
        <w:rPr>
          <w:szCs w:val="28"/>
        </w:rPr>
        <w:t>3.  Контроль за  выполнением   данного постановления возложить на первого заместителя Главы Администрации Октябрьского района – начальника управления строительства, ремонта, ЖКХ  И.Ю.Зюзина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и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.О. Главы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И.Ю.Зюзин</w:t>
      </w:r>
    </w:p>
    <w:p>
      <w:pPr>
        <w:pStyle w:val="Normal"/>
        <w:tabs>
          <w:tab w:val="clear" w:pos="709"/>
          <w:tab w:val="left" w:pos="125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9"/>
          <w:tab w:val="left" w:pos="125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тябрьского района                                                                                                                                                                                                                         от 26 .03.2012   №  127    </w:t>
      </w:r>
    </w:p>
    <w:p>
      <w:pPr>
        <w:pStyle w:val="Normal"/>
        <w:tabs>
          <w:tab w:val="clear" w:pos="709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менение в паспорт долгосрочной целевой программы «Модернизация объектов  коммунальной инфраструктуры на 2011-2014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рафы  «Состав, объемы и источники финансирования программы» изложить в новой редакци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858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969"/>
        <w:gridCol w:w="6728"/>
      </w:tblGrid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«долгосрочной целевой программы  "Модернизация объектов коммунальной инфраструктуры на 2011-2014 годы" в Октябрьском районе Ростовской области.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87558,8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 7320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 14352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1 г. – 12604,5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8821,3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3783,2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21155,4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 18172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2983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28383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24381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4002,3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4 г. – 25415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2183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583,5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Н.Н.Савченко         </w:t>
      </w:r>
    </w:p>
    <w:p>
      <w:pPr>
        <w:pStyle w:val="Normal"/>
        <w:tabs>
          <w:tab w:val="clear" w:pos="709"/>
          <w:tab w:val="left" w:pos="31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09"/>
          <w:tab w:val="left" w:pos="31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6.03.2012   №</w:t>
      </w:r>
      <w:r>
        <w:rPr/>
        <w:t xml:space="preserve"> 127   </w:t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181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по строительству, ре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водоснаб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ой целевой программы «Модернизация объектов коммунальной инфраструктуры на 2011-2014 годы» в Октябрь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.</w:t>
      </w:r>
    </w:p>
    <w:p>
      <w:pPr>
        <w:pStyle w:val="Normal"/>
        <w:tabs>
          <w:tab w:val="clear" w:pos="709"/>
          <w:tab w:val="left" w:pos="4836" w:leader="none"/>
        </w:tabs>
        <w:rPr/>
      </w:pPr>
      <w:r>
        <w:rPr/>
        <w:tab/>
      </w:r>
    </w:p>
    <w:tbl>
      <w:tblPr>
        <w:tblW w:w="146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70"/>
        <w:gridCol w:w="10"/>
        <w:gridCol w:w="9"/>
        <w:gridCol w:w="1817"/>
        <w:gridCol w:w="1888"/>
        <w:gridCol w:w="1788"/>
        <w:gridCol w:w="1179"/>
        <w:gridCol w:w="1689"/>
        <w:gridCol w:w="1719"/>
      </w:tblGrid>
      <w:tr>
        <w:trPr>
          <w:trHeight w:val="2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строительства в базисных ценах.(тыс.руб.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, тыс руб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 (дата ,№ экспертиз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д реализации в программ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из областного бюджета тыс.руб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из местного бюджета тыс.руб.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1.Строительство и реконструкц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распределительного водопровода по ул.Мокроусова,ул.Железнодорожная п.Каменоломни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08г. №61-1-5-0239-08(переходящий объект с 2008г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7,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,1 (15%)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одводящего водовода 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7,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-5350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0 (15%)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6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-5350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000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56,6  (14,1%)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3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08г.             №61-1-5-227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81,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181,4 (14.1%)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94,3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08г.             №61-1-5-227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1,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2,8 (14.1%)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6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2009г. №61-1-53603-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5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9(14.1)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708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209,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99,5</w:t>
            </w:r>
          </w:p>
        </w:tc>
      </w:tr>
      <w:tr>
        <w:trPr>
          <w:trHeight w:val="631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Капитальный ремонт муниципальных объектов ВК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я разведочно-эксплуатационная на воду скважина для водоснабжения ул.Кривошлыкова п.Персиановский Октябрьского района Рост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0868-08 от 01.07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 (14,1%)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я разведочно-эксплуатационная на воду скважина для водоснабжения ул.Кленовая п.Персиановский Октябрьского района Рост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0867-08 от 01.07.2008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 (14,1%)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ая разведочно-эксплуатационная на воду скважина для водоснабжения ул.Кадамовская п.Персиановский Октябрьского района Рост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3-0869-08 от 01.07.2008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8,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5 (14,1%)</w:t>
            </w:r>
          </w:p>
        </w:tc>
      </w:tr>
      <w:tr>
        <w:trPr>
          <w:trHeight w:val="19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сети водоснабжения по ул.Школьная от распределительного колодца по ул.Гагарина до распределительного колодца по ул.Мичурина в п.Персиановский Октябрьского района,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08г.                      №61-1-5-192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0 (14,1%)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борочный капиальный ремонт ограждения и помещения охраны и машинистов водонасосной  станции п.Персиановский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,6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08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6-0359-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726,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3,40 (14,1%)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водопроводных сетей в п. Новокадамово Октябрьского района Ростовской обла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,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ы в "Главгосэкспертизе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741,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14,2 (14,1%)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вода от НЗСП п.Персиановский-участок от ул.Южная до здания ВНС ул.Кривошлыкова п.Персиановский Октябрьского района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ДС 100 кВт на ВНС  п.Персиановский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</w:tr>
      <w:tr>
        <w:trPr>
          <w:trHeight w:val="274" w:hRule="atLeast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68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68,0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</w:t>
      </w:r>
    </w:p>
    <w:p>
      <w:pPr>
        <w:pStyle w:val="Normal"/>
        <w:ind w:firstLine="709"/>
        <w:rPr/>
      </w:pPr>
      <w:r>
        <w:rPr/>
      </w:r>
    </w:p>
    <w:tbl>
      <w:tblPr>
        <w:tblW w:w="145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139"/>
        <w:gridCol w:w="1666"/>
        <w:gridCol w:w="1890"/>
        <w:gridCol w:w="1788"/>
        <w:gridCol w:w="910"/>
        <w:gridCol w:w="1831"/>
        <w:gridCol w:w="1718"/>
      </w:tblGrid>
      <w:tr>
        <w:trPr>
          <w:trHeight w:val="688" w:hRule="atLeast"/>
          <w:cantSplit w:val="true"/>
        </w:trPr>
        <w:tc>
          <w:tcPr>
            <w:tcW w:w="14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3.Строительство,реконструкция объектов электрических сетей наружного освещения в Октябрьском районе. Разработка проектно-сметной документации</w:t>
            </w:r>
          </w:p>
        </w:tc>
      </w:tr>
      <w:tr>
        <w:trPr>
          <w:trHeight w:val="14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для строительства электрических сетей наружного освещения в х. Яново-Грушевск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9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7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 (14,1%)</w:t>
            </w:r>
          </w:p>
        </w:tc>
      </w:tr>
      <w:tr>
        <w:trPr>
          <w:trHeight w:val="14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и расширение существующих очистных сооружений  п. Казачьи Лагери (Персиановского сельского поселения)  Внесение изменений в проектную документацию 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4</w:t>
            </w:r>
          </w:p>
        </w:tc>
      </w:tr>
      <w:tr>
        <w:trPr>
          <w:trHeight w:val="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тябрьскому район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87 558,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73 206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52,0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12 604,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8 821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83,2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1 155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18 172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2 983,0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383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381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2,3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25 415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21 831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3 583,5</w:t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666"/>
        <w:gridCol w:w="3678"/>
        <w:gridCol w:w="2741"/>
      </w:tblGrid>
      <w:tr>
        <w:trPr>
          <w:trHeight w:val="274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Н.Са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91" w:right="73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2">
    <w:name w:val=" Знак2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3"/>
    <w:basedOn w:val="Style9"/>
    <w:qFormat/>
    <w:rPr/>
  </w:style>
  <w:style w:type="character" w:styleId="Style10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5:00Z</dcterms:created>
  <dc:creator>voshod</dc:creator>
  <dc:description/>
  <dc:language>en-US</dc:language>
  <cp:lastModifiedBy>User</cp:lastModifiedBy>
  <cp:lastPrinted>2012-03-27T16:15:00Z</cp:lastPrinted>
  <dcterms:modified xsi:type="dcterms:W3CDTF">2012-05-04T06:46:00Z</dcterms:modified>
  <cp:revision>7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