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ab/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11.2011г.                                        № 840</w:t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нормативных правовых актов Администрации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 со ст. 157 Жилищного кодекса Российской Федерации и на основании постановления Региональной Службы по тарифам Ростовской области № 20/6 от 31 октября 2011 года «Об установлении нормативов потребления коммунальных услуг отопления, холодного и горячего водоснабжения и водоотведения на территории муниципального образования «Октябрьский район» Ростовской области», руководствуясь ч.8 ст.51 Устава муниципального образования «Октябрьский район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1429" w:hanging="862"/>
        <w:jc w:val="both"/>
        <w:rPr/>
      </w:pPr>
      <w:r>
        <w:rPr>
          <w:sz w:val="28"/>
          <w:szCs w:val="28"/>
        </w:rPr>
        <w:t>Признать утратившими силу частично и полностью следующих норма-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тивных правовых актов Администрации Октябрьского рай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993" w:hanging="426"/>
        <w:jc w:val="both"/>
        <w:rPr/>
      </w:pPr>
      <w:r>
        <w:rPr>
          <w:sz w:val="28"/>
          <w:szCs w:val="28"/>
        </w:rPr>
        <w:t xml:space="preserve">Пункты 2,3,6 приложения № 2 постановление Главы Октябрьског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от 15.08.2003  « Об утверждении социальных норм на жилищно-коммунальные услуги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ы Октябрьского района от 30.10.2003  № 533 «Об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и норм водопотребления в благоустроенном жилом фонде для населения Октябрьского района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571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Октябрьского района от 29.03.2004  № 158 «О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в приложение к постановлению от 30.10.2003 г. №533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450" w:firstLine="117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-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я, и распространяется на правоотношения возникшие с 1 декабря 2011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450" w:firstLine="11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-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теля Главы Администрации Октябрьского района- начальника управления строительства, ремонта, ЖКХ И.Ю. Зюз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                                                                    Е.П. Луганцев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7:00Z</dcterms:created>
  <dc:creator>voshod</dc:creator>
  <dc:description/>
  <dc:language>en-US</dc:language>
  <cp:lastModifiedBy>Тарифы</cp:lastModifiedBy>
  <cp:lastPrinted>2011-11-30T09:06:00Z</cp:lastPrinted>
  <dcterms:modified xsi:type="dcterms:W3CDTF">2011-12-26T11:30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