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1                                         № 1571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23.12.2021 № 11 «</w:t>
      </w:r>
      <w:hyperlink r:id="rId3">
        <w:r>
          <w:rPr>
            <w:rStyle w:val="InternetLink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30.12.2021 № 1546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 30.12.2021  № 1571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23519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566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6785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61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9383,1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9457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557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59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439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523519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566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3 году -    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4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56785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361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   3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9383,0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53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29457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 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 15577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0596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439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71 566,8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493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Октябрьского района                                  Н.Н. Сав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6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5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</w:t>
            </w:r>
            <w:r>
              <w:rPr>
                <w:rFonts w:eastAsia="Calibri"/>
                <w:sz w:val="24"/>
                <w:szCs w:val="24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и: 2;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;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; 3;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48"/>
        <w:gridCol w:w="882"/>
        <w:gridCol w:w="825"/>
        <w:gridCol w:w="1858"/>
        <w:gridCol w:w="636"/>
        <w:gridCol w:w="1406"/>
        <w:gridCol w:w="1266"/>
        <w:gridCol w:w="1189"/>
        <w:gridCol w:w="1134"/>
        <w:gridCol w:w="992"/>
        <w:gridCol w:w="992"/>
      </w:tblGrid>
      <w:tr>
        <w:trPr>
          <w:trHeight w:val="9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6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1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8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7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2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9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70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1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8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6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3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12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7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3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3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26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6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1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S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3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7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1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4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64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3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00.L5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писок используемых сокращений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 – вид расходов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зПр – раздел, подраздел классификации расходов бюджета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СР – целевая статья расходов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Х – данные ячейки не заполняютс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Октябрь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27"/>
        <w:gridCol w:w="1200"/>
        <w:gridCol w:w="1003"/>
        <w:gridCol w:w="1165"/>
        <w:gridCol w:w="1105"/>
        <w:gridCol w:w="876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61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, тыс. руб.</w:t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519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83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6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85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76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733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22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5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570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71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9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2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66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5,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36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767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98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51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833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85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3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8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,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9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12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733,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22,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56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570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71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96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4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2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66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95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74"/>
        <w:gridCol w:w="1101"/>
        <w:gridCol w:w="1701"/>
        <w:gridCol w:w="992"/>
        <w:gridCol w:w="1195"/>
        <w:gridCol w:w="1276"/>
        <w:gridCol w:w="1134"/>
        <w:gridCol w:w="850"/>
        <w:gridCol w:w="567"/>
        <w:gridCol w:w="709"/>
        <w:gridCol w:w="709"/>
        <w:gridCol w:w="567"/>
        <w:gridCol w:w="567"/>
        <w:gridCol w:w="506"/>
        <w:gridCol w:w="628"/>
        <w:gridCol w:w="24"/>
      </w:tblGrid>
      <w:tr>
        <w:trPr>
          <w:trHeight w:val="12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положительного заключения государственной (негосу-дарствен-ной) эксперти-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6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09-19  от 05.06.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884-19 от 03.09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в южной части    п. Красногорняц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К п. Новосветло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К п. Верхнегруше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ДК п. Красногорняц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 х.Комму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чальной школы в п. Новосветло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БДОУ №17 «Ромашка» в х.Комму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ого ФАПа в п. Верхнегруше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а в п. Новосветл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в п.Новосветл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в п.Верхнегруше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отведения в п. Верхнегруше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п. Верхнегруше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ых сетей освещения в п. Новосветло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9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61-1-1216-18 от 25.12.20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891-19 от 23.09.2019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для многодетных семей, ст. Кривян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ротуара по ул. Мостово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льского дома культуры по адресу: ул. Кооперативная, № 109, ст. Кривянская, Октябрьский район, Ростовская област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льского дома культуры по адресу: ул. Ксёндза, № 16, ст. Кривянская, Октябрьский район, Ростовская область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борочный капитальный ремонт МБОУ СОШ №73, расположенной по адресу: Ростовская ообласть, Октябрьский район, ст. Красюковская, ул. Кирпичная, 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ФАП, ст Кривян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а в ст. 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го освещения в ст. Кривянско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еевское  сельское посел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2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2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в х. Шевченк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ощадок ТК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 х. Алексеевка, ул. Школьн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в х. Ильич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 х. Алексеевка, ул. Лени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ОК х. Ильичевк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футбольного по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БОУ СОШ №48 с. Алексе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МБОУ СОШ № 43, х. Ильичёвка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93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8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площадки в х. Ильич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ных сетей в х.Ильичевка (ул. Молодежная, ул. Садовая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ых сетей в х.Ильичевка по ул. Кирпичный завод №9,1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9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пециалистов работающих в сельском хозяйстве в х. Киреевка                             (Копылов А.А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тротуара по ул.Новая в п.Новокадамово Октябрьского района Ростов-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п. Новокадамово, ул.Шоссейн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-1-2-023823-2020        от 10.06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9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06534-2021 от  16.02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тадиона вблизи п. Новокадамово Артёмовского сельского поселения, Октябрьского района Ростов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123-20 от 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сергенеевское сельское посел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арка в ст. Бессергеневская, ул. Кооперативн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442-18 от 22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1-1-0753-19 от 01.08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в ст. Бессергеневско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СК «Ветеран»,Хут. Калинин, пер.Островной, пер.Багаевский,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Школьная в ст.Заплавск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Советская в ст.Бессергенв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Комарова в ст.Бессергенв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Кооперативная в ст.Бессергенеевск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ст.Бессергеневск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го здания в СДК ст.Бессергеневск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ст.Заплавская (разработка ПСД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«Интернет» хутора Калин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ера в х. Керчик- Савров Октябрьского района Ростовской области (1-ая очередь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уличного освещения х. Керчик-Савр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уличного освещения п. Залужны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ой и спортивной площадки в х. Керчик-Савр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в п. Залужны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 ст. Красюковская, ул. Басинск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жилая застройка, ст Красюковская, ул. Цветочн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 Садовая, ст. Красюковска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й площадки х. Яново-Груше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а по ул. Школьная, ст. Красюков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СДК сл. Красюковская, ул. Советская, 2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ФАП. сл. Красюковская, ул. Совет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ФАПа сл. Красюковская, ул. Советска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пециалистов работающих в сельском хозяйстве в х. Красный Кут (ООО " Краснокутское"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ера в х. Красный Ку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 по Калинина в х. Красный Ку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 по ул. Социалистическая в х. Красный Ку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х. Красный Ку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х. Красный Ку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МБОУ СОШ №26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блока начальной школы на территории МБОУ ООШ № 19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 в п. Интернациональны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Ул. Герцена, х. Красный Луч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а в п. Нижнедонской, Лени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ой игровой площадки, х. Первомайский,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ФАП п. Нижнедонско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п. Нижнедонской, ул. Лени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МБОУ СОШ №9 п. Нижнедонской, ул. Школьная,1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чистных сооружений  п. Нижнедонско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линии передач уличного освещения х. Красный Луч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уличной детской спортивной площадки п. Мокрый Лог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. Новозарян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портивным инвентарем спортивной площадки п. Новозарян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й дорожки х. Костиков ул. Строителе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п. Мокрый Лог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ФАП в п. Новозарян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х. Марк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ФАП в х. Маркин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ДК (1 этаж)  п. Новозарян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ДОУ №9 «Малютка» х. Маркин (пристройка ясельной групп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п. Мокрый Лог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п. Новозарян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х. Марк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канализации и очистных сооружений в х. Марк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уличного освещения х. Николаев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уличного освещения п. Новощерба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лекоммуникаций сотовой связи П. Мокрый Лог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для многодетных семей, х. Костиков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313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9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2-19 от 25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1-19 от 2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0-19 от 2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0283-14 от 02.07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5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16-1-0052-20 от 03.09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988-19 от 01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п. Персиан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п. Кадам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по  ул. Советская, п. Кадам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по  ул. Петрушко, п. Казачьи Лагер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п. Персиановский (РТП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п. Кадамовский (1-е отделе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п. Казачьи Лагер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чистных сооружений п. Персиан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иний водоснабжения п. Казачьи Лагер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п. Казачьи Лагер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в п. Персиановский ул. Мичури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меноломенское городское  посел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286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4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5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0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2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2-61-1-0553-19 от 17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9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88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9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34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31506-2020 от 15.07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23493-2020 от 09.06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поликлиники (кровля, фасад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6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и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ья по договору соц. найма сотрудникам  Каменоломенского городского посе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около д\с " Ласточка"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ер. Садовый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Каменоломненского городского посе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 Лени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6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7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8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9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2 класс «В» МБУЗ ЦРБ п. Каменоломни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транспорт УАЗ-39629 (6 шт.) МБУЗ ЦРБ п. Каменоломн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"Нива" санитарный 4х4 3-х дверный МБУЗ ЦРБ п. Каменоломн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0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yperlink" Target="consultantplus://offline/ref=9ADF5D8C1035131D0EC301E89F74A35FEC2B266E2B6D7903518911E1B784C0453CA9F1113B6569C1CCD423n8e4O" TargetMode="External"/><Relationship Id="rId5" Type="http://schemas.openxmlformats.org/officeDocument/2006/relationships/hyperlink" Target="consultantplus://offline/ref=273AEA2BD169F41AC8EC613FA7E9A4427C59848F4FF896390815630D6B886C06E6C32F495475EFCA69501CmD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User</dc:creator>
  <dc:description/>
  <cp:keywords/>
  <dc:language>en-US</dc:language>
  <cp:lastModifiedBy>Пользователь Windows</cp:lastModifiedBy>
  <cp:lastPrinted>2022-01-13T11:08:00Z</cp:lastPrinted>
  <dcterms:modified xsi:type="dcterms:W3CDTF">2022-02-22T04:55:00Z</dcterms:modified>
  <cp:revision>10</cp:revision>
  <dc:subject/>
  <dc:title/>
</cp:coreProperties>
</file>