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02.2016                                                № 33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7.12.2015 № 125 «Об утверждении положений об отделах и секторах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ем структуры Администрации Октябрьского района, в целях организации работы структурных подразделений Администрации Октябрьского района, руководствуясь пунктом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Октябрьского района от 07.12.2015 № 125 «Об утверждении положений об отделах и секторах Администрации Октябрьского района»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пункт 1.6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0 изложить в следующей редакции: «Положение об отделе по правовой  и антикоррупционной работе Администрации Октябрьского района, согласно приложению № 10 к настоящему постановлению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 2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Действие постановления распространяется на правоотношения, возникшие с 01 января 2016 года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6 № 3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архитектуры и сопровождения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тдел архитектуры и сопровождения проектов (по тексту – отдел)                     является структурным подразделением аппарата Администрации Октябрьского района Ростовской област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тдел руководствуется Конституцией                               Российской Федерации, Градостроительным кодексом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 также Областным законодательством, указами и распоряжениями Губернатора Ростовской области, постановлениями и распоряжениями Администрации Ростовской области, Уставом муниципального образования «Октябрьский район», постановлениями и распоряжениями Администрации Октябрьского района, а также настоящим положением об отделе архитектуры и сопровождения проектов (по тексту – Положение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а Администрации Октябрьского района  формирует штатную численность отдела в пределах утвержденной Собранием депутатов Октябрьского района  структуры Администрации Октябрьского района и утвержденных в бюджете Октябрьского  района средств на содержание Администрации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ое, документальное и материально-техническое                    обеспечение деятельности отдела осуществляется в установленном                             Администрацией Октябрьского района поря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не обладает правами юридического лиц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ТДЕЛА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1. Основными целями и задачами отдела являю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Стратегии развития Октябрьского рай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color w:val="000000"/>
          <w:spacing w:val="5"/>
          <w:sz w:val="28"/>
          <w:szCs w:val="28"/>
        </w:rPr>
        <w:t>Ведение единой градостроительной политики на территории                   Октябрь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казание содействия органам местного самоуправления муниципальных образований, входящих в состав района, в осуществлении                                      градостроительной деятельности (разработка технических заданий,                           предоставление исходных данных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в разработке и реализации градостроительной документаци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согласований градостроительной документаци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1.6. Участие в разработке и осуществление районных градостроительных программ и проектов, формирование благоприятной среды обитания,                     размещение инвестиционных площадок, социально – экономического развития населенных пунктов, улучшения их архитектурного облика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7. Сопровождение инвестиционных проектов и помощь в их                        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ТДЕЛ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Для выполнения основных задач отдел осуществляет следующие                   фун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1.1. Исполняет предоставленные в соответствии с законодательством                  Российской Федерации полномочия по осуществлению градостроительной                      деятельности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 Консультирует по вопросам, отнесённым к градостроительной                       деятельности, предоставляет информацию и справ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1.3. Разрабатывает проекты красных линий, проекты границ земельных участков, линий регулирования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проекты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      внешнего благоустройства, в том числе проекты декоративной подсветки                   фасадов зданий и сооружений, памятников, малых архитектурных форм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3.1.5. Согласовывает проектные решения по отделке фасадов (паспортов                 цветовых решений фасадов) при ремонте зданий, сооружений и временных                объектов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3.1.6. Согласовывает проекты памятников, памятных знаков,                               мемориальных досок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 xml:space="preserve">Предоставляет градостроительные планы </w:t>
      </w:r>
      <w:r>
        <w:rPr>
          <w:sz w:val="28"/>
          <w:szCs w:val="28"/>
        </w:rPr>
        <w:t>земельных участков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8. Предоставляет разрешения на строительство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9. Предоставляет разрешения на ввод объекта в эксплуатацию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3.1.10. Выдает разрешения на установку и эксплуатацию рекламной                     констру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Предоставляет сведения из информационной системы обеспечения             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1.12. Ведет  дежурный план застройки и опорный план территорий</w:t>
      </w: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й, регистрационный план расположения сооружений и коммуникаций связи и инженерного оборудования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3. Ведет информационную систему обеспечения градостроительной</w:t>
      </w: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деятельности (получение и регистрация информации подлежащей занесению в ИСОГД;  выдача  документов  по  результатам  проведения  государственного учета и архивирование информации).</w:t>
      </w:r>
    </w:p>
    <w:p>
      <w:pPr>
        <w:pStyle w:val="Heading1"/>
        <w:rPr/>
      </w:pPr>
      <w:r>
        <w:rPr/>
        <w:t xml:space="preserve">          </w:t>
      </w:r>
      <w:r>
        <w:rPr/>
        <w:t>3.1.14. Готовит документы  и  организовывает  работу градостроительно – инженерного совета Октябрь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5. Рассматривает обращения по вопросам, относящимся к компетенции отдел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6. Сопровождает  инвестиционные  проекты  и  оказывает помощь  в  их реал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7. Ведет   единую  градостроительную  политику  на  территории        района, повышает качество архитектуры зданий, сооружений, комплексов, малых архитектурных форм, благоустройство территор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ТДЕЛ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возложенных функций отдел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и  вносить  проекты  постановлений  и распоряжений Администрации Октябрьского района по вопросам, входящим в компетенцию   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от структурных подразделений                                Администрации Октябрьского района, областных органов исполнительной власти, органов местного  самоуправления  Октябрьского   района информационно – аналитические  материалы,  решения,  нормативные   акты  и  другие  документы, необходимые для выполнения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совещания по вопросам, входящим в компетенцию отдела, с привлечением представителей органов местного самоуправления района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 Проводить консультации по вопросам инвестирования, строительства и эксплуатации объектов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5. Взаимодействовать  в  установленном  порядке  со  структурными                     подразделениями Администрации Октябрьского района, органами местного                   самоуправления сельских поселений, организациями и граждан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ять  доступ  к  компьютерным информационным системам общего пользования (Интернет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7. Проводить мониторинг градостроитель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ОТДЕЛОМ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ство отделом осуществляет начальник отдела, который назначается и освобождается от должности на основании распоряжения главы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ной целью начальника отдела архитектуры и сопровождения  проектов Администрации Октябрьского района (далее - начальник отдела) является выполнение  функциональных обязанностей в соответствии с должностной инструкцией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Начальник  отдела находится в непосредственном подчинении                        заместителя  главы Администрации Октябрьского района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инвестиционному развит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вного архит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Начальник отдел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ует работу </w:t>
      </w:r>
      <w:r>
        <w:rPr>
          <w:sz w:val="28"/>
          <w:szCs w:val="28"/>
        </w:rPr>
        <w:t>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ет и вносит главе Администрации Октябрьского района проекты правовых актов и иные предлож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, по вопросам, относящимся к его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решает иные вопросы  в соответствии с федеральным и областным законодательством, уставом муниципального образования «Октябрь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Во время отсутствия начальника отдела (командировка, отпуск, болезнь и т.д.) его должностные обязанности исполняет один из работников отдела, определяемый заместителем главы Администрации Октябрьского района по </w:t>
      </w:r>
      <w:r>
        <w:rPr>
          <w:sz w:val="28"/>
          <w:szCs w:val="28"/>
        </w:rPr>
        <w:t>инвестиционному развитию</w:t>
      </w:r>
      <w:r>
        <w:rPr>
          <w:color w:val="000000"/>
          <w:sz w:val="28"/>
          <w:szCs w:val="28"/>
        </w:rPr>
        <w:t xml:space="preserve"> – главным архитектором, назначаемый </w:t>
      </w:r>
      <w:r>
        <w:rPr>
          <w:sz w:val="28"/>
          <w:szCs w:val="28"/>
        </w:rPr>
        <w:t xml:space="preserve">в соответствии с распоряжением </w:t>
      </w:r>
      <w:r>
        <w:rPr>
          <w:color w:val="14262A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тябрьского района о возложении обязанностей на время отсутствия основного работник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НЙСТВИЕ ОТДЕЛА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6.1. Для выполнения своих  обязанностей и реализации предоставленных прав отдел в порядке, установленном действующими нормативными                         правовыми актами и иными организационно-распорядительными документами, взаимодействует с федеральными      государственными      органами,     территориальными органами федеральных органов исполнительной власти;  государственными органами Ростовской области и других субъектов Российской Федерации; органами местного самоуправления и должностными лицами местного самоуправления; организациями и гражданами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 отдела несет персональную ответственность за                               своевременное и качественное выполнение задач, возложенных на отдел,  с                     учетом прав и обязанностей, предоставляемых ему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ы отдела несут персональную ответственность за                       своевременное и качественное выполнение задач и обязанностей, возложенных на них и определенных должностными инструкциями, а также за                                    невыполнение поручений начальника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8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6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инвестиционного развития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.  ОБЩИЕ ПОЛОЖ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тдел инвестиционного развития (по тексту - отдел)  является структурным подразделением аппарата Администрации Октябрьского район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                             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 также Областным законодательством, указами и распоряжениями Губернатора Ростовской области, постановлениями и распоряжениями Администрации Ростовской области, Уставом муниципального образования «Октябрьский район», постановлениями и распоряжениями Администрации Октябрьского района, а также настоящим положением об отделе инвестиционного развития (по тексту –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Октябрьского района  формирует штатную численность отдела в пределах утвержденной Собранием депутатов Октябрьского района  структуры Администрации Октябрьского района и утвержденных в бюджете Октябрьского  района средств на содержани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ое, документальное и материально-техническое                    обеспечение деятельности отдела осуществляется в установленном                             Администрацией Октябрьского района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Финансирование деятельности отдела, осуществляется за счет средств Администрации Октябрь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Отдел не обладает правами юридического л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ОТДЕЛ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целями 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Реализация  Стратегии развит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Реализация районной инвести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Обеспечение в установленном порядке продвижения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Разработка моделей развития экономики района, обеспечивающих наиболее эффективное использование ресурсного, производственного и трудового потенциал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дготовка концепций программ экономического развития Октябрьского района на краткосрочный, среднесрочный и долгосроч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Создание благоприятных условий для функционирования действующих и развития новых предприятий в приоритетных отраслях  экономик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одготовка и реализация мер по привлечению отечественных и иностранных инвести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ОТДЕЛ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основных задач отдел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меры по привлечению инвестиций в экономику района, обеспечивает проработку инвестиционных проектов, взаимодействие с органами исполнительной власти и другими службами, фондами, банками, страховыми комп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мониторинг Системы сбалансированных показателей Стратегии развит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мониторинг сведений, содержащихся в реестре инвестиционных проектов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Участвует в работе по формированию стратегии привлечения инвестиций, позиционированию Октябрьского района на международных и российских ры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азмещает информацию на официальном сайте Администрации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</w:hyperlink>
      <w:r>
        <w:rPr>
          <w:sz w:val="28"/>
          <w:szCs w:val="28"/>
        </w:rPr>
        <w:t xml:space="preserve"> и инвестиционном сайте Администрации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invest</w:t>
        </w:r>
      </w:hyperlink>
      <w:r>
        <w:rPr>
          <w:sz w:val="28"/>
          <w:szCs w:val="28"/>
        </w:rPr>
        <w:t>, осуществляет техническое сопровождение и информационное наполнение сай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Готовит и представляет на подпись инвестиционные соглашения и договоры Администрации Октябрьского района по вопросам привлечения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ует и координирует разработку районной инвестиционной политики, механизма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Осуществляет мониторинг реализации инвестиционных проектов, а так же соглашений в области инвестицион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рганизует подготовку материалов для участия проектов Октябрьского района в инвестиционных форума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прогнозно–аналитическую деятельность развития инвестиционного потенциала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Оказывает информационно-аналитическое содействие инвесторам в разработке бизнес-планов инвестиционных проектов, в том числе претендующих на государственную поддер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Осуществляет подготовку нормативных правовых актов по вопросам входящим в сферу деятельност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Формирует базу инвестиционных проектов района, составляет и обновляет районный каталог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Оказывает в пределах установленной компетенции содействие и государственную поддержку реализации инвестиционных проектов осуществляемых на территор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5. Организует проведение конкурсов лучших инвестиционных проектов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Обеспечивает деятельность инвестиционного совета при главе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7. Обеспечивает деятельность Комиссии по проведению ежегодного районного конкурса «Лучший инвестиционный проект Октябр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и осуществлении своей деятельности руководствуется нормами, установленными федеральным законом «О муниципальной службе в Российской Федерации»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, для осуществления возложенных на него функций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Вносить проекты постановлений и распоряжений администрации Октябрьского района по вопросам, входящим в компетенцию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Запрашивать и получать от структурных подразделений администрации района, органов местного самоуправления района, иных организаций Октябрьского района сведения и материалы необходимые для выполнения функций опреде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оводить совещания по вопросам входящим в компетенцию отдела, с привлечением представителей органов местного самоуправления района и организац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роводить консультации по вопросам финансовой поддержки из средств районного 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Материально-техническое, документационное и информационное обеспечение деятельности отдела осуществляются в порядке, установленном Администрацией Октябрьского район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14262A"/>
          <w:sz w:val="28"/>
          <w:szCs w:val="28"/>
        </w:rPr>
        <w:t xml:space="preserve">РУКОВОДСТВО ОТДЕЛОМ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14262A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14262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Отдел возглавляет начальник, назначаемый и освобождаемый от занимаемой должности на основании распоряжения Администрации Октябрьского района. </w:t>
      </w:r>
    </w:p>
    <w:p>
      <w:pPr>
        <w:pStyle w:val="Style14"/>
        <w:spacing w:before="0" w:after="0"/>
        <w:ind w:firstLine="188"/>
        <w:jc w:val="both"/>
        <w:rPr>
          <w:sz w:val="28"/>
          <w:szCs w:val="28"/>
        </w:rPr>
      </w:pPr>
      <w:r>
        <w:rPr>
          <w:color w:val="14262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Работа отдела осуществляется в рамках полномочий, установленных настоящим Положением. Режим работы отдела устанавливается в соответствии с действующим законодательством и утвержденным внутренним распорядком Администрации Октябрь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 организует работу </w:t>
      </w:r>
      <w:r>
        <w:rPr>
          <w:sz w:val="28"/>
          <w:szCs w:val="28"/>
        </w:rPr>
        <w:t>отдела по выполнению возложенных на отдел задач, руководит работой специалист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ет и вносит главе Администрации Октябрьского района проекты правовых актов и иные предлож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, по вопросам, относящимся к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ает иные вопросы  в соответствии с федеральным и областным законодательством, уставом муниципального образования «Октябрьский район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несет персональную ответственность за выполнение функций и задач отде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яет обязанности между работник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блюдение трудовой дисциплины работниками отдел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) осуществляет руководство отделом на принципах единоначал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обязанности в соответствии с должностной инструкци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4. Во время отсутствия начальника отдела (командировка, отпуск, болезнь и т.д.) его должностные обязанности исполняет один из работников отдела, определяемый заместителем главы Администрации Октябрьского района по инвестиционному развитию – главным архитектором, назначаемый в соответствии с распоряжением Администрации Октябрьского района о возложении обязанностей на время отсутствия основного рабо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 осуществляет свою деятельность во взаимодействии с вышестоящими органами исполнительной и законодательной власти Ростовской области, с территориальными органами федеральных ведомств, с Собранием  депутатов Октябрьского района, органами управления и структурными подразделениями Администрации Октябрьского района, предприятиями, организациями и предпринимателями, работающими на территории муниципального образования «Октябрь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Начальник отдела несет персональную ответственность за своевременное и качественное выполнение задач, возложенных на отдел,  с учетом прав и обязанностей, предоставляемых ему настоящим Положением и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Специалисты отдела несут персональную ответственность за своевременное и качественное выполнение задач и обязанностей, возложенных на них и определенных должностными инструкциями, а также за невыполнение поручений начальника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8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6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деле по правовой и антикоррупционной работ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 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1.1. Настоящее положение определяет порядок работы, задачи, функции, права и ответственность отдела по правовой и антикоррупционной работе Администрации Октябрьского района, а также порядок его взаимодействия с другими отделами и структурными подразделениями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соответствии с решением Собрания депутатов Октябрьского района «Об утверждении структуры Администрации Октябрьского района», отдел по правовой и антикоррупционной работе Администрации Октябрьского района (по тексту настоящего положения – отдел) является структурным подразделением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Сотрудники отдела подчиняются непосредственно главе Администрации Октябрьского района, отдел подконтролен первому </w:t>
      </w:r>
      <w:r>
        <w:rPr>
          <w:rFonts w:eastAsia="Calibri"/>
          <w:sz w:val="28"/>
          <w:szCs w:val="28"/>
          <w:lang w:eastAsia="en-US"/>
        </w:rPr>
        <w:t>заместителю главы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уководство отделом осуществляет начальник отдела, который назначается и освобождается от должности на основании распоряжения главы Администрации Октябрьского район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В своей деятельности отдел руководствуется: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Ростовской области, иными нормативными правовыми актами, Уставом муниципального образования «Октябрьский район», иными нормативными актами  Октябрьского район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2.1. Глава Администрации Октябрьского района  формирует штатную численность отдела в пределах утвержденной Собранием депутатов Октябрьского района  структуры Администрации Октябрьского района и утвержденных в бюджете Октябрьского  района средств на содержание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структуру отдела входит сектор судебных разбирательств. Структура отдела состоит из: начальника отдела; заместителя начальника отдела; заведующего сектором судебных разбирательств; главного специалиста </w:t>
      </w:r>
      <w:r>
        <w:rPr>
          <w:rFonts w:eastAsia="Calibri"/>
          <w:sz w:val="28"/>
          <w:szCs w:val="28"/>
          <w:lang w:eastAsia="en-US"/>
        </w:rPr>
        <w:t xml:space="preserve">по судебной, антикоррупционной и антитеррористической работе. </w:t>
      </w:r>
      <w:r>
        <w:rPr>
          <w:sz w:val="28"/>
          <w:szCs w:val="28"/>
        </w:rPr>
        <w:t xml:space="preserve">Сотрудники отдела являются муниципальными служащими, назначаются и освобождаются от должности на основании распоряжения главы Администрации Октябрь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ЦЕЛЬ И ЗАДАЧИ ОТДЕЛА </w:t>
        <w:b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1.   Основной целью работы отдела является правовое обеспечение деятельности главы Администрации Октябрьского района (далее по тексту – глава Администрации) и возглавляемой им Администрации Октябрьского района (далее по тексту – Администрация района) по решению вопросов местного значения и изданию муниципальных правовых ак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2. Предметом деятельности отдела является обеспечение в рамках своей компетенции решения следующих вопрос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юридическое сопровождение деятельности главы Администрации и Администрации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и проведение правовой экспертизы муниципальных правовых актов (проектов муниципальных правовых актов) Администрации района, проектов решений Собрания депутатов Октябрьского района, а также иных юридически значимых документов по направлениям деятельности главы Администрации района и Администрации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прав и законных интересов муниципального образования «Октябрьский район», главы Администрации и Администрации района в судах общей юрисдикции, арбитражных судах, правоохранительных и иных государственных органах, органах государственной власти и управления, органах местного самоуправления и иных органах, наделенных государственно-властными полномочиями, а также, в пределах своей компетенции, взаимодействие с указанными орган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х юридических вопро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сновными задачами деятельности отдела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законности в деятельности главы Администрации, осуществляемой им при реализации своих полномоч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законности в деятельности Администрации района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надлежащей защиты прав и законных интересов муниципального образования «Октябрьский район», главы Администрации и Администрации района в судебных, правоохранительных и иных компетентных органах и организац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единства правовой политики отраслевых органов и структурных подразделений Администрации района путем методического руководства их деятельность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ониторинг изменений в системе нормативных правовых актов Российской Федерации и Ростовской области, контроль за исполнением действующего законодательства в деятельности Администрации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нтикоррупционная экспертиза муниципальных нормативно – правовых актов Администрации района и их проек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у муниципальных служащих нетерпимости к коррупцион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ка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контроля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муниципальным образованием, а также за реализацией в них мер по профилактике коррупционных правонарушени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бора, обобщения и анализа информации в сфере правового обеспечения деятельности главы Администрации района и Администрации район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. ФУНКЦИИ</w:t>
      </w:r>
      <w:r>
        <w:rPr>
          <w:sz w:val="28"/>
          <w:szCs w:val="28"/>
        </w:rPr>
        <w:t xml:space="preserve"> ОТДЕ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тдел в соответствии с целями и задачами,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авовое обеспечение деятельности главы Администрации и возглавляемой им Администрации района по решению вопросов местного значения, изданию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авовое обеспечение деятельности главы Администрации, Администрации района, муниципального образования «Октябрьский район» в сфере правопримен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вовая и антикоррупционная экспертизы проектов муниципальных правовых актов Собрания депутатов Октябрьского района, поступивших на рассмотрение главе Администрации и правовых актов Администрации района и их проектов  (анализ соответствия их действующему законодательству, муниципальным правовым актам Октябрьского района и правилам юридической техники) и иных акто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ительство интересов главы Администрации, Администрации района, муниципального образования «Октябрьский района» в мировых судах, судах общей юрисдикции и арбитражных судах, обобщение судебной практики, ее анализ и выработка практических рекомендации по применению норм прав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единой и согласованной правовой позицию Администрации района при взаимодействии с Собранием депутатов Октябрьск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осуществление координации деятельности структурных подразделений и отраслевых (функциональных) органов Администрации района, путем методического руководства при подготовке проектов муниципальных правовых актов, иных документов  главы Администрации и Администрацией района, в том числе проектов решений Собрания депутатов Октябрь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местно со структурными подразделениями, отраслевыми (функциональными) органами проведение ревизии нормативных правовых актов Администрации района, с целью выявления несоответствующих законодательству, а также устаревших или утративших значимость, подготовка предложений об их отмене, приостановлении действия, признании их утратившими силу или о внесении в них изменений и дополн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ие в рассмотрении актов прокурорского реагирования, разработка  рекомендаций по устранению нарушений, выявленных в деятельности Администрации района, и принятию мер к предупреждению таких нарушений, согласование проектов ответов на акты прокурорского реаг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, п</w:t>
      </w:r>
      <w:r>
        <w:rPr>
          <w:rFonts w:eastAsia="Calibri"/>
          <w:color w:val="000000"/>
          <w:sz w:val="28"/>
          <w:szCs w:val="28"/>
          <w:lang w:eastAsia="en-US"/>
        </w:rPr>
        <w:t>о поручению главы Администрации, проектов муниципальных правовых актов Октябрьск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поручению главы Администрации, правовое обеспечение деятельности совещательных и коллегиальных органов при Администрации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поручению главы Администрации, рассмотрение и подготовка  ответов и заключений на обращения граждан и организаций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правочно-информационного обслуживания</w:t>
        <w:br/>
        <w:t>структурных подразделений Администрации района по</w:t>
        <w:br/>
        <w:t>вопросам действующего законодательства Российской Федерации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участие, в пределах своих полномочий, в работе комиссий и рабочих групп, созданных при Администрации района, в соответствии с муниципальными правовыми акт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гласование и визирование проектов договоров, заключаемых Администрацией района, а также, составление протокола разногласий, в случае возникновения разногласий или замечаний по представленным про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ссмотрение протоколов разногласий, полученных от договаривающихся сторон, проверка законности и обоснованности представленных возражений по отдельным договорным услов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егистрация и учет соглашений о взаимодействии с другими муниципальными образованиями, учреждениями и иными организациями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ординация деятельности Октябрьского района по профилактике экстремизма, терроризма, минимизации и ликвидации последствий их проявлений, постоянно действующего координационного совещания  по обеспечению правопорядка в Октябрьском районе и Комиссии по координации работы по противодействию коррупции в Октябрьском районе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обучающих семинаров по направлению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Функции сектора судебных разбирательст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ительство интересов Администрации района, главы Администрации, муниципального образования «Октябрьский район» во всех судебных инстанциях судов общей юрисдикции и арбитражных судов, а также в иных государственных, в том числе, правоохранительных и контролирующих органах, третейских судах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ужбах судебных пристав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дъявление в суд исков от имени Администрации Октябрьского района, главы Администрации с целью восстановления нарушенных прав и законных интересов главы Администрации, Администрации района, муниципального образования «Октябрьский район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поручению главы Администрации или начальника Отдела, подготовка  заявлений, ходатайств и иных документов, направляемых в суды и службу судебных пристав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ет судебных дел, в которых принимают участие глава Администрации, Администрация района, отраслевые (функциональные) органы Администрации района, муниципальные предприятия и учреждения Октябрьского район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чет и формирование судебные дела, в которых участвуют специалисты От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рассмотрении актов прокурорского реагирования, разработка рекомендаций по устранению нарушений, выявленных в деятельности Администрации района, и принятию мер к предупреждению таких нарушений, согласование проектов ответов на акты прокурорского реаг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нализ и обобщение результатов рассмотрения судебных споров с участием Администрации района, главы Админист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провождение и контроль исполнительных документов, осуществление взаимодействия со службой судебных приставов-исполни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реестра, содержащего сведения об исполнительных документах, направленных Администрацией</w:t>
        <w:tab/>
        <w:t xml:space="preserve"> района в службу судебных пристав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проектов доверенностей, выдаваемых главой Администрации сотрудникам структурных подразделений, отраслевых (функциональных) органов Администрации района, муниципальных учреждений для представительства в судах, службах судебных пристав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, в пределах своих полномочий, в работе комиссий и рабочих групп, созданных при Администрации района, в соответствии с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вовая и антикоррупционная экспертизы проектов муниципальных правовых актов Собрания депутатов Октябрьского района, поступивших на рассмотрение главе Администрации и правовых актов Администрации района и их проектов  (анализ соответствия их действующему законодательству, муниципальным правовым актам Октябрьского района и правилам юридической техники) и иных акто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блюдения в Администрации района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проверки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проверки соблюдения муниципальными служащими запретов, ограничений и требований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в пределах своей компетенции нормативных правовых актов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о соблюдении муниципальными служащими запретов, ограничений и требований, установленных в целях противодействия коррупции;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района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иных функций в области противодействия коррупции в соответствии с законодательством Российской Федерации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ответствия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для направления в установленном порядке в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,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тензионная и исковая работа по делам, направленным на защиту интересов главы Администрации района, Администрации района и муниципального образования Октябрьский райо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ие по поручению начальника отдела иных функций, связанных с представительством интересов главы Администрации района и Администрации района  в судебных инстанциях судов общей юрисдикции и арбитражных судов, а также в иных государственных, в том числе, правоохранительных и контролирующих органах, третейских суда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ужбах судебных приставов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3. Возложение на отдел функций, не относящихся к юридической работе,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АВА ОТДЕЛА</w:t>
        <w:br/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Отдел, в целях осуществления своих задач и функций вправе: 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запрашивать и получать в пределах своих полномочий в установленном порядке от аппарата Собрания депутатов Октябрьского района, руководителей и специалистов структурных подразделений и отраслевых (функциональных) органов Администрации района, муниципальных предприятий и учреждений Октябрьского района, иных организаций, необходимые пояснения, документы и материалы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 проводить совещания, семинары, конференции, круглые столы для рассмотрения вопросов, относящихся к компетенции отдела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ь и принимать участие в согласовании муниципальных и иных правовых актов в пределах предмета деятельности отдела, в том числе с использованием системы «Дело»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  <w:tab w:val="left" w:pos="426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на доработку проекты правовых и нормативных правовых актов и других документов, представляемых на подпись главе Администрации, противоречащих действующему законодательству Российской Федерации и\или Ростовской области, подготавливать по ним заключения с предложениями о внесении соответствующих изменений в данные проекты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  <w:tab w:val="left" w:pos="426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ользоваться в установленном порядке информационными банками данных Администрации района, компьютерной, копировальной и множительной техникой, использовать муниципальные системы связи и коммуникаци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ь для ознакомления и систематизации нормативные правовые и правовые акты Октябрьского района на бумажных и электронных носителях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ривлекать по согласованию с главой Администрации руководителей структурных подразделений и отраслевых (функциональных) органов Администрации района для подготовки муниципальных правовых актов Октябрьского района, решения сложных и комплексных вопросов, а также для разработки и осуществления мероприятий, проводимых отделом в соответствии с возложенными на него задачами и функциям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вносить рекомендации по проектам муниципальных правовых актов Администрации Октябрьского района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в установленном порядке рассматривать обращения физических и юридических лиц по предмету своей деятельност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главе Администрации, заместителям главы Администрации района, руководителям структурных подразделений и отраслевых (функциональных) органов Администрации района, при установлении фактов нарушения действующего законодательства в их деятельности, а также в случае неисполнения ими правовых актов органов местного самоуправления, информацию о выявленных нарушениях с предложением мероприятий по их устранению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редъявлять требования в установленном порядке к руководителям отраслевых (функциональных) органов и структурных подразделений Администрации района о прекращении действий, противоречащих действующему законодательству Российской Федерации и\или Ростовской области, при осуществлении ими своих должностных обязанностей, об отмене или изменении правовых актов в случае противоречия их действующему законодательству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участвовать в заседаниях Собрания депутатов Октябрьского района, а также в работе отраслевых (функциональных) органов Администрации района при рассмотрении вопросов, отнесенных к компетенции отдела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участвовать в работе совещательных и коллегиальных органов при Администрации района, в том числе рабочих групп, комиссий по подготовке муниципальных правовых актов Октябрьского района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ях, предусмотренных действующим законодательством и муниципальными правовыми актами Октябрьского района, представляет муниципальное образование «Октябрьский район», главу Администрации и Администрацию района в отношениях с третьими лицами, в органах государственной власти и местного самоуправления, в организациях всех форм собственност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руководителям структурных подразделений и отраслевых (функциональных) органов Администрации района документы (определения, постановления, повестки, запросы и др.), поступающие из судов, государственных органов, в том числе правоохранительных и контролирующих органов, а также контролировать своевременность их исполнения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ять заключения о коррупциогенности нормативного правового акта или проекта нормативного правового акта Администрации района в случае обнаружения в нормативных правовых актах, проектах нормативных правовых актов Администрации района норм, признаков коррупци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с гражданами и должностными лицами с их согласия беседы, получать от них пояснения по представленным в установленном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ь в пределах своей компетенции информацию от физических и юридических лиц (с их согласия)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ять в комиссию по соблюдению требований к служебному поведению муниципальных служащих и урегулированию конфликта интересов, информацию и материалы, необходимые для работы этой комисси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иные мероприятия, направленные на противодействие коррупции;</w:t>
      </w:r>
    </w:p>
    <w:p>
      <w:pPr>
        <w:pStyle w:val="Normal"/>
        <w:tabs>
          <w:tab w:val="clear" w:pos="709"/>
          <w:tab w:val="left" w:pos="-6663" w:leader="none"/>
          <w:tab w:val="left" w:pos="-652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иные права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ЗАИМОДЕЙСТВИЕ ОТДЕЛ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. В процессе деятельности начальник отдела и специалисты отдела взаимодействуют:</w:t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 аппаратами судов, государственными органами, предприятиями, учреждениями, организациями Октябрьского района и Ростовской области, со структурными подразделениями и отраслевыми (функциональными) органами Администрации района при реализации возложенных на отдел задач и функций в пределах установленных полномочий;</w:t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 органами законодательной (представительной) и исполнительной власти Ростовской области, органами местного самоуправления Октябрьского района;</w:t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 постоянными комиссиями и аппаратом Собрания депутатов Октябрьского района по вопросам, рассматриваемым на заседаниях Собрания депутатов Октябрьского района и заседаниях постоянных комиссий Собрания депутатов Октябрьского района;</w:t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2. Планирование работы и отчетность отдела осуществляется в порядке, установленном правовыми актами Администрации района.</w:t>
      </w:r>
    </w:p>
    <w:p>
      <w:pPr>
        <w:pStyle w:val="Normal"/>
        <w:tabs>
          <w:tab w:val="clear" w:pos="709"/>
          <w:tab w:val="left" w:pos="-6663" w:leader="none"/>
        </w:tabs>
        <w:ind w:firstLine="567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  <w:t>ОТВЕТСТВЕННОСТЬ ОТДЕЛ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both"/>
        <w:rPr>
          <w:rFonts w:eastAsia="Calibri"/>
          <w:spacing w:val="-15"/>
          <w:sz w:val="28"/>
          <w:szCs w:val="28"/>
          <w:lang w:val="en-US" w:eastAsia="en-US"/>
        </w:rPr>
      </w:pPr>
      <w:r>
        <w:rPr>
          <w:rFonts w:eastAsia="Calibri"/>
          <w:spacing w:val="-15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1. Начальник отдела несет персональную ответственность за своевременное и качественное выполнение задач и функций, возложенных на отде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, осуществляющий руководство сектором, </w:t>
      </w:r>
      <w:r>
        <w:rPr>
          <w:rFonts w:eastAsia="Calibri"/>
          <w:sz w:val="28"/>
          <w:szCs w:val="28"/>
          <w:lang w:eastAsia="en-US"/>
        </w:rPr>
        <w:t>несет персональную ответственность за деятельность руководимым сектор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3. Специалисты отдела несут ответственность за соответствие действующему законодательству данных ими заключений, консультаций, подготовленных проектов правовых актов, за своевременное и качественное выполнение должностных обязанностей в пределах своих должностных инструкц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4. Все специалисты отдела несут ответственность за разглашение сведений, ставших им известными в связи с исполнением своих должностных обязаннос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   Управляющий делам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Н.Н. Савченко</w:t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/" TargetMode="External"/><Relationship Id="rId4" Type="http://schemas.openxmlformats.org/officeDocument/2006/relationships/hyperlink" Target="http://www.octobinv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8:00Z</dcterms:created>
  <dc:creator>voshod</dc:creator>
  <dc:description/>
  <dc:language>en-US</dc:language>
  <cp:lastModifiedBy>Отдел инвестиций</cp:lastModifiedBy>
  <cp:lastPrinted>2016-02-03T15:44:00Z</cp:lastPrinted>
  <dcterms:modified xsi:type="dcterms:W3CDTF">2016-02-11T05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