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7.03.2020                                          № 318 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-она «Поддержка социально ориентированных некоммер-ческих организаций в Октяб-рьском  районе» за 2019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>от 13.11.2018 № 1558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» за 2019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- Ушакова А.И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оциально-политических коммуник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0 № 318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социально ориентированных некоммерческих организаций в Октябрьском  районе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развития сектора социально ориентированных некоммерческих организаций Октябрьского района (далее -  СО НКО) и повышения эффективности использования их потенциала в решении задач социально-экономического развития Октябрьского района,  повышения гражданской активности, развития добровольчества и благотворительности, социального предпринимательства в Октябрьском районе как ресурса развития общества в рамках реализации муниципальной программы Октябрьского района  «Поддержка социально ориентированных некоммерческих организаций в Октябрьском  районе», утвержденной постановлением Администрации Октябрьского района от 13.11.2018 № 1558 «Об утверждении муниципальной программы Октябрьского района «Поддержка социально ориентированных некоммерческих организаций в Октябрьском  районе» (далее-муниципальная программа), ответственным исполнителем и участниками муниципальная программа в 2019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 xml:space="preserve">развитие </w:t>
      </w:r>
      <w:r>
        <w:rPr>
          <w:sz w:val="28"/>
          <w:szCs w:val="28"/>
        </w:rPr>
        <w:t>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 и обновлен реестр социально ориентированных некоммерческих организаций, осуществляющих деятельность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проведении социально ориентированными некоммерческими организациями публичных мероприятий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мущественная поддержка социально ориентированным некоммерческим организациям Администрацией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ажена координация взаимодействия социально ориентированных некоммерческих организаций со структурными подразделениями Администрации Октябрьского района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оведен  мониторинг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ы категории граждан, нуждающиеся в услугах социальной сферы и наиболее востребованных услугах, определены услуги, оказываемые государственными и муниципальными учреждениями, которые можно передать на аутсорсинг  СО НКО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оведены информационные кампании о деятельности и услугах СО НКО, благотворительности и добровольчества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методические материалы по обеспечению доступа СО НКО на рынок социальных услуг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дено позиционирование деятельности некоммерческого сектора Октябрьского района через СМИ и сеть интерн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зготовлена информационно методическая продукция (листовки, плакаты, брошюры), баннера в области поддержки социально ориентированных некоммерческих организаций и освещения успешных практик  реализации социальных проектов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оведены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оведено 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принято участие в мероприятиях областного, регионально и федерального значения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инято 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инято участие некоммерческого сектора района в конкурсах на выделение субсидий и грантов из областного и федерального бюджетов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оказано содействие в реализации инициатив граждан, социальных проектов жителей Октябрьского района, в том числе реализации проектов через краундфандинговую систему и путем выстраивания партнерских отношений между обществом, бизнесом и властью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зработаны системы поддержки добровольческой деятельности и развития соответствующей инфраструктуры, в том числе проведены районные конкурсы: «Доброволец года», «Лучшая общественная организация»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 районе»   представлены   в  соответствии  с  каждым  ожидаемым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, утвержденным в паспорте муниципальной программы и ее подпрограммах: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сектора социально ориентированных некоммерческих организаций в Октябрьском районе;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;</w:t>
      </w:r>
      <w:r>
        <w:rPr>
          <w:color w:val="000000"/>
          <w:sz w:val="28"/>
          <w:szCs w:val="28"/>
        </w:rPr>
        <w:t xml:space="preserve"> 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витие благотворительной деятельности и добровольчества, социального предпринимательства  в Октябрьском районе, играющих ключевую роль в развитии сектора некоммерческих организаций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hd w:fill="FFFFFF" w:val="clear"/>
        <w:spacing w:lineRule="atLeast" w:line="240" w:before="0" w:after="0"/>
        <w:ind w:firstLine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решение вопросов благоустройства населенных пунктов и создание комфортных условий для проживания через реализацию гражданских инициатив, в том числе органами территориально общественного самоуправления;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- снижение социальной напряженности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, заключающейся в развитии некоммерческого сектора Октябрьского района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Поддержка социально ориентированных некоммерческих организаций в Октябрьском 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19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</w:t>
      </w:r>
      <w:r>
        <w:rPr>
          <w:rFonts w:eastAsia="Calibri"/>
          <w:sz w:val="28"/>
          <w:szCs w:val="28"/>
          <w:lang w:eastAsia="en-US"/>
        </w:rPr>
        <w:t>Наращивание потенциала социально ориентированных некоммерческих организаций Октябрьского района</w:t>
      </w:r>
      <w:r>
        <w:rPr>
          <w:sz w:val="28"/>
          <w:szCs w:val="28"/>
        </w:rPr>
        <w:t>», предусмотрена реализация 16 основных мероприятий и 1  контрольное событие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1.1. «Разработка и принятие нормативно-правовых актов Октябрьского района, обеспечивающих  успешное </w:t>
      </w:r>
      <w:r>
        <w:rPr>
          <w:sz w:val="28"/>
          <w:szCs w:val="28"/>
          <w:shd w:fill="FFFFFF" w:val="clear"/>
        </w:rPr>
        <w:t xml:space="preserve">развитие </w:t>
      </w:r>
      <w:r>
        <w:rPr>
          <w:sz w:val="28"/>
          <w:szCs w:val="28"/>
        </w:rPr>
        <w:t>социально ориентированных некоммерческих организаций » выполнено в полном объеме, всего за 2019 год принято 10 нормативно-правовых документов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2. «с</w:t>
      </w:r>
      <w:r>
        <w:rPr>
          <w:sz w:val="28"/>
          <w:szCs w:val="28"/>
        </w:rPr>
        <w:t>оздание и ведение реестра социально ориентированных некоммерческих организаций» выполнено в полном объеме -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color w:val="000000"/>
          <w:sz w:val="28"/>
          <w:szCs w:val="28"/>
        </w:rPr>
        <w:t>на территории Октябрьского района на конец 2019 года создано 77 некоммерческих организаций, активно развивающих свою деятельность в разных социальных сфе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3. «о</w:t>
      </w:r>
      <w:r>
        <w:rPr>
          <w:sz w:val="28"/>
          <w:szCs w:val="28"/>
        </w:rPr>
        <w:t xml:space="preserve">казание содействия в проведении социально ориентированными некоммерческими организациями публичных мероприятий на территории Октябрьского района» выполнено в полном объеме – ежемесячно на территории района проводились мероприятия, инициаторами которых выступали представители некоммерческого сектора, организация которых проходила с участием отдела социально-политических коммуникаций Администрации Октябрьского района, информация о проведенных мероприятиях регулярно размещалась в СМИ и на сайте администрации Октябрьского района;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4. «и</w:t>
      </w:r>
      <w:r>
        <w:rPr>
          <w:sz w:val="28"/>
          <w:szCs w:val="28"/>
        </w:rPr>
        <w:t>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» выполнено в полном объеме - оказаны услуги некоммерческим организациям в подготовке пакетов документов и проектов для участия некоммерческих организаций  в конкурсах на выделение грантов и субсидий, мероприятиях по обмену опытом, областных и федеральных форумах и фестивалях, оказана помощь в подготовке уставных документов для  регистрации некоммерческих организаций в минюсте РО, организации собственных акций и мероприятий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5. «и</w:t>
      </w:r>
      <w:r>
        <w:rPr>
          <w:sz w:val="28"/>
          <w:szCs w:val="28"/>
        </w:rPr>
        <w:t>мущественная поддержка социально ориентированным некоммерческим организациям Администрацией Октябрьского района» выполнено в полном объеме - для ведения уставной деятельности  некоммерческим организациям: Фонд  "Доброта от сердца к сердцу", АНО "Мир один для всех", Центр  "Город будущего" зарегистрированным в Минюсте РО в 2019 году предоставлены помещения по адресу п. Каменоломни, пер.Шоссейный 10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е мероприятие 1.6. «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» выполнено в не полном объем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так как согласно запланированному показателю 2019 года финансовую поддержку должны получить не менее 3 СО НКО, по факту - 1 в связи с тем, что на конкурс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едоставлена была 1 заяв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7. «к</w:t>
      </w:r>
      <w:r>
        <w:rPr>
          <w:sz w:val="28"/>
          <w:szCs w:val="28"/>
        </w:rPr>
        <w:t>оординация взаимодействия социально ориентированных некоммерческих организаций со структурными подразделениями Администрации Октябрьского района» выполнено в полном объеме – все 18 реализуемых некоммерческим сектором социально-значимых проектов  имели организационную поддержку от структурных подразделений Администрации Октябрьского района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8. «п</w:t>
      </w:r>
      <w:r>
        <w:rPr>
          <w:sz w:val="28"/>
          <w:szCs w:val="28"/>
        </w:rPr>
        <w:t>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» выполнено в полном объе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9. «п</w:t>
      </w:r>
      <w:r>
        <w:rPr>
          <w:sz w:val="28"/>
          <w:szCs w:val="28"/>
        </w:rPr>
        <w:t>роведение информационных кампаний о деятельности и услугах СО НКО, благотворительности и добровольчества» выполнено в полном объеме- некоммерческие организации в течении года принимали активное участие в различных мероприятиях районного, областного и федерального значения, информация о которых регулярно размещалась в СМИ и других информационных ресурсах отдела социально-политических коммуникаций Администрации Октябрьского района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0. «р</w:t>
      </w:r>
      <w:r>
        <w:rPr>
          <w:sz w:val="28"/>
          <w:szCs w:val="28"/>
        </w:rPr>
        <w:t>азработка методических материалов по обеспечению доступа СО НКО на рынок социальных услуг» выполнено в полном объе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1. «п</w:t>
      </w:r>
      <w:r>
        <w:rPr>
          <w:sz w:val="28"/>
          <w:szCs w:val="28"/>
        </w:rPr>
        <w:t>озиционирование деятельности некоммерческого сектора Октябрьского района через СМИ и сеть интернет» выполнено в полном объеме - отделом на постоянной основе велась подготовка статей о деятельности НКО района, которые размещались в газетах "Сельский вестник"; "Окно", "КВУ", "Шахтинские известия", "Молот", а так же  на сайте Администрации Октябрьского района и сайте «поддержки  некоммерческих организаций  и инициатив активных граждан Октябрьского района», а так же других информационных ресурсах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2. «и</w:t>
      </w:r>
      <w:r>
        <w:rPr>
          <w:sz w:val="28"/>
          <w:szCs w:val="28"/>
        </w:rPr>
        <w:t>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» выполнено в полном объеме - изготовлены баннера в количестве 12 шт., позиционирующие деятельность некоммерческого сектора района и печатная продукция в виде плакатов, брошюр и визит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3. «п</w:t>
      </w:r>
      <w:r>
        <w:rPr>
          <w:sz w:val="28"/>
          <w:szCs w:val="28"/>
        </w:rPr>
        <w:t xml:space="preserve">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» выполнено в полном объеме – всего проведено 7 образовательных мероприятий, в том числе по подготовке заявок на получение субсидий и грантов из областного и федерального бюджетов, составление и ведение бухгалтерской отчетности, тренинги личностного роста и развития социальных проектов;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4. «о</w:t>
      </w:r>
      <w:r>
        <w:rPr>
          <w:sz w:val="28"/>
          <w:szCs w:val="28"/>
        </w:rPr>
        <w:t>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» выполнено в полном    объеме    –    специалисты    Администрации    Октябрьского    район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ботающие в сфере поддержки НКО прошли повышение квалификации по теме «Эффективное управление современной социально ориентированной некоммерческой организацией», организованн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ХиГС, а так же приняли активное участие в  </w:t>
      </w:r>
      <w:r>
        <w:rPr>
          <w:sz w:val="28"/>
          <w:szCs w:val="28"/>
          <w:shd w:fill="FFFFFF" w:val="clear"/>
        </w:rPr>
        <w:t>различных областных и федеральных мероприяти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1.15. «</w:t>
      </w:r>
      <w:r>
        <w:rPr>
          <w:sz w:val="28"/>
          <w:szCs w:val="28"/>
        </w:rPr>
        <w:t xml:space="preserve"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 выполнено в полном объеме - </w:t>
      </w:r>
      <w:r>
        <w:rPr>
          <w:sz w:val="28"/>
          <w:szCs w:val="28"/>
          <w:shd w:fill="FFFFFF" w:val="clear"/>
        </w:rPr>
        <w:t xml:space="preserve">некоммерческие организации района в 2019 году по обмену опытом  приняли участие в </w:t>
      </w:r>
      <w:r>
        <w:rPr>
          <w:sz w:val="28"/>
          <w:szCs w:val="28"/>
        </w:rPr>
        <w:t>17</w:t>
      </w:r>
      <w:r>
        <w:rPr>
          <w:sz w:val="28"/>
          <w:szCs w:val="28"/>
          <w:shd w:fill="FFFFFF" w:val="clear"/>
        </w:rPr>
        <w:t>областных и федеральных мероприяти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16. «</w:t>
      </w:r>
      <w:r>
        <w:rPr>
          <w:sz w:val="28"/>
          <w:szCs w:val="28"/>
        </w:rPr>
        <w:t>Участие некоммерческого сектора района  в конкурсах на выделение субсидий и грантов из областного и федерального бюджетов» выполнено в полном объеме - некоммерческие  организации района принимали активное участие в различных конкурсах областного и федерального значения: в</w:t>
      </w:r>
      <w:r>
        <w:rPr>
          <w:bCs/>
          <w:color w:val="1B0A04"/>
          <w:sz w:val="28"/>
          <w:szCs w:val="28"/>
        </w:rPr>
        <w:t xml:space="preserve"> грантовых конкурсах Президента РФ  победителями стали 2 некоммерческие организаций района. </w:t>
      </w:r>
      <w:r>
        <w:rPr>
          <w:sz w:val="28"/>
          <w:szCs w:val="28"/>
        </w:rPr>
        <w:t>в конкурсе на выделение субсидии СО НКО за счет средств областного бюджета победу одержали 2 некоммерческие организации, в конкурсе публичных годовых отчетов некоммерческих организаций Ростовской области победителем явилась 1 некоммерческая организац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е событие 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социально ориентированным некоммерческим организациям из бюджета Октябрьского района» выполнено не в полном объеме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лану ключевых показателей эффективности программ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инансовая поддержка </w:t>
      </w:r>
      <w:r>
        <w:rPr>
          <w:rFonts w:cs="Times New Roman" w:ascii="Times New Roman" w:hAnsi="Times New Roman"/>
          <w:b w:val="false"/>
          <w:sz w:val="28"/>
          <w:szCs w:val="28"/>
        </w:rPr>
        <w:t>на  реализацию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в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олжн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а быть предоставлена  3 СОНКО, но, так как  Фонд «Доброта спасет мир» был  единственным среди социально ориентированных некоммерческих организаций, представивших свой проект на конкурс, по факту субсидию получила 1 СО 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Содействие развитию институтов и инициатив гражданского общества Октябрьского района», предусмотрена реализация 3 основных мероприятий и 1  контрольное собы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. «с</w:t>
      </w:r>
      <w:r>
        <w:rPr>
          <w:sz w:val="28"/>
          <w:szCs w:val="28"/>
        </w:rPr>
        <w:t>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 выполнено в полном объеме - за 2019 год активными гражданами Октябрьского района, в том числе при поддержки отдела социально-политических коммуникаций Администрации Октябрьского района, глав городского и сельских поселений, муниципального Фонда местного развития и поддержки предпринимательства реализовано 103 «местных инициативы»,  направленных на благоустройство населенных пунктов и создание комфортных условий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у</w:t>
      </w:r>
      <w:r>
        <w:rPr>
          <w:sz w:val="28"/>
          <w:szCs w:val="28"/>
        </w:rPr>
        <w:t>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» выполнено в полном объеме -  охват добровольческих мероприятий равен 17, самыми яркими и инновационным    в   Ростовской   области   стали   Фестиваль   некоммерче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рганизаций «Добрый район» с выставкой и презентацией деятельности НКО в разных сферах, где  была продемонстрирована сплоченность некоммерческого сектора района и качество предоставляемых им услуг и Новогодняя акция «Поезд счастья и добра», которая охватила более 100 детей из категории малоимущих и многодетных семей, а также детей инвалидов, не имеющим возможность посещать организованные новогодние пред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 xml:space="preserve">2.3. «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 выполнено в полном объеме - </w:t>
      </w:r>
      <w:r>
        <w:rPr>
          <w:sz w:val="28"/>
          <w:szCs w:val="28"/>
          <w:shd w:fill="FFFFFF" w:val="clear"/>
        </w:rPr>
        <w:t>проведен районный конкурс «Лучшая общественная организация» в трех номинациях с участием первичных ветеранских организаций, Женсоветов и некоммерческих организаций Октябрь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Контрольное событие 2.3. «награждение Благодарственными письмами, дипломами, грамотами активистов и добровольцев Октябрьского района» выполнено в полном объеме – от Общественной палаты  </w:t>
      </w:r>
      <w:r>
        <w:rPr>
          <w:bCs/>
          <w:color w:val="000000"/>
          <w:sz w:val="28"/>
          <w:szCs w:val="28"/>
          <w:shd w:fill="FFFFFF" w:val="clear"/>
        </w:rPr>
        <w:t xml:space="preserve">Ростовской области, </w:t>
      </w:r>
      <w:r>
        <w:rPr>
          <w:rStyle w:val="Inheritfs"/>
          <w:sz w:val="28"/>
          <w:szCs w:val="28"/>
        </w:rPr>
        <w:t xml:space="preserve">регионального отделения «Союза женщин России», Администрации Октябрьского района  </w:t>
      </w:r>
      <w:r>
        <w:rPr>
          <w:sz w:val="28"/>
          <w:szCs w:val="28"/>
        </w:rPr>
        <w:t xml:space="preserve">активисты и добровольцы района </w:t>
      </w:r>
      <w:r>
        <w:rPr>
          <w:rStyle w:val="Inheritfs"/>
          <w:sz w:val="28"/>
          <w:szCs w:val="28"/>
        </w:rPr>
        <w:t xml:space="preserve"> по завершению 2019 года были отмечены </w:t>
      </w:r>
      <w:r>
        <w:rPr>
          <w:sz w:val="28"/>
          <w:szCs w:val="28"/>
        </w:rPr>
        <w:t xml:space="preserve">Благодарственными письмами, дипломами и грамотами  за активную гражданскую позицию.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ддержка социально ориентированных некоммерческих организаций в Октябрьском  районе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9 году на ход реализации муниципальной программы      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ли влияние следующие факторы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создание условий для повышения роли СО НКО в реализации социально-экономической политики Октябрьского района путем оказания имущественной поддержки в виде предоставления помещений вновь зарегистрированным некоммерческим организациям для ведения их уставной деятельности; </w:t>
      </w:r>
    </w:p>
    <w:p>
      <w:pPr>
        <w:pStyle w:val="Normal"/>
        <w:widowControl w:val="false"/>
        <w:autoSpaceDE w:val="false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униципальной системы  поддержки деятельности СО НКО, формирование системы сопровождения общественно значимых инициатив и социальных проектов некоммерческого сектора, </w:t>
      </w:r>
      <w:r>
        <w:rPr>
          <w:sz w:val="28"/>
          <w:szCs w:val="28"/>
          <w:shd w:fill="FFFFFF" w:val="clear"/>
        </w:rPr>
        <w:t xml:space="preserve">выстраивание партнерских отношений СОНКО с органами местного самоуправления через проведение конкурса 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;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/>
      </w:pPr>
      <w:r>
        <w:rPr>
          <w:sz w:val="28"/>
          <w:szCs w:val="28"/>
        </w:rPr>
        <w:tab/>
        <w:tab/>
        <w:t>- формирование благоприятных условий для обеспечения доступа СО НКО   к   оказанию   услуг   в   социальной   сфере,   развитие  местного  рынка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услуг  через оказание информацио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left="34" w:firstLine="674"/>
        <w:jc w:val="both"/>
        <w:rPr/>
      </w:pPr>
      <w:r>
        <w:rPr>
          <w:sz w:val="28"/>
          <w:szCs w:val="28"/>
        </w:rPr>
        <w:t>- совершенствование системы информационного обеспечения деятельности СО НКО, создание системы информационного сопровождения и популяризации социально ориентированной деятельности через публикации в СМИ материалов, позиционирующих успешную деятельность некоммерческого сектора района;</w:t>
      </w:r>
    </w:p>
    <w:p>
      <w:pPr>
        <w:pStyle w:val="Normal"/>
        <w:widowControl w:val="false"/>
        <w:autoSpaceDE w:val="false"/>
        <w:ind w:left="34" w:firstLine="674"/>
        <w:jc w:val="both"/>
        <w:rPr/>
      </w:pPr>
      <w:r>
        <w:rPr>
          <w:sz w:val="28"/>
          <w:szCs w:val="28"/>
        </w:rPr>
        <w:t>- развитие кадрового потенциала СО НКО, содействие в повышении эффективности и профессионализма деятельности СО НКО через организацию образовательных программ и участие в мероприятиях по обмену опытом областного и федерально знач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14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 через участие в конкурсах на выделение субсидий и грантов областного и федерального значения, привлечения ресурсов благотворительно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- создание условий для повышения местной активности граждан, деятельности органов местного самоуправления в решении вопросов </w:t>
      </w:r>
      <w:r>
        <w:rPr>
          <w:sz w:val="28"/>
          <w:szCs w:val="28"/>
          <w:shd w:fill="FFFFFF" w:val="clear"/>
        </w:rPr>
        <w:t>улучшения качества жиз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с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обществ  через реализацию «местных инициатив»</w:t>
      </w:r>
      <w:r>
        <w:rPr>
          <w:sz w:val="28"/>
          <w:szCs w:val="28"/>
        </w:rPr>
        <w:t xml:space="preserve"> при поддержки отдела социально-политических коммуникаций Администрации Октябрьского района, глав городского и сельских поселений, муниципального Фонда местного развития и поддержки предпринимательства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ab/>
        <w:t>- стимулирование конструктивной и созидательной гражданской активности населения Октябрьского района, повышение уровня вовлеченности населения Октябрьского района в создание общественных благ через поощрение Благодарственными письмами и Дипломами за активную гражданскую позицию от Общественной палаты РО и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Все выше перечисленные факторы оказали прямое влияние на реализацию основных параметров муниципальной программы. НКО необходимы и создаются для решения специфических социальных задач, которые не решает государство и коммерческий сектор. Основная общая характеристика НКО и их отличие от остальных негосударственных форм организации заключается в запрете распределять прибыль между собственниками, членами, учредителями организации. Этот фактор объясняет частую среди НКО проблему недостаточности финансовых ресурсов, но также позволяет НКО привлекать средства самого широкого круга доноров, а так же использовать субсидии и гранты из муниципальных, областных и федеральных бюджетов, привлекать ресурсы благотворительности.  Это частично решает проблему недостаточности финансовых ресурсов у НКО. Государство и коммерческие организации такой возможности в большинстве случаев не имеют. По мимо финансовой информационная и имущественная поддержка, оказанная в рамках муниципальной программы «Поддержка социально ориентированных некоммерческих организаций в Октябрьском  районе», так же важна   и   необходима   НКО,   так  как  они  занимаются  решением  социаль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х задач, обеспечение исполнения которых находится в зоне ответственности государ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некоммерческих организаций в Октябрьском  районе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«Поддержка социально ориентированных некоммерческих организаций в Октябрьском  районе» на 2019 год составил 1373,3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234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программу «Наращивание потенциала социально ориентированных некоммерческих организаций Октябрьского района» - 1338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1138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2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Содействие развитию институтов и инициатив гражданского общества Октябрьского района»</w:t>
      </w:r>
      <w:r>
        <w:rPr>
          <w:sz w:val="28"/>
          <w:szCs w:val="28"/>
          <w:lang w:eastAsia="en-US"/>
        </w:rPr>
        <w:t xml:space="preserve">  - </w:t>
      </w:r>
      <w:r>
        <w:rPr>
          <w:sz w:val="28"/>
          <w:szCs w:val="28"/>
        </w:rPr>
        <w:t xml:space="preserve">35,3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3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21.12.18 №163 «О бюджете Октябрьского района на 2019 год и на плановый период 2020 и 2021 годов» составил 1173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1173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-11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2629,2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-1173,3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1455,9 тыс. рублей (субсидии Правительства Ростовской области, гранты Президента РФ, полученные некоммерческими организациями на реализацию социально-значимых проектов из областного и  федерального бюджетов, а так же привлеченные денежные средства на реализацию добровольческих проектов)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sz w:val="28"/>
          <w:szCs w:val="28"/>
        </w:rPr>
        <w:t>Все бюджетные ассигнования бюджета Октябрьского района и внебюджетные средства осво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Поддержка социально ориентированных некоммерческих организаций в Октябрьском  район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10 показателей, по 4 из которых</w:t>
      </w:r>
      <w:r>
        <w:rPr/>
        <w:t xml:space="preserve">                                 </w:t>
      </w:r>
      <w:r>
        <w:rPr>
          <w:sz w:val="28"/>
          <w:szCs w:val="28"/>
        </w:rPr>
        <w:t>фактические значения соответствуют  плановым, по 5 показателям фактические значения превышают плановые, по 1 показателю фактическое значение не достигнуто планов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1 «</w:t>
      </w:r>
      <w:r>
        <w:rPr>
          <w:color w:val="000000"/>
          <w:sz w:val="28"/>
          <w:szCs w:val="28"/>
        </w:rPr>
        <w:t>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»: на территории Октябрьского района на конец 2019 года создано 77 некоммерческих организаций, активно развивающих свою деятельность в разных социальных сферах.</w:t>
      </w:r>
      <w:r>
        <w:rPr>
          <w:sz w:val="28"/>
          <w:szCs w:val="28"/>
        </w:rPr>
        <w:t xml:space="preserve"> Данный показатель соответствует плановому 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2 «</w:t>
      </w:r>
      <w:r>
        <w:rPr>
          <w:color w:val="000000"/>
          <w:sz w:val="28"/>
          <w:szCs w:val="28"/>
        </w:rPr>
        <w:t xml:space="preserve">число реализованных </w:t>
      </w:r>
      <w:r>
        <w:rPr>
          <w:sz w:val="28"/>
          <w:szCs w:val="28"/>
        </w:rPr>
        <w:t>(социально) значимых инициатив, проектов некоммерческим сектором Октябрьского района»: на территории Октябрьского района реализовано некоммерческими организациями 18 социальных проектов: 1) Организация работы "Центра для людей, попавших в трудную жизненную ситуацию", который ведет прием от населения вещей и передачу их нуждающимся семьям; 2) "Активное долголетие граждан серебряного возраста" – проект направлен на поддержание физической активности пожилых людей через скандинавскую ходьбу, занятия в спортзале, бассейне, публичные мероприятия; 3) "Спорт без границ"- проект направлен на спортивные занятия тхэквондо с детьми инвалидами; 4) "Социализация и адаптация детей инвалидов в современном обществе" – проект направлен на организацию досуга семей, воспитывающих детей инвалидов: спортивных, творческих, праздничных мероприятий; 5) "Создание театральной студии АИСТ для детей - инвалидов"; 6) "Поможем вместе" – проект направлен на создание и наполнение средствами реабилитации центра помощи людям, находящимся в периоде реабилитации после тяжелых болезней, травм";            7) "Обучение плаванию и гимнастике на воде пенсионеров" - грант президента РФ; 8) "Фестиваль добрый район" проект направлен на позиционирование успешной  деятельности  некоммерческого  сектора  Октябрь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"Консультативная помощь психолога от БФ "Ресурсы поколений";              10) "Юность мужества"- соревнования по физ. подготовке и стрельба из страйкбольного оружия  для старшеклассников; 11) "Реконструкция Афганского боя"; 12) "Атмосфера добрых дел" – проект направлен на развитие социального туризма, в том числе реализацию проектов «Путь к морю 2019» для детей инвалидов, «Елка желаний» и т.д.; 13) "Развитие экстремальных видов спорта»: прыжки с парашютов, скалодром, дайвинг; 14) "Университет здоровья сельских жителей" - субсидия РО МБОУ СОШ № 48;  15) "Развитие туристических маршрутов в с. Алексеевка"- велопробеги; 16) "Развитие туристических маршрутов в ст. Бессергеневка" - сплавы на байдарках; 17) "Новогодняя акция поезд счастья и добра"; 18) "Создание сквера семьи, любви и верности" - посадка березовой аллеи и высадка ромашек на территории ЦКР. Данный показатель перевыполнен на 150 %. Плановое значение - 12, фактическое – 18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1.3 «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»: оказаны услуги некоммерческим организациям в подготовке пакетов документов и проектов для участия некоммерческих организаций  в конкурсах на выделение грантов и субсидий, мероприятиях по обмену опытом, областных и федеральных форумах и фестивалях, оказана помощь в подготовке уставных документов для  регистрации некоммерческих организаций в минюсте РО, организации собственных акций и мероприятий – данный показатель достигнут в соответствии с плановым значением и равен 50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азатель 1.4 «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»: проведен «Конкурс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. Так как Благотворительный фонд помощи гражданам, попавшим в трудную жизненную ситуацию «Доброта спасет мир» был единственным среди социально ориентированных некоммерческих организаций, представивших свой проект на конкурс, в связи с этим данный показатель не соответствует плановому значению. Плановое значение – 3, фактическое -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5 «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»:  для ведения уставной деятельности  некоммерческим организациям: Фонд  "Доброта от сердца к сердцу", АНО "Мир один для всех", Центр  "Город будущего" зарегистрированным в Минюсте РО в 2019 году предоставлены помещения по адресу п. Каменоломни, пер.Шоссейный 10в. Данный    показатель    равен    3,    что    соответствует    плановому   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 «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»: проведены Администрацией Октябрьского района образовательные мероприятия, направленные на развитие и повышение эффективной деятельности  НКО, а так же представители некоммерческого сектора приняли участие в областных и федеральный образовательных программах: 1) «Бизнес-университет»; 2) "СоцАКСЕЛЬ"; 3) «Бухгалтерский учет и налогообложение в некоммерческих организациях»; 4) "Вопросы участия  СОНКО в конкурсах на предоставление  грантов Президента РФ на развитие гражданского общества"; 5) "Участие в региональном конкурсе на предоставление субсидий СОНКО из областного бюджета в 2019 году";            6) «Эффективное управление современной социально ориентированной некоммерческой организацией»; 7) "Форум  социальных инноваций регионов"; 8) "Ресурс взаимодействия власти и общественных объединений Ростовской области"; 9) Форум "Сообщество"; 10) Форум НКО севера РО - "Точка роста НКО". Данный показатель равен 10 и соответствует плановому 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7 «число публикации в СМИ, позиционирующих  деятельность социально ориентированных некоммерческих организаций»: в течении 2019 года отделом социально-политических коммуникаций велась подготовка статей о деятельности НКО района, которые размещались в газетах "Сельский вестник"; "Окно", "КВУ", "Шахтинские известия", "Молот" и т.д. Данный показатель перевыполнен на 400% и равен 80, что говорит о его перевыполнении, так как плановое его значение – 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1.8 «объем доходов из источников, не относящихся к бюджету муниципального образования, (включая нефинансовый), привлеченный на территорию муниципального образования»:  некоммерческие организации принимали активное участие в конкурсах на выделение субсидий Правительства РО,  грантов Президента РФ и других финансовых конкурсах, что дало следующий результат: Победа в конкурсе на выделение грантов  Президента РФ некоммерческим организациям: Фонд поддержки гражданских инициатив «Содействие» с проектом "Активное долголетие" (206,3 тыс. руб.) и  Благотворительный фонд помощи гражданам, попавшим в трудную жизненную ситуацию «Доброта спасет мир» с проектом "Поможем вместе" (205,6 тыс. руб.); Победа НКО "Добрыня" в конкурсе на выделение субсидий из Правительства РО (437,0 тыс. руб.) и АНО "Забота"- на возмещение арендной платы (30,0 тыс. руб.);  Победа РСТЦ "Содружество" в конкурсе публичных годовых отчетов (20,0 тыс. руб.); Создание сквера "Семьи, любви и верности"    (16,0 тыс. руб. + 4,0 тыс. руб.); Новогодняя акция "Поезд счастья и добра" (30,0 тыс. руб.); Занятия спортом (тхэквондо)  детей инвалидов  и пожилых людей (37,0 тыс. руб. форма + 20,0 тыс. руб. спорт.инвентарь); На деятельность "Ветер перемен" спонсорская помощь (450,0 руб.). В результате данный показатель перевыполнен на 728% - при его плановом значении – 200,0 тыс. руб., фактическое   значение   составляет   </w:t>
      </w:r>
      <w:r>
        <w:rPr>
          <w:color w:val="000000"/>
          <w:sz w:val="28"/>
          <w:szCs w:val="28"/>
        </w:rPr>
        <w:t>1 455,9   тыс.  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2.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число мероприятий, направленных на стимулирование конструктивной и созидательной гражданской активности,  развитие добровольчества и благотворительности, социального предпринимательства как ресурса развития общества» были организованы и проведены следующие районные добровольческие мероприятия: 1) Фестиваль "Добрый район";           2) "Щедрый вторник"; 3) Фестиваль "Спорт без границ"; 4) "Фестиваль красок"; 5) "Создание сквера семьи, любви и верности"; 6) "Новогодняя акция "Поезд счастья и добра"; 7) Новогодняя акция "Елка желаний". 8) "Путь к морю 2019" для инвалидов "18+". Участие в областных добровольческих мероприятиях:     9) Форум "Мамины руки"; 10) Форум "Старшее поколение"; 11) Форум "Сообщество активных граждан"; 12) Районный конкурс "Лучшая общественная организация" с номинацией "Лучший проект". В результате показатель перевыполнен на 120% - при его плановом значении – 10, фактическое составляет </w:t>
      </w:r>
      <w:r>
        <w:rPr>
          <w:color w:val="000000"/>
          <w:sz w:val="28"/>
          <w:szCs w:val="28"/>
        </w:rPr>
        <w:t>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2.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число реализованных (социально) значимых инициатив, проектов активными гражданами Октябрьского района» за 2019 год  реализовано «местных инициатив» - 103. Из них: Алексеевское поселение - 7; Артемовское поселение - 3; Бессергеневское поселение - 6; Каменоломненское поселение - 10; Керчикское поселение - 7; Коммунарское поселение - 16; Краснокутское поселение - 10; Краснолучское поселение - 5; Красюковское поселение - 2; Кривянское поселение - 15; Мокрологское поселение - 15; Персиановское поселение – 7, что является перевыполнением планового значения на 147,1%, так как плановое значение равно - 70, фактическое - 103.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ффективность муниципальной программы «Поддержка социально ориентированных некоммерческих организаций в Октябрьском  районе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Ц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, достигнутое в ходе реализации МП, подпрограмм МП (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16"/>
                <w:szCs w:val="16"/>
              </w:rPr>
              <w:t>п=</w:t>
            </w:r>
            <w:r>
              <w:rPr>
                <w:color w:val="000000"/>
              </w:rPr>
              <w:t xml:space="preserve"> 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=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еализованных </w:t>
            </w:r>
            <w:r>
              <w:rPr/>
              <w:t>(социально) значимых инициатив, проектов некоммерческим сектором Октябрьск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5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3</w:t>
            </w:r>
            <w:r>
              <w:rPr>
                <w:color w:val="000000"/>
                <w:lang w:val="en-US"/>
              </w:rPr>
              <w:t>/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публикации в СМИ, позиционирующих  деятельность социально ориентированных некоммерчески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доходов из источников, не относящихся к  бюджету  муниципального образования, (включая нефинансовый), привлеченный на территорию муницип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6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мероприятий, направленных на стимулирование конструктивной и созидательной гражданской активности,  развитие добровольчества и благотворительности, социального предпринимательства как ресурса развития об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реализованных (социально) значимых инициатив, проектов активными гражданами Октябрьск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47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=10х9/10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0,95 (СРом=Мв/М=18/19=0,95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елений в бюджет Октябрьского района и бюджетов муниципальных образований 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1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6/6=1)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73,3            тыс. рублей      /      1373,3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</w:t>
      </w:r>
    </w:p>
    <w:p>
      <w:pPr>
        <w:pStyle w:val="Normal"/>
        <w:tabs>
          <w:tab w:val="clear" w:pos="708"/>
          <w:tab w:val="left" w:pos="4230" w:leader="none"/>
        </w:tabs>
        <w:rPr>
          <w:i/>
          <w:i/>
          <w:highlight w:val="yellow"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373,3  тыс. рубл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/ 1373,3</w:t>
      </w:r>
      <w:r>
        <w:rPr>
          <w:sz w:val="18"/>
          <w:szCs w:val="18"/>
          <w:u w:val="single"/>
        </w:rPr>
        <w:t xml:space="preserve">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  <w:u w:val="single"/>
        </w:rPr>
        <w:t>9 х 0,5 + 0,95 х 0,3 +1 х 0,2 = 7,5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Поддержка социально ориентированных некоммерческих организаций в Октябрьском  районе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мероприятий муниципальной программы «Поддержка социально ориентированных некоммерческих организаций в Октябрьском  районе» должна быть направлена на создание условий для развития некоммерческого сектора и повышения эффективности и прозрачности деятельности некоммерческих организаций Октябрьского район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деятельности НКО – сдача отчетности своевременно и правильно подготовлено — главное условие её эффективной работы. Но правильно составить отчет некоммерческой организации совсем непросто, потому, что требования к отчетам НКО до сих не описаны точно. Так как каждая НКО имеет свои нюансы, касающиеся ведения уставной деятельности и свои финансовые показатели.  Именно поэтому важно в перспективах поддержки развития деятельности некоммерческих организаций предусмотреть оказание помощи в бухгалтерском сопровождении НКО, где предусмотреть все тонкости их устав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851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Поддержка социально ориентированных некоммерческих организаций в Октябрьском  районе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8"/>
        <w:gridCol w:w="1417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и принятие нормативно-правовых актов Октябрь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обеспечивающих  успешное </w:t>
            </w:r>
            <w:r>
              <w:rPr>
                <w:shd w:fill="FFFFFF" w:val="clear"/>
              </w:rPr>
              <w:t xml:space="preserve">развитие </w:t>
            </w:r>
            <w:r>
              <w:rPr/>
              <w:t>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коммуникаций Администрации Октябрьского района Миро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здание благоприятной среды для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здана благоприятная среда для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Создание «</w:t>
            </w:r>
            <w:r>
              <w:rPr>
                <w:bCs/>
                <w:shd w:fill="FFFFFF" w:val="clear"/>
              </w:rPr>
              <w:t>реест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ставщиков социальных услу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здан «</w:t>
            </w:r>
            <w:r>
              <w:rPr>
                <w:bCs/>
                <w:shd w:fill="FFFFFF" w:val="clear"/>
              </w:rPr>
              <w:t>реестр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ставщиков социальных услуг», оказаны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ая и консультационная, финансовая, имущественная поддержка данных СО НКО; проведе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март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иск дополнительны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некоммерческого сектора района выведена на региональный и федеральный уровен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ы добровольц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а благотворительн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йдены дополнитель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ы проекты в полном объе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участие некоммерческого сектора в мероприятиях и конкурсах районного, областного и федерального уровня, в том числе привлечено дополнительное  финансирование в проекты, а также состоялось позиционирование деятельности НКО через СМИ и участие в мероприятиях разного уровня, тем самым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а эффективность и профессионализм деятельности СО НК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 кадровый потенц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оказания социальных сервисов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ы помещения НКО для успешного ведения ими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апрель-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ован социально значимый проект по созданию спортивно- игровой площадки для детей инвалидов по адресу п. Каменоломни, пер. Шоссейный 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не в полном объеме, так как согласно запланированному показателю 2019 года финансовую поддержку должны получить не менее 3 СО НКО, по факту - 1 в связи с тем, что на конкурс предоставлена была 1 зая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коммерческим организациям из бюджета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я выделена </w:t>
            </w:r>
            <w:r>
              <w:rPr/>
              <w:t>Благотворительному фонду помощи гражданам, попавшим в трудную жизненную ситуацию «Доброта спасе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о не в полном объеме. По плану финансовая поддержка </w:t>
            </w:r>
            <w:r>
              <w:rPr/>
              <w:t>на  реализаци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роектов  </w:t>
            </w:r>
            <w:r>
              <w:rPr>
                <w:rFonts w:eastAsia="Calibri"/>
                <w:lang w:eastAsia="en-US"/>
              </w:rPr>
              <w:t xml:space="preserve">должна  </w:t>
            </w:r>
            <w:r>
              <w:rPr/>
              <w:t xml:space="preserve"> была быть предоставлена  3 СОНКО согласно плану ключевых показателей эффективности программы, так как  Фонд «Доброта спасет мир» был  единственным среди социально ориентированных некоммерческих организаций, представивших свой проект на конкурс, по факту субсидию получила 1 СО Н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некоммерческого секто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ы социально значимые проекты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ы ресурсы добровольчества и благотворительности в социально значимые проекты; получе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некоммерческого секто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lang w:eastAsia="en-US"/>
              </w:rPr>
            </w:pPr>
            <w:r>
              <w:rPr/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Неледвина О.Н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екоммерчески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Оказаны эффективно с  высоким качеством и низкими издержками социальные сервисы населению, привлечены добровольцы к деятель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стный рынок социальных услуг получил свое развитие, в услугах предоставляемых СО Н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О 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/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convertedspace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изнание значимости </w:t>
            </w:r>
            <w:r>
              <w:rPr>
                <w:bCs/>
                <w:color w:val="333333"/>
                <w:shd w:fill="FFFFFF" w:val="clear"/>
              </w:rPr>
              <w:t>некоммерчески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рганизаци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овлечение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shd w:fill="FFFFFF" w:val="clear"/>
              </w:rPr>
              <w:t>С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К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ммерческие организации получили признание на районном уровне, вовлечены в решение социальных вопросов района, получили возможность доступа на рынок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оздание «</w:t>
            </w:r>
            <w:r>
              <w:rPr>
                <w:bCs/>
                <w:shd w:fill="FFFFFF" w:val="clear"/>
              </w:rPr>
              <w:t>реестр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екоммерчески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рганизация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оздан «</w:t>
            </w:r>
            <w:r>
              <w:rPr>
                <w:bCs/>
                <w:shd w:fill="FFFFFF" w:val="clear"/>
              </w:rPr>
              <w:t>реестр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ставщиков социальных услуг»; развивается местный рынок социальных услуг предоставляемых социально ориентированны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екоммерчески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рганизация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Деятельность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 НКО представлена населению  через СМИ, получила популярность, тем самым  социальные сервисы СО НКО получ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; получ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развитие благотворительность и добровольчество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привлечены дополнительные ресурсы в реализации уставной деятельности СО 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август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населения с деятельностью некоммерческого сектора района через методическую продукцию и ее распространение, тем самым </w:t>
            </w:r>
            <w:r>
              <w:rPr>
                <w:shd w:fill="FFFFFF" w:val="clear"/>
              </w:rPr>
              <w:t xml:space="preserve">обеспечена прозрач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развиты социальные сервисы СО НКО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развит кадровый потенциал СО НКО; разработа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именен и тиражирован успешный опыт СО НКО на различных информационных площадках по обмену опытом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привлечены в проекты дополнительные ресурсы благотворительности и доброволь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эффективности и профессионализма деятельност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уководители СО НКО повысили эффективность и уровень профессионализма в свое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ые методы и формы поддержки СО 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эффективность и профессионализм деятельности специалистов Администрации Октябрьского района и руководителей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ы новые методы и формы поддержки СО НКО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лучили развитие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ые методы, формы ресурсы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эффективность и профессионализм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а успешная деятельность некоммерческого сектора Октябрьского района на областных и федеральных площадках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йдены новые методы, формы ресурсы в работе; налажены 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зиционирование деятельности СО НК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о внебюджетное финансирование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ы социально значимые инициативы и социальные проекты некоммерческим сектором район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едставлена успешная деятельность СО НК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 реализованы инициативы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пешно реализованы в количестве 103 инициативы граждан и социальные проекты жителями Октябрьского, тем сам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о качество жизни местных сообще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ены населенные пункт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о социальное напряжение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ы ТОС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лажены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добровольчества и благотвор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гражданская активность населения Октябрьского района; население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овлечено в создание общественных благ, тем самым получило свое развитие добровольчество и благотво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/>
              <w:t>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ноябрь-декабрь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районные конкурсы для актива населения - повышен уровень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 уровень вовлеченности населения Октябрьского района в создание общественных благ; получил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о и благотвор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ился 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декабрь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ы добровольчество и благотвор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 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Октябрьском  районе»  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Поддержка социа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/>
              <w:t xml:space="preserve">ориентированных некоммерчески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й в Октябрьском  район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9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,3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 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в Октябрьском  районе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Поддержка социально ориентированных некоммерческих организаций в Октябрьском районе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реализованных </w:t>
            </w:r>
            <w:r>
              <w:rPr/>
              <w:t>(социально) значимых инициатив, проектов некоммерческим сектором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ованы проект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работы "Центра для граждан попавших в трудную жизненную ситуацию"- прием от населения вещей и передача их нуждающимс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"Активное долголетие граждан серебряного возраста" - поддержание физической активности пожилых людей через скандинавскую ходьбу, занятия в спортзале, бассейне, публичные мероприят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"Спорт без границ"- занятия тхэквондо с детьми инвалид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"Социализация и адаптация детей инвалидов в современном обществе" - организация досуга семьям, воспитывающих детей инвалидов: спортивных, творческих, праздничных мероприят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. "Создание театральной студии АИСТ для детей - инвалидов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. "Поможем вместе" - создание и наполнение средствами реабилитации центра помощи людям, находящимся в периоде реабилитации после тяжелых болезней, травм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"Обучение плаванию и гимнастике на воде пенсионеров" - грант президента РФ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"Фестиваль добрый район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"Консультативная помощь психолога от БФ "ресурсы поколений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"Юность мужества"- соревнования по физ.подготовкой и стрельба из страйкбольного оружия  для старшеклассн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"Реконструкция афганского боя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"Атмосфера добрых дел" - социальный туризм, «Путь к морю 2019» для детей инвалидов, «Елка желаний» и т.д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"Развитие экстремальных видов спорта: прыжки с парашютов, скалодром, дайвинг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- "Университет здоровья сельских жителей" - субсидия РО 48школа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- "Развитие туристических маршрутов в с. Алексеевка"- велопробег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"Развитие туристических маршрутов в ст. Бессергеневка" - сплавы на байдарка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"Новогодняя акция поезд счастья и добра";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8 -"Создание сквера семьи, любви и верности" - посадка березовой аллеи и высадка ромашек на территории ЦКР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творительный фонд помощи гражданам, попавшим в трудную жизненную ситуацию «Доброта спасет мир» был единственным среди  социально ориентированных некоммерческих организаций, представивших свой проект на «Конкурс  получ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, - в связи с этим конкурсной комиссией было принято решение утвердить субсидирование  данной заявки, согласно запрашиваемой суммы проекта, так как сумма проекта  не выходит за пределы выделенных лимитов и равна 1000000 рублей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5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6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публикации в СМИ, позиционирующих  деятельность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татей о деятельности НКО района и размещение их в газетах "Сельский вестник"; "Окно", "КВУ", "Шахтинские известия" "Молот" и т.д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8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м доходов из источников, не относящихся к  бюджету  муниципального образования, (включая нефинансовый), привлеченный на территорию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онкурсе на выделение грантов  Президента РФ некоммерческим организац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 поддержки гражданских инициатив «Содействие» с проектом "Активное долголетие" (206,3 тыс. руб.);</w:t>
            </w:r>
          </w:p>
          <w:p>
            <w:pPr>
              <w:pStyle w:val="Normal"/>
              <w:rPr/>
            </w:pPr>
            <w:r>
              <w:rPr/>
              <w:t xml:space="preserve">-  Благотворительный фонд помощи гражданам, попавшим в трудную жизненную ситуацию «Доброта спасет мир» с проектом "Поможем вместе" (205,6 тыс. руб.). </w:t>
            </w:r>
          </w:p>
          <w:p>
            <w:pPr>
              <w:pStyle w:val="Normal"/>
              <w:rPr/>
            </w:pPr>
            <w:r>
              <w:rPr/>
              <w:t xml:space="preserve">- Победа НКО "Добрыня" в конкурсе на выделение субсидий из Правительства РО (437,0 тыс. руб.) и АНО "Забота"- на возмещение арендной платы (30,0 тыс. руб.);  </w:t>
            </w:r>
          </w:p>
          <w:p>
            <w:pPr>
              <w:pStyle w:val="Normal"/>
              <w:rPr/>
            </w:pPr>
            <w:r>
              <w:rPr/>
              <w:t xml:space="preserve">- Победа РСТЦ "Содружество" в конкурсе публичных годовых отчетов (20,0 тыс. руб.); </w:t>
            </w:r>
          </w:p>
          <w:p>
            <w:pPr>
              <w:pStyle w:val="Normal"/>
              <w:rPr/>
            </w:pPr>
            <w:r>
              <w:rPr/>
              <w:t xml:space="preserve">- Создании сквера "Семьи, любви и верности" (16,0 тыс. руб.+4,0 тыс. руб.); </w:t>
            </w:r>
          </w:p>
          <w:p>
            <w:pPr>
              <w:pStyle w:val="Normal"/>
              <w:rPr/>
            </w:pPr>
            <w:r>
              <w:rPr/>
              <w:t xml:space="preserve">- Новогодняя акция "Поезд счастья и добра" (30,0 тыс. руб.); </w:t>
            </w:r>
          </w:p>
          <w:p>
            <w:pPr>
              <w:pStyle w:val="Normal"/>
              <w:rPr/>
            </w:pPr>
            <w:r>
              <w:rPr/>
              <w:t xml:space="preserve">- Занятия спортом (тхэквондо)  детей инвалидов  и пожилых людей (37,0 тыс. руб.  форма + 20,0 тыс. руб. спорт.инвентарь); </w:t>
            </w:r>
          </w:p>
          <w:p>
            <w:pPr>
              <w:pStyle w:val="Normal"/>
              <w:rPr>
                <w:bCs/>
              </w:rPr>
            </w:pPr>
            <w:r>
              <w:rPr/>
              <w:t>-На деятельность "Ветер перемен" спонсорская помощь (450,0 тыс. руб.)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9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мероприятий, направленных на стимулирование конструктивной и созидательной гражданской активности,  развитие добровольчества и благотворительности, социального предпринимательства как ресурса развития об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йонных добровольческих мероприят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естиваль "Добрый район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"Щедрый вторник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"Спорт без границ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"Фестиваль красок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"Создание сквера    семьи, любви и верности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"Новогодняя акция "Поезд счастья и добра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"Елка желаний"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"Путь к морю" для инвалид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областных добровольческих мероприят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Форум "Мамины руки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Форум "Старшее поколение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"Форум "Сообщество активных граждан"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2. Организация и проведение районного конкурса "Лучшая общественная организация" с номинацией "Лучший проект"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0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реализованных (социально) значимых инициатив, проектов активными гражданам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19 год  реализовано местных инициатив:   Алексеев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Артемовским поселением - 3; </w:t>
            </w:r>
          </w:p>
          <w:p>
            <w:pPr>
              <w:pStyle w:val="Normal"/>
              <w:rPr/>
            </w:pPr>
            <w:r>
              <w:rPr/>
              <w:t xml:space="preserve">Бессергеневским поселением - 6; </w:t>
            </w:r>
          </w:p>
          <w:p>
            <w:pPr>
              <w:pStyle w:val="Normal"/>
              <w:rPr/>
            </w:pPr>
            <w:r>
              <w:rPr/>
              <w:t xml:space="preserve">Каменоломнен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ерчик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Коммунарским поселением - 16; </w:t>
            </w:r>
          </w:p>
          <w:p>
            <w:pPr>
              <w:pStyle w:val="Normal"/>
              <w:rPr/>
            </w:pPr>
            <w:r>
              <w:rPr/>
              <w:t xml:space="preserve">Краснокут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раснолучским поселением - 5; </w:t>
            </w:r>
          </w:p>
          <w:p>
            <w:pPr>
              <w:pStyle w:val="Normal"/>
              <w:rPr/>
            </w:pPr>
            <w:r>
              <w:rPr/>
              <w:t xml:space="preserve">Красюковским поселением - 2; </w:t>
            </w:r>
          </w:p>
          <w:p>
            <w:pPr>
              <w:pStyle w:val="Normal"/>
              <w:rPr/>
            </w:pPr>
            <w:r>
              <w:rPr/>
              <w:t xml:space="preserve">Кривянским поселением - 15; </w:t>
            </w:r>
          </w:p>
          <w:p>
            <w:pPr>
              <w:pStyle w:val="Normal"/>
              <w:rPr/>
            </w:pPr>
            <w:r>
              <w:rPr/>
              <w:t xml:space="preserve">Мокрологским поселением - 15; </w:t>
            </w:r>
          </w:p>
          <w:p>
            <w:pPr>
              <w:pStyle w:val="Normal"/>
              <w:rPr>
                <w:bCs/>
              </w:rPr>
            </w:pPr>
            <w:r>
              <w:rPr/>
              <w:t>Персиановским поселением - 7.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Наращивание потенциала социально ориентированных некоммерческих организаций Октябрьского района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исло реализованных </w:t>
            </w:r>
            <w:r>
              <w:rPr/>
              <w:t>(социально) значимых инициатив, проектов некоммерческим сектором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ованы проект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работы "Центра для граждан, попавших в трудную жизненную ситуацию"- прием от населения вещей и передача их нуждающимс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"Активное долголетие граждан серебряного возраста" - поддержание физической активности пожилых людей через скандинавскую ходьбу, занятия в спортзале, бассейне, публичные мероприят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"Спорт без границ"- занятия тхэквондо с детьми инвалид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"Социализация и адаптация детей инвалидов в современном обществе" - организация досуга семьям, воспитывающих детей инвалидов: спортивных, творческих, праздничных мероприят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. "Создание театральной студии АИСТ для детей - инвалидов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. "Поможем вместе" - создание и наполнение средствами реабилитации центра помощи людям, находящимся в периоде реабилитации после тяжелых болезней, травм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"Обучение плаванию и гимнастике на воде пенсионеров" - грант президента РФ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"Фестиваль добрый район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"Консультативная помощь психолога от БФ "ресурсы поколений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"Юность мужества"- соревнования по физ.подготовкой и стрельба из страйкбольного оружия  для старшеклассн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"Реконструкция афганского боя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"Атмосфера добрых дел" - социальный туризм, путь к морю 2019 для детей инвалидов, «Елка желаний» и т.д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"Развитие экстремальных видов спорта: прыжки с парашютов, скалодром, дайвинг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"Университет здоровья сельских жителей" - субсидия РО МБОУ СОШ №48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"Развитие туристических маршрутов в с. Алексеевка"- велопробег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"Развитие туристических маршрутов в ст. Бессергеневка" - сплавы на байдарка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"Новогодняя акция поезд счастья и добра"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 "Создание сквера семьи, любви и верности" - посадка березовой аллей и высадка ромашек на территории ЦКР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творительный фонд помощи гражданам, попавшим в трудную жизненную ситуацию «Доброта спасет мир» был единственным среди  социально ориентированных некоммерческих организаций, представивших свой проект на «Конкурс  получ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, - в связи с этим конкурсной комиссией было принято решение утвердить субсидирование  данной заявки, согласно запрашиваемой суммы проекта, так как сумма проекта  не выходит за пределы выделенных лимитов и равна 1000000 рублей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6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7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публикации в СМИ, позиционирующих  деятельность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татей о деятельности НКО района и размещение их в газетах "Сельский вестник"; "Окно", "КВУ", "Шахтинские известия" "Молот" и т.д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8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м доходов из источников, не относящихся к  бюджету  муниципального образования, (включая нефинансовый), привлеченный на территорию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онкурсе на выделение грантов  Президента РФ некоммерческим организац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 поддержки гражданских инициатив «Содействие» с проектом "Активное долголетие" (206,3 тыс. руб.);</w:t>
            </w:r>
          </w:p>
          <w:p>
            <w:pPr>
              <w:pStyle w:val="Normal"/>
              <w:rPr/>
            </w:pPr>
            <w:r>
              <w:rPr/>
              <w:t xml:space="preserve">-  Благотворительный фонд помощи гражданам, попавшим в трудную жизненную ситуацию «Доброта спасет мир» с проектом "Поможем вместе" (205,6 тыс. руб.). </w:t>
            </w:r>
          </w:p>
          <w:p>
            <w:pPr>
              <w:pStyle w:val="Normal"/>
              <w:rPr/>
            </w:pPr>
            <w:r>
              <w:rPr/>
              <w:t xml:space="preserve">- Победа НКО "Добрыня" в конкурсе на выделение субсидий из Правительства РО (437,0 тыс. руб.) и АНО "Забота"- на возмещение арендной платы (30,0 тыс. руб.);  </w:t>
            </w:r>
          </w:p>
          <w:p>
            <w:pPr>
              <w:pStyle w:val="Normal"/>
              <w:rPr/>
            </w:pPr>
            <w:r>
              <w:rPr/>
              <w:t xml:space="preserve">- Победа РСТЦ "Содружество" в конкурсе публичных годовых отчетов (20,0 тыс. руб.); </w:t>
            </w:r>
          </w:p>
          <w:p>
            <w:pPr>
              <w:pStyle w:val="Normal"/>
              <w:rPr/>
            </w:pPr>
            <w:r>
              <w:rPr/>
              <w:t xml:space="preserve">- Создании сквера "Семьи, любви и верности" (16,0 тыс. руб. + 4,0 тыс. руб.); </w:t>
            </w:r>
          </w:p>
          <w:p>
            <w:pPr>
              <w:pStyle w:val="Normal"/>
              <w:rPr/>
            </w:pPr>
            <w:r>
              <w:rPr/>
              <w:t xml:space="preserve">- Новогодняя акция "Поезд счастья и добра" (30 ,0  тыс. руб.); </w:t>
            </w:r>
          </w:p>
          <w:p>
            <w:pPr>
              <w:pStyle w:val="Normal"/>
              <w:rPr/>
            </w:pPr>
            <w:r>
              <w:rPr/>
              <w:t xml:space="preserve">- Занятия спортом (тхэквондо)  детей инвалидов  и пожилых людей (37,0 тыс. руб.  форма + 20,0 тыс. руб. спорт. инвентарь); </w:t>
            </w:r>
          </w:p>
          <w:p>
            <w:pPr>
              <w:pStyle w:val="Normal"/>
              <w:rPr>
                <w:bCs/>
              </w:rPr>
            </w:pPr>
            <w:r>
              <w:rPr/>
              <w:t>-На деятельность "Ветер перемен" спонсорская помощь (450,0 тыс. руб.).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Содействие развитию институтов и инициатив гражданского общества Октябрьского района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мероприятий, направленных на стимулирование конструктивной и созидательной гражданской активности,  развитие добровольчества и благотворительности, социального предпринимательства как ресурса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йонных добровольческих мероприят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естиваль "Добрый район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"Щедрый вторник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"Спорт без границ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"Фестиваль красок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"Создание сквера    семьи, любви и верности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"Новогодняя акция "Поезд счастья и добра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"Елка желаний"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"Путь к морю" для инвалид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областных добровольческих мероприят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Форум "Мамины руки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Форум "Старшее поколение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"Форум "Сообщество активных граждан"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2. Организация и проведение районного конкурса "Лучшая общественная организация" с номинацией "Лучший проект"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исло реализованных (социально) значимых инициатив, проектов активными гражданами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19 год  реализовано местных инициатив:   Алексеев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Артемовским поселением - 3; </w:t>
            </w:r>
          </w:p>
          <w:p>
            <w:pPr>
              <w:pStyle w:val="Normal"/>
              <w:rPr/>
            </w:pPr>
            <w:r>
              <w:rPr/>
              <w:t xml:space="preserve">Бессергеневским поселением - 6; </w:t>
            </w:r>
          </w:p>
          <w:p>
            <w:pPr>
              <w:pStyle w:val="Normal"/>
              <w:rPr/>
            </w:pPr>
            <w:r>
              <w:rPr/>
              <w:t xml:space="preserve">Каменоломнен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ерчик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Коммунарским поселением - 16; </w:t>
            </w:r>
          </w:p>
          <w:p>
            <w:pPr>
              <w:pStyle w:val="Normal"/>
              <w:rPr/>
            </w:pPr>
            <w:r>
              <w:rPr/>
              <w:t xml:space="preserve">Краснокут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раснолучским поселением - 5; </w:t>
            </w:r>
          </w:p>
          <w:p>
            <w:pPr>
              <w:pStyle w:val="Normal"/>
              <w:rPr/>
            </w:pPr>
            <w:r>
              <w:rPr/>
              <w:t xml:space="preserve">Красюковским поселением - 2; </w:t>
            </w:r>
          </w:p>
          <w:p>
            <w:pPr>
              <w:pStyle w:val="Normal"/>
              <w:rPr/>
            </w:pPr>
            <w:r>
              <w:rPr/>
              <w:t xml:space="preserve">Кривянским поселением - 15; </w:t>
            </w:r>
          </w:p>
          <w:p>
            <w:pPr>
              <w:pStyle w:val="Normal"/>
              <w:rPr/>
            </w:pPr>
            <w:r>
              <w:rPr/>
              <w:t xml:space="preserve">Мокрологским поселением - 15; </w:t>
            </w:r>
          </w:p>
          <w:p>
            <w:pPr>
              <w:pStyle w:val="Normal"/>
              <w:rPr>
                <w:bCs/>
              </w:rPr>
            </w:pPr>
            <w:r>
              <w:rPr/>
              <w:t>Персиановским поселением - 7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»  за 2019год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Число некоммерческих организаций, в том числе социально ориентированных, зарегистрированных на территории Октябрьского района и оказывающих социальные услуги населению,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Число реализованных </w:t>
            </w:r>
            <w:r>
              <w:rPr/>
              <w:t>(социально) значимых инициатив, проектов некоммерческим сектором Октябрьского района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ованы проект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работы "Центра для граждан, попавших в трудную жизненную ситуацию"- прием от населения вещей и передача их нуждающимс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"Активное долголетие граждан серебряного возраста" - поддержание физической активности пожилых людей через скандинавскую ходьбу, занятия в спортзале, бассейне, публичные мероприят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"Спорт без границ"- занятия тхэквондо с детьми инвалид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"Социализация и адаптация детей инвалидов в современном обществе" - организация досуга семьям, воспитывающих детей инвалидов: спортивных, творческих, праздничных мероприят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. "Создание театральной студии АИСТ для детей - инвалидов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. "Поможем вместе" - создание и наполнение средствами реабилитации центра помощи людям, находящимся в периоде реабилитации после тяжелых болезней, травм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"Обучение плаванию и гимнастике на воде пенсионеров" - грант президента РФ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"Фестиваль добрый район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"Консультативная помощь психолога от БФ "ресурсы поколений"; 10. "Юность мужества"- соревнования по физ. подготовкой и стрельба из Страйк больного оружия  для старшеклассник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"Реконструкция афганского боя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"Атмосфера добрых дел" - социальный туризм, путь к морю 2019 для детей инвалидов, «Елка желаний» и т.д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"Развитие экстремальных видов спорта: прыжки с парашютов, скалодром, дайвинг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"Университет здоровья сельских жителей" - субсидия Р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48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"Развитие туристических маршрутов в с. Алексеевка"- велопробег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"Развитие туристических маршрутов в ст. Бессергеневка" - сплавы на байдарка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"Новогодняя акция поезд счастья и добра"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 -"Создание сквера семьи, любви и верности" - посадка березовой аллей и высадка ромашек на территории ЦКР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Normal"/>
              <w:rPr/>
            </w:pPr>
            <w:r>
              <w:rPr/>
              <w:t>Число социально ориентированных некоммерческих организаций, получивших информационную и консультационную, методическую, организационную поддержку в реализации (социально) значимых инициатив, проектов на территории Октябрь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исло социально ориентированных некоммерческих организаций, получивших финансовую поддержку за счет средств местного бюджета путем предоставления субсидий на реализацию социально значимого проекта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творительный фонд помощи гражданам, попавшим в трудную жизненную ситуацию «Доброта спасет мир» был единственным среди  социально ориентированных некоммерческих организаций, представивших свой проект на «Конкурс  получ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, - в связи с этим конкурсной комиссией было принято решение утвердить субсидирование  данной заявки, согласно запрашиваемой суммы проекта, так как сумма проекта  не выходит за пределы выделенных лимитов и равна 1000000 рублей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5.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исло социально ориентированных некоммерческих организаций, получивших имущественную поддержку социально ориентированным некоммерческим организациям Администрацией Октябрьского района,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6.</w:t>
            </w:r>
          </w:p>
          <w:p>
            <w:pPr>
              <w:pStyle w:val="Normal"/>
              <w:rPr/>
            </w:pPr>
            <w:r>
              <w:rPr/>
              <w:t>Число мероприятий, направленных на повышение уровня знаний руководителей и работников социально ориентированных некоммерческих организаций, способствующих развитию кадрового потенциала СО НКО и повышению эффективности и профессионализма деятельности СО Н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 в полном объеме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Normal"/>
              <w:rPr/>
            </w:pPr>
            <w:r>
              <w:rPr/>
              <w:t>Число публикации в СМИ, позиционирующих  деятельность социально ориентированных некоммерческих организа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татей о деятельности НКО района и размещение их в газетах "Сельский вестник"; "Окно", "КВУ", "Шахтинские известия" "Молот" и т.д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8.</w:t>
            </w:r>
          </w:p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(включая нефинансовый), привлеченный на территорию муниципального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онкурсе на выделение грантов  Президента РФ некоммерческим организац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 поддержки гражданских инициатив «Содействие» с проектом "Активное долголетие" (206,3 тыс. руб.);</w:t>
            </w:r>
          </w:p>
          <w:p>
            <w:pPr>
              <w:pStyle w:val="Normal"/>
              <w:rPr/>
            </w:pPr>
            <w:r>
              <w:rPr/>
              <w:t xml:space="preserve">-  Благотворительный фонд помощи гражданам, попавшим в трудную жизненную ситуацию «Доброта спасет мир» с проектом "Поможем вместе" (205,6 тыс. руб.). </w:t>
            </w:r>
          </w:p>
          <w:p>
            <w:pPr>
              <w:pStyle w:val="Normal"/>
              <w:rPr/>
            </w:pPr>
            <w:r>
              <w:rPr/>
              <w:t xml:space="preserve">- Победа НКО "Добрыня" в конкурсе на выделение субсидий из Правительства РО (437,0 тыс. руб.) и АНО "Забота"- на возмещение арендной платы (30,0 тыс. руб.);  </w:t>
            </w:r>
          </w:p>
          <w:p>
            <w:pPr>
              <w:pStyle w:val="Normal"/>
              <w:rPr/>
            </w:pPr>
            <w:r>
              <w:rPr/>
              <w:t xml:space="preserve">- Победа РСТЦ "Содружество" в конкурсе публичных годовых отчетов (20,0 тыс. руб.); </w:t>
            </w:r>
          </w:p>
          <w:p>
            <w:pPr>
              <w:pStyle w:val="Normal"/>
              <w:rPr/>
            </w:pPr>
            <w:r>
              <w:rPr/>
              <w:t xml:space="preserve">- Создании сквера "Семьи, любви и верности" (16,0 тыс. руб. +4,0 тыс. руб.); </w:t>
            </w:r>
          </w:p>
          <w:p>
            <w:pPr>
              <w:pStyle w:val="Normal"/>
              <w:rPr/>
            </w:pPr>
            <w:r>
              <w:rPr/>
              <w:t xml:space="preserve">- Новогодняя акция "Поезд счастья и добра" (30 ,0  тыс. руб.); </w:t>
            </w:r>
          </w:p>
          <w:p>
            <w:pPr>
              <w:pStyle w:val="Normal"/>
              <w:rPr/>
            </w:pPr>
            <w:r>
              <w:rPr/>
              <w:t xml:space="preserve">- Занятия спортом (тхэквондо)  детей инвалидов  и пожилых людей (37,0 тыс. руб.  форма + 20,0 тыс. руб. спорт. инвентарь); </w:t>
            </w:r>
          </w:p>
          <w:p>
            <w:pPr>
              <w:pStyle w:val="Normal"/>
              <w:rPr>
                <w:bCs/>
              </w:rPr>
            </w:pPr>
            <w:r>
              <w:rPr/>
              <w:t>-На деятельность "Ветер перемен" спонсорская помощь (450,0 тыс. руб.)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9.</w:t>
            </w:r>
          </w:p>
          <w:p>
            <w:pPr>
              <w:pStyle w:val="Normal"/>
              <w:rPr/>
            </w:pPr>
            <w:r>
              <w:rPr/>
              <w:t>Число мероприятий, направленных на стимулирование конструктивной и созидательной гражданской активности,  развитие добровольчества и благотворительности, социального предпринимательства как ресурса развития общес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йонных добровольческих мероприят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естиваль "Добрый район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"Щедрый вторник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"Спорт без границ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"Фестиваль красок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"Создание сквера    семьи, любви и верности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"Новогодняя акция "Поезд счастья и добра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"Елка желаний"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"Путь к морю" для инвалид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областных добровольческих мероприяти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Форум "Мамины руки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Форум "Старшее поколение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"Форум "Сообщество активных граждан".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2. Организация и проведение районного конкурса "Лучшая общественная организация" с номинацией "Лучший проект"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 10.</w:t>
            </w:r>
          </w:p>
          <w:p>
            <w:pPr>
              <w:pStyle w:val="Normal"/>
              <w:rPr/>
            </w:pPr>
            <w:r>
              <w:rPr/>
              <w:t>Число реализованных (социально) значимых инициатив, проектов активными гражданами Октябрь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19 год  реализовано местных инициатив:   Алексеев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Артемовским поселением - 3; </w:t>
            </w:r>
          </w:p>
          <w:p>
            <w:pPr>
              <w:pStyle w:val="Normal"/>
              <w:rPr/>
            </w:pPr>
            <w:r>
              <w:rPr/>
              <w:t xml:space="preserve">Бессергеневским поселением - 6; </w:t>
            </w:r>
          </w:p>
          <w:p>
            <w:pPr>
              <w:pStyle w:val="Normal"/>
              <w:rPr/>
            </w:pPr>
            <w:r>
              <w:rPr/>
              <w:t xml:space="preserve">Каменоломнен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ерчик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Коммунарским поселением - 16; </w:t>
            </w:r>
          </w:p>
          <w:p>
            <w:pPr>
              <w:pStyle w:val="Normal"/>
              <w:rPr/>
            </w:pPr>
            <w:r>
              <w:rPr/>
              <w:t xml:space="preserve">Краснокут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раснолучским поселением - 5; </w:t>
            </w:r>
          </w:p>
          <w:p>
            <w:pPr>
              <w:pStyle w:val="Normal"/>
              <w:rPr/>
            </w:pPr>
            <w:r>
              <w:rPr/>
              <w:t xml:space="preserve">Красюковским поселением - 2; </w:t>
            </w:r>
          </w:p>
          <w:p>
            <w:pPr>
              <w:pStyle w:val="Normal"/>
              <w:rPr/>
            </w:pPr>
            <w:r>
              <w:rPr/>
              <w:t xml:space="preserve">Кривянским поселением - 15; </w:t>
            </w:r>
          </w:p>
          <w:p>
            <w:pPr>
              <w:pStyle w:val="Normal"/>
              <w:rPr/>
            </w:pPr>
            <w:r>
              <w:rPr/>
              <w:t xml:space="preserve">Мокрологским поселением - 15; </w:t>
            </w:r>
          </w:p>
          <w:p>
            <w:pPr>
              <w:pStyle w:val="Normal"/>
              <w:rPr>
                <w:bCs/>
              </w:rPr>
            </w:pPr>
            <w:r>
              <w:rPr/>
              <w:t>Персиановским поселением - 7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1:00Z</dcterms:created>
  <dc:creator>Даша</dc:creator>
  <dc:description/>
  <cp:keywords/>
  <dc:language>en-US</dc:language>
  <cp:lastModifiedBy>User</cp:lastModifiedBy>
  <cp:lastPrinted>2020-03-23T14:58:00Z</cp:lastPrinted>
  <dcterms:modified xsi:type="dcterms:W3CDTF">2020-03-23T12:05:00Z</dcterms:modified>
  <cp:revision>9</cp:revision>
  <dc:subject/>
  <dc:title/>
</cp:coreProperties>
</file>