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7.12.2018                                         № 1683                   </w:t>
        <w:tab/>
        <w:t>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 утверждении плана реализации муниципальной программы Октябрьского района «Социальная поддержка граждан»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6.6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 утверждении плана реализации муниципальной программы Октябрьского района «Социальная поддержка граждан» на 2019 год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Утвердить план реализации муниципальной программы Октябрьского района «Социальная поддержка граждан» на 2019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управление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Ад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07.12.2018 № 16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Социальная поддержка граждан»  на 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етеранам труда  предоставлены в уста-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лицам, пострадав-шим от политических ре-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мпенсаци-онных выплат 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8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мпенсаци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инвалидам по вып-лате компенсации стра-ховых премий по догово-руобязательногострахо-вания гражданской отве-тственности владельцев транспортных средств  пре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9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отдельным катего-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0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Ястреб Ю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1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мпенсационных выплат 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-плата лицам, награжде-н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2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мпенсационных выплат 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3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отдельнымкатего-риям граждан, работаю-щих и проживающих в сельской местности, пре-доставлены в установлен-ные сроки и в устано-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9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 их полу-чение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малоимущим семь-ям, имеющим детей пер-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 виде единовре-менного пособия береме-нной жене военнослужа-щего, проходящего воен-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-новлением) первого ре-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-в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мпенсационных выпла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-зличными формами соци-ального обслуживания к общей численности по-жилого населения Октяб-рьского района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Главный специалист отдела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 xml:space="preserve">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2:00Z</dcterms:created>
  <dc:creator>user</dc:creator>
  <dc:description/>
  <dc:language>en-US</dc:language>
  <cp:lastModifiedBy>Work</cp:lastModifiedBy>
  <cp:lastPrinted>2018-11-19T17:03:00Z</cp:lastPrinted>
  <dcterms:modified xsi:type="dcterms:W3CDTF">2020-03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