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05.2018                                               № 753                         р.п.  Каменоломн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40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</w:t>
            </w:r>
            <w:r>
              <w:rPr/>
              <w:t xml:space="preserve"> </w:t>
            </w:r>
            <w:r>
              <w:rPr>
                <w:b w:val="false"/>
              </w:rPr>
              <w:t>утверждении порядка</w:t>
            </w:r>
            <w:r>
              <w:rPr/>
              <w:t xml:space="preserve"> </w:t>
            </w:r>
            <w:r>
              <w:rPr>
                <w:b w:val="false"/>
              </w:rPr>
              <w:t xml:space="preserve">предоставления субсидий социально ориентированным некоммерческим организациям из бюджета Октябрь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>В соответствии с 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статьями 69, 78.1  </w:t>
      </w:r>
      <w:hyperlink r:id="rId4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>Администрации Октябрь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30.09.2015 № 633 « 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социально ориентированным некоммерческим организациям из бюджета Октябрьского района согласно приложению № 1 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конкурса на получение субсидий социально ориентированными некоммерческими организациями и утвердить ее состав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оведению конкурса на получение субсидий социально ориентированными некоммерческими организациями согласно приложению № 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Октябрьского района  от 28.04.2017 № 414 «Об    утверждении  Положения  о конкурсе   социально значимых проектов среди  социально ориентированных некоммерческих организаций  Октябрь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одлежит опубликованию и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</w:t>
        <w:tab/>
        <w:t xml:space="preserve">                        Л.В.Овчиева</w:t>
        <w:tab/>
        <w:t xml:space="preserve">                  </w:t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ыносится  отдело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циально-политических коммуника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8.05.2018  № 753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субсидий социально ориентированным </w:t>
      </w:r>
    </w:p>
    <w:p>
      <w:pPr>
        <w:pStyle w:val="ConsPlusTitle"/>
        <w:jc w:val="center"/>
        <w:rPr/>
      </w:pPr>
      <w:r>
        <w:rPr>
          <w:b w:val="false"/>
        </w:rPr>
        <w:t xml:space="preserve">некоммерческим организациям из бюджета Октябрь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едоставления субсидий социально ориентированным некоммерческим организациям из бюджета Октябрьского района (далее – Порядок), зарегистрированным и находящимся на территории Октябрьск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являющимся государственными и муниципальными учреждениями (далее – СО НКО), на финансовое обеспечение затрат на безвозмездной и безвозвратной основе по реализации общественно значимых (социальных) программ (далее - субси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СО НКО признаются некоммерческие организации, созданные в предусмотренных Федеральным законом от 12.01.1996 № 7-ФЗ «О некоммерческих организациях» (далее - Федеральный закон от 12.01.1996 № 7-ФЗ)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Октябрьском районе, а также виды деятельности, предусмотренные статьей 31.1 Федерального закона от 12.01.1996 № 7-ФЗ и частью 2 статьи 1 Областного закона от 11.11.2010 № 492-ЗС «О государственной поддержке социально ориентированных некоммерческих организаций в Ростовской области» (далее - Областной закон от 11.11.2010 № 492-З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общественно значимой (социальной) программой в настоящем Порядке понимается комплекс взаимосвязанных мероприятий, направленных на решение конкретных задач, достижение поставленных целей, соответствующих учредительным документам СО НКО и видам деятельности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и частью 2 статьи 1 Областного закона от 11.11.2010 № 492-З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для СО НКО предоставляются на реализацию общественно значимых (социальных) программ для решения задач социального развития Октябрьского района, повышения результативности и эффективности деятельности СО НКО и развития гражданского общества на территор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следующей категории СО НК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нным на территории Октябр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щимся государственными (муниципальными) учреждениями, государственными корпорациями, государственными компаниями, политическими партиями, религиозными организация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ющим приносящую доход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ем отбора СО НКО, имеющих право на предоставление субсидий, является наличие общественно значимой (социальной) программы, предлагаемой к реализации, по одному из следующих приоритетных направлений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больных, инвалидов, престарелых, малоимущих граждан, достижение ими равных с другими гражданами возможностей участия во всех сферах жизни общества;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го сиротства, поддержка материнства, отцовства и дет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жнационального сотрудниче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развитие добровольчества и благотворительности; 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;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гражданскому и военно-патриотическому воспитанию молодежи;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 ориентированных некоммерческих организаций (поддержка программ, направленных на оказание различных форм помощи социально ориентированным некоммерческим организациям (ресурсные центры); привлечение доброволь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 НКО, имеющие право на предоставление субсидии, должны соответствовать следующим требования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видов деятельности некоммерческой организации, предусмотренных в ее учредительных документах, целевому назначению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СО 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НКО не должна находиться в процессе реорганизации, ликвидации, банкро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ов несоблюдения СО НКО ранее в качестве получателя субсидий целей и условий их предоставления.</w:t>
      </w:r>
    </w:p>
    <w:p>
      <w:pPr>
        <w:pStyle w:val="ConsPlusNormal"/>
        <w:ind w:firstLine="709"/>
        <w:jc w:val="both"/>
        <w:rPr/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1.8. Субсидии предоставляются СО НКО в пределах бюджетных ассигнований, предусмотренных в местном бюджете на соответствующий финансовый год и плановый период на эти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Главным распорядителем бюджетных средств по предоставлению субсидий СО НКО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в Октябрьском районе является Администрация Октябрьского района (далее - главный распоря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СО НКО на основании решения (протокола) комиссии по проведению конкурса на получение субсидий социально ориентированным некоммерческим организациям (далее - конкурсная комиссия), по итогам проведения конкурса на получение субсидий социально ориентированным некоммерческим организациям (далее - конкур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роведения конкурса создается конкурсная комиссия. Число членов конкурсной комиссии должно быть нечетным и составлять не менее 7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 проводится 1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составе и порядке работы конкурсной комиссии является открытой и размещается на официальном сайте Администрации Октябрьского района,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>2.5. Отдел социально-политических коммуникаций управления инновационного развития Администрации Октябрьского района (далее - организатор конкурс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боту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объявление о проведении и итогах конкурса на официальном сайте Администрации Октябрьского района, в информационно-телекоммуникационной сети «Интернет» и (или) в газете «Сельский вестник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нсультирование по вопросам подготовки заявок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ием, регистрацию и передачу на рассмотрение конкурсной комиссии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ретендентов на получение субсидии и поданных ими заявок на соответствие требованиям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ешения (протокола) конкурсной комиссии обеспечивает заключение с победителями конкурса соглашений (договоров) на получение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хранение документации, связанной с проведением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членам конкурсной комиссии информацию о недобросовестном исполнении социально ориентированной некоммерческой организацией взятых на себя обязательств по ранее заключенным с Администрацией Октябрьского района соглашениям (договорам) о предоставлении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программ, на реализацию которых предоставляютс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рядком.</w:t>
      </w:r>
    </w:p>
    <w:p>
      <w:pPr>
        <w:pStyle w:val="ConsPlusNormal"/>
        <w:ind w:firstLine="709"/>
        <w:jc w:val="both"/>
        <w:rPr/>
      </w:pPr>
      <w:bookmarkStart w:id="3" w:name="P108"/>
      <w:bookmarkEnd w:id="3"/>
      <w:r>
        <w:rPr>
          <w:rFonts w:cs="Times New Roman" w:ascii="Times New Roman" w:hAnsi="Times New Roman"/>
          <w:sz w:val="28"/>
          <w:szCs w:val="28"/>
        </w:rPr>
        <w:t>2.6. Конкурсная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дате объявл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список заявок, не соответствующих требованиям, установленным настоящим Порядком, и список заявок, соответствующих требованиям, установленным настоящим Порядком;</w:t>
      </w:r>
    </w:p>
    <w:p>
      <w:pPr>
        <w:pStyle w:val="ConsPlusNormal"/>
        <w:tabs>
          <w:tab w:val="clear" w:pos="708"/>
          <w:tab w:val="left" w:pos="46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писок победителей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лавный распоряд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социально ориентированными некоммерческими организациями - победителями конкурса соглашения (договоры) на получение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в соглашении (договор) на получение субсидий показатели результативности предоставления субсидии ее получа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условий, целей и порядка предоставления и использова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ъявление о проведении конкурса размещается на официальном сайте Администрации Октябрьского района, в информационно-телекоммуникационной сети «Интернет» и (или) в газете «Сельский вестник» в срок не позднее 10 календарных дней до дня начал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должно включать: срок приема заявок, время и место приема заявок на участие в конкурсе, количество и размер субсидий для каждого приоритетного направления, контактные номера телефонов для получения консульт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тендент на получение субсидии вправе получить консультацию о порядке предоставления субсидий.</w:t>
      </w:r>
    </w:p>
    <w:p>
      <w:pPr>
        <w:pStyle w:val="ConsPlusNormal"/>
        <w:ind w:firstLine="709"/>
        <w:jc w:val="both"/>
        <w:rPr/>
      </w:pPr>
      <w:bookmarkStart w:id="4" w:name="P125"/>
      <w:bookmarkEnd w:id="4"/>
      <w:r>
        <w:rPr>
          <w:rFonts w:cs="Times New Roman" w:ascii="Times New Roman" w:hAnsi="Times New Roman"/>
          <w:sz w:val="28"/>
          <w:szCs w:val="28"/>
        </w:rPr>
        <w:t>2.10. Социально ориентированные некоммерческие организации, претендующие на получение субсидии на реализацию программы, включают в смету расходов по программе не менее 5 процентов собственных и (или) привлеченных средств от суммы запрашиваемой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екретарь конкурсной комиссии регистрирует заявку в день ее получения в </w:t>
      </w:r>
      <w:hyperlink w:anchor="P1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ок по форме согласно приложению № 4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осуществляется в сроки, указанные в объявлении о проведении конкурса. Срок приема заявок не может быть менее 21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явки на участие в конкурсе, поступившие после указанных в объявлении о проведении конкурса даты и времени окончания приема заявок, не допускаются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течение срока приема заявок на участие в конкурсе организатор конкурса осуществляет консультирование по вопросам подготовк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2"/>
      <w:bookmarkEnd w:id="5"/>
      <w:r>
        <w:rPr>
          <w:rFonts w:cs="Times New Roman" w:ascii="Times New Roman" w:hAnsi="Times New Roman"/>
          <w:sz w:val="28"/>
          <w:szCs w:val="28"/>
        </w:rPr>
        <w:t>2.14. Субсидия предоставляется СО НКО при условии, есл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 ориентированная некоммерческая организация не находится в процессе реорганизации, ликвидации, банкро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циально ориентированной некоммерческой организации имеется государственная регистрация или постановка на учет в налоговом органе на территории Октябр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циально ориентированной некоммерческой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циально ориентированной некоммерческой организации отсутствует просроченная задолженность по возврату в местный бюджет субсидий и иной просроченной задолженности перед местным бюдж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едства субсидии, указанной в подпункте 1.4 пункта 1 настоящего Порядка, могут быть использованы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6" w:name="P150"/>
      <w:bookmarkEnd w:id="6"/>
      <w:r>
        <w:rPr>
          <w:sz w:val="28"/>
          <w:szCs w:val="28"/>
        </w:rPr>
        <w:t>- расходы на оплату труда, но не превышающие 20% от объема предоставленных субсид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 товаров, работ,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омандиров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, сборов, страховых взносов и иных обязательных платежей в бюджетную систему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 добровольце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, непосредственно связанные с осуществлением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ка претендентов на получение субсидии на реализацию программы в обязательном порядке включает следующий перечень документов, представляемых получателем субсидии организатору конкурса:</w:t>
      </w:r>
    </w:p>
    <w:p>
      <w:pPr>
        <w:pStyle w:val="ConsPlusNormal"/>
        <w:ind w:firstLine="709"/>
        <w:jc w:val="both"/>
        <w:rPr/>
      </w:pPr>
      <w:bookmarkStart w:id="7" w:name="P151"/>
      <w:bookmarkEnd w:id="7"/>
      <w:r>
        <w:rPr>
          <w:rFonts w:cs="Times New Roman" w:ascii="Times New Roman" w:hAnsi="Times New Roman"/>
          <w:sz w:val="28"/>
          <w:szCs w:val="28"/>
        </w:rPr>
        <w:t xml:space="preserve">2.16.1. </w:t>
      </w:r>
      <w:hyperlink w:anchor="P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претендентом на получение субсидии для участия в конкурсе по форме согласно приложению № 1 к настоящему Порядку (в одном экземпляре на листах формата А4).</w:t>
      </w:r>
    </w:p>
    <w:p>
      <w:pPr>
        <w:pStyle w:val="ConsPlusNormal"/>
        <w:ind w:firstLine="709"/>
        <w:jc w:val="both"/>
        <w:rPr/>
      </w:pPr>
      <w:bookmarkStart w:id="8" w:name="P152"/>
      <w:bookmarkEnd w:id="8"/>
      <w:r>
        <w:rPr>
          <w:rFonts w:cs="Times New Roman" w:ascii="Times New Roman" w:hAnsi="Times New Roman"/>
          <w:sz w:val="28"/>
          <w:szCs w:val="28"/>
        </w:rPr>
        <w:t xml:space="preserve">2.16.2. </w:t>
      </w:r>
      <w:hyperlink w:anchor="P6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по форме согласно приложению     № 2 к настоящему Порядку (в одном экземпляре на листах формата А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рограмму по форме согласно приложению № 3 к настоящему Порядку (в одном экземпляре на листах формата А4).</w:t>
      </w:r>
    </w:p>
    <w:p>
      <w:pPr>
        <w:pStyle w:val="ConsPlusNormal"/>
        <w:ind w:firstLine="709"/>
        <w:jc w:val="both"/>
        <w:rPr/>
      </w:pPr>
      <w:bookmarkStart w:id="9" w:name="P154"/>
      <w:bookmarkEnd w:id="9"/>
      <w:r>
        <w:rPr>
          <w:rFonts w:cs="Times New Roman" w:ascii="Times New Roman" w:hAnsi="Times New Roman"/>
          <w:sz w:val="28"/>
          <w:szCs w:val="28"/>
        </w:rPr>
        <w:t>2.16.4. Электронный носитель с экземплярами заявления на участие в конкурсе и программы, идентичными оригиналу на бумажном носителе (в форматах «doc», «docx», «rtf»), а также электронными видами документов, входящих в состав заявки (скан-копии в формате «pdf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Копию устава претендента на получение субсидии, а также всех изменений и дополнений к нему, заверенную подписью руководителя претендента на получение субсидии и печатью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Копии документов, подтверждающих полномочия лиц, подписывающих документы, входящие в состав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Письмо претендента на получение субсидии, подтверждающее представление им отчетности в уполномоченный орган в соответствии с пунктом 3 статьи 32 Федерального закона от 12.01.1996 № 7-ФЗ за год, предшествующий году, в котором подана заявка.</w:t>
      </w:r>
    </w:p>
    <w:p>
      <w:pPr>
        <w:pStyle w:val="ConsPlusNormal"/>
        <w:ind w:firstLine="709"/>
        <w:jc w:val="both"/>
        <w:rPr/>
      </w:pPr>
      <w:bookmarkStart w:id="10" w:name="P158"/>
      <w:bookmarkEnd w:id="10"/>
      <w:r>
        <w:rPr>
          <w:rFonts w:cs="Times New Roman" w:ascii="Times New Roman" w:hAnsi="Times New Roman"/>
          <w:sz w:val="28"/>
          <w:szCs w:val="28"/>
        </w:rPr>
        <w:t>2.16.8. В случае, если документы, включенные в состав заявки, содержат персональные данные физических лиц, в состав заявки включается согласие субъектов этих данных на их обработку. В случае отсутствия согласия хотя бы одного субъекта на обработку его персональных данных заявка не допускается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В случае привлечения средств, предоставляемых сторонней организацией, - гарантийное письмо юридического лица, заверенное подписью его руководителя и печатью (при наличии), подтверждающее внесение для реализации программы финансовых средств в размере, предусмотренном под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bookmarkStart w:id="11" w:name="P160"/>
      <w:bookmarkEnd w:id="11"/>
      <w:r>
        <w:rPr>
          <w:rFonts w:cs="Times New Roman" w:ascii="Times New Roman" w:hAnsi="Times New Roman"/>
          <w:sz w:val="28"/>
          <w:szCs w:val="28"/>
        </w:rPr>
        <w:t>2.16.10. Справки из кредитной организации о наличии рублевого счета (оригин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1. Копию выписки по расчетному счету, заверенную кредитной организацией, подтверждающую наличие у претендента на получение субсидии финансовых средств в размере, предусмотренном подпунктом 2.10 настоящего пункта для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62"/>
      <w:bookmarkEnd w:id="12"/>
      <w:r>
        <w:rPr>
          <w:rFonts w:cs="Times New Roman" w:ascii="Times New Roman" w:hAnsi="Times New Roman"/>
          <w:sz w:val="28"/>
          <w:szCs w:val="28"/>
        </w:rPr>
        <w:t>2.16.12. Письмо претендента на получение субсидии, подтверждающее отсутствие у него просроченной задолженности по возврату в местный бюджет субсидий и иной просроченной задолженности перед местным бюджетом.</w:t>
      </w:r>
    </w:p>
    <w:p>
      <w:pPr>
        <w:pStyle w:val="ConsPlusNormal"/>
        <w:ind w:firstLine="709"/>
        <w:jc w:val="both"/>
        <w:rPr/>
      </w:pPr>
      <w:bookmarkStart w:id="13" w:name="P167"/>
      <w:bookmarkStart w:id="14" w:name="P16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7. Заявка может быть отозвана претендентом на получение субсидии до установленного дня и времени окончания приема заявок по письменному заявлению, подписанному руководителем социально ориентированной некоммерческой организации либо уполномоченным лицом. Отозванные заявки не учитываются при определении общего количества заявок, представленных на участие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явка на участие в конкурсе, представленная на бумажном носителе, должна быть сброшюрована в одну или несколько папок (томов) и пронумерована. Первыми должны быть подшиты заявление и опись документов, представляемых на участие в конкурсе, с указанием страниц, на которых находятся соответствующие документы. При предоставлении в составе заявки нескольких папок (томов) указываются номера папок (томов) и количество страниц в каждой папке (томе)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несение изменений в заявк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рганизатор конкурса в срок не позднее 30 дней со дня окончания срока приема заявок на участие в конкурс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заявки на соответствие требованиям комплектности, содержания, форм и сроков представления, а также соответствие претендента на получение субсидии требованиям, указанным в подпункте 2.14 настоящего пункта;</w:t>
      </w:r>
    </w:p>
    <w:p>
      <w:pPr>
        <w:pStyle w:val="ConsPlusNormal"/>
        <w:ind w:firstLine="709"/>
        <w:jc w:val="both"/>
        <w:rPr/>
      </w:pPr>
      <w:bookmarkStart w:id="15" w:name="P186"/>
      <w:bookmarkStart w:id="16" w:name="P18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передает на рассмотрение и утверждение конкурсной комиссии список заявок, соответствующих и не соответствующих требованиям, установленным настоящим Порядком, с указанием причин, послуживших основанием для включения в данный список, а также список заявок, соответствующих требованиям, установленны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в день утверждения списка заявок, не соответствующих требованиям, установленным настоящим Порядком, а также списка заявок, соответствующих требованиям, установленным настоящим Порядком, размещает соответствующие списки на сайте Администрации Октябрьского района,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ограммы приоритетным направлениям, указанным в подпункте 1.6 пункта 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требованиям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требованиям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, представление неполного комплекта документов, наличие в документах недостоверных сведений, исправлений, дописок, подчисток, технических ошибок или нарушение сроков для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рядка признаются описки, опечатки, арифметические ошибки, приведшие к несоответствию сведений, которые были внесены в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Каждая заявка, соответствующая требованиям, установленным настоящим Порядком, направляется организатором конкурса на рассмотрение членам конкурсной комиссии в срок не позднее окончания рабочего дня, следующего за днем утверждения списка заявок, допущенных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данная на конкурс заявка и приложенные к ней документы не возвращаются претенденту на получени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7" w:name="P197"/>
      <w:bookmarkEnd w:id="17"/>
      <w:r>
        <w:rPr>
          <w:rFonts w:cs="Times New Roman" w:ascii="Times New Roman" w:hAnsi="Times New Roman"/>
          <w:sz w:val="28"/>
          <w:szCs w:val="28"/>
        </w:rPr>
        <w:t>2.24. Конкурсная комиссия проводит оценку заявок претендентов на получение субсидии в течение 10 дней с даты окончания приема заявок на участие в конкурсе по 5-балльной шкале, исходя из критериев, указанных в таблице № 1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емые при определении СО НКО для получ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 __________________________________________________________________. </w:t>
      </w:r>
    </w:p>
    <w:p>
      <w:pPr>
        <w:pStyle w:val="Normal"/>
        <w:rPr/>
      </w:pPr>
      <w:r>
        <w:rPr>
          <w:sz w:val="28"/>
          <w:szCs w:val="28"/>
        </w:rPr>
        <w:t>Член комиссии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992"/>
        <w:gridCol w:w="992"/>
        <w:gridCol w:w="992"/>
        <w:gridCol w:w="851"/>
        <w:gridCol w:w="1134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рганизации опыта успешной деятельности по реализации иных соци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данной социальной проблемы дл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гической связи между проблемой и заявленными целями и задачами соци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родолжения деятельности по социальной программе после окончании финансирования из бюджета за счет собственных средств и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бюджета и обоснованность затрат по соци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ятельностью по социальной программе возможно большего числа горо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ы в день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Рейтинг заявок рассчитывается путем определения для каждой заявки членом конкурсной комиссии среднего б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определяется как среднее арифметическое значение баллов, присвоенных данной заявке каждым членом конкурсной комиссии, оценивавшим зая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о итогам проведения оценки заявок секретарь конкурсной комиссии формирует списки заявок (в разрезе по приоритетным направлениям программ) с указанием итоговой суммы баллов оценки по каждой зая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Итоговая сумма баллов оценки по каждой заявке определяется секретарем конкурсной комиссии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= 0,14 x У + 0,14 x А + 0,14 x Л + 0,14 х П + 0,14 x З + 0,14 х О + 0,16 х Пр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- итоговая сумма баллов оценки по каждой зая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среднее арифметическое суммы баллов оценки заявки членов конкурсной комиссии по критерию наличия у организации опыта успешной деятельности по реализации иных социальных програм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- среднее арифметическое суммы баллов оценки заявки членов конкурсной комиссии по критерию актуальности данной социальной проблемы для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среднее арифметическое суммы баллов оценки заявки членов конкурсной комиссии по критерию наличия логической связи между проблемой и заявленными целями и задачами соци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среднее арифметическое суммы баллов оценки заявки членов конкурсной комиссии по критерию наличия возможности продолжения деятельности по социальной программе после окончании финансирования из бюджета за счет собственных средств и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- среднее арифметическое суммы баллов оценки заявки членов конкурсной комиссии по критерию реалистичности бюджета и обоснованность затрат по соци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среднее арифметическое суммы баллов оценки заявки членов конкурсной комиссии по критерию охвата деятельностью по социальной программе возможно большего числа горож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 - среднее арифметическое суммы баллов оценки заявки членов конкурсной комиссии по критерию презентация программы в день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В случае, если общий объем средств, запрашиваемых претендентом на получение субсидии, превышает объемы ассигнований, предусмотренных в местном бюджете на эти цели в текущем финансовом году, распределение субсидий осуществляется пропорционально заявленной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Итоги конкурса на получение субсидий подводятся не позднее 10 календарных дней со дня истечения срока приема заявок, оформляются протоколом заседания конкурсной комиссии и размещаются на официальном сайте Администрации Октябрьского района в информационно-телекоммуникационной сети «Интернет» в течение 5 дней со дня подписания протокола заседания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Протокол заседания конкурсной комиссии, в котором содержится список победителей конкурса с указанием размера субсидий для каждого победителя конкурса, является основанием для заключения с победителями конкурса соглашения (договора) на предоставление субсидии (далее – соглашение (договор)).</w:t>
      </w:r>
    </w:p>
    <w:p>
      <w:pPr>
        <w:pStyle w:val="ConsPlusNormal"/>
        <w:ind w:firstLine="709"/>
        <w:jc w:val="both"/>
        <w:rPr/>
      </w:pPr>
      <w:bookmarkStart w:id="18" w:name="P577"/>
      <w:bookmarkEnd w:id="18"/>
      <w:r>
        <w:rPr>
          <w:rFonts w:cs="Times New Roman" w:ascii="Times New Roman" w:hAnsi="Times New Roman"/>
          <w:sz w:val="28"/>
          <w:szCs w:val="28"/>
        </w:rPr>
        <w:t>2.31. Главный распорядитель в течение 20 рабочих дней со дня подписания протокола заседания конкурсной комиссии заключает с победителями конкурса, в отношении которых принято решение о предоставлении им субсидий (далее - получатели субсидии), соглашение (договор) по типовой форме, установленной финансовым управлением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Получатель субсидии обязан подписать соглашение (договор) не позднее срока, указанного в подпункте 2.31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Для заключения соглашения (договора) получатель субсидии в срок не позднее 14 календарных дней со дня официального размещения итогов конкурса представляет организатору конкурса оригинал выписки (справки) по расчетному счету получателя субсидии из кредитной организации о наличии собственных и (или) привлеченных средств на счету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В случае, если в течение срока, предусмотренного подпунктом 2.31 настоящего пункта, соглашение (договор) не заключен по вине получателя субсидии, то он теряет право на ее получение, а главный распорядитель вправе распределить высвободившиеся средства между претендентами на получ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Предоставленные субсидии, указанные в подпункте 1.4 пункта 1 Порядка, должны быть использованы в сроки, предусмотренные соглашением (договор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ьзования субсидий определяются соглашением (договором) с учетом сроков реализации программ.</w:t>
      </w:r>
    </w:p>
    <w:p>
      <w:pPr>
        <w:pStyle w:val="Style17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6. Для перечисления субсидий главный распорядитель в течение 10 рабочих дней с даты заключения с получателем субсидии соглашения (договора), формирует и представляет в финансовое управление Администрации Октябрьского района заявку на оплату расходов в соответствии с порядком санкционирования оплаты денежных обязательств получателей средств местного бюджета, установленным финансовым управлением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Перечисление субсидий осуществляется в соответствии с бюджетным законодательством Российской Федерации на счета получателей субсидий, открытые в кредит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За счет средств субсидии запрещается получателям субсидии приобретать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 В случае неиспользования всей суммы субсидии, указанной в подпункте 1.8 пункта 1 настоящего Порядка, до окончания действия соглашения (договора) получатель субсидии обязан возвратить неиспользованный остаток субсидии в местный бюджет до конца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Получатель субсидии обязан обеспечить на срок действия соглашения (договора) размещение на своем сайте в информационно-телекоммуникационной сети «Интернет» (при его наличии) информации о том, что мероприятия программы осуществляются за счет субсидий из местного бюджета, предоставленных Администрацией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1. Получатель субсидии обязан во всех случаях размещения результатов, достигнутых в рамках реализации программы, сопровождать указанные материалы информацией о том, что соответствующие мероприятия осуществляются им за счет средств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учатель субсидии обязан представить отчет о достижении показателей результативности использования субсидии по форме и в срок, установленные в соглашении (договор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и органы муниципального финансового контроля осуществляют обязательные проверки соблюдения условий, целей и порядка предоставления субсидии получателями субсидии.</w:t>
      </w:r>
    </w:p>
    <w:p>
      <w:pPr>
        <w:pStyle w:val="ConsPlusNormal"/>
        <w:ind w:firstLine="709"/>
        <w:jc w:val="both"/>
        <w:rPr/>
      </w:pPr>
      <w:bookmarkStart w:id="19" w:name="P599"/>
      <w:bookmarkEnd w:id="19"/>
      <w:r>
        <w:rPr>
          <w:rFonts w:cs="Times New Roman" w:ascii="Times New Roman" w:hAnsi="Times New Roman"/>
          <w:sz w:val="28"/>
          <w:szCs w:val="28"/>
        </w:rPr>
        <w:t>4.2. При предоставлении субсидии обязательным условием ее предоставления, включаемым в Соглашение и договоры (соглашения), заключенные в целях исполнения обязательств по данному Соглашению, является согласие получателя субсидии на осуществление главным распорядителем и органом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по фактам проверок, проведенных главным распорядителем и органами муниципального финансового контроля, нарушения получателем субсидии условий, установленных при предоставлении субсидии, главный распорядитель в течение 5 рабочих дней со дня выявления нарушения письменно уведомляет получателя субсидии об одностороннем отказе от исполнения соглашения (договора) в соответствии со статьей 450.1 Гражданского кодекса Российской Федерации и о необходимости возврата субсидии в местный бюджет в полном объеме.</w:t>
      </w:r>
    </w:p>
    <w:p>
      <w:pPr>
        <w:pStyle w:val="ConsPlusNormal"/>
        <w:ind w:firstLine="709"/>
        <w:jc w:val="both"/>
        <w:rPr/>
      </w:pPr>
      <w:bookmarkStart w:id="20" w:name="P600"/>
      <w:bookmarkEnd w:id="20"/>
      <w:r>
        <w:rPr>
          <w:rFonts w:cs="Times New Roman" w:ascii="Times New Roman" w:hAnsi="Times New Roman"/>
          <w:sz w:val="28"/>
          <w:szCs w:val="28"/>
        </w:rPr>
        <w:t>4.4. В случае недостижения показателей результативности, предусмотренных соглашением (договором), главный распорядитель принимает решение о необходимости возврата субсидии в местный бюджет в полном объеме с обязательным уведомлением получателя субсидии в течение 5 рабочих дней со дня принятия указанного решения.</w:t>
      </w:r>
    </w:p>
    <w:p>
      <w:pPr>
        <w:pStyle w:val="ConsPlusNormal"/>
        <w:ind w:firstLine="709"/>
        <w:jc w:val="both"/>
        <w:rPr/>
      </w:pPr>
      <w:bookmarkStart w:id="21" w:name="P601"/>
      <w:bookmarkEnd w:id="21"/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в течение 5 дней с даты получения уведомлений, указанных в </w:t>
      </w:r>
      <w:hyperlink w:anchor="P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еречисляет полученную субсидию в местный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полученной субсидии в местный бюджет осуществляется на основании оформленных получателями субсидии платеж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перечисления получателями субсидии полученной субсидии в местный бюджет в срок, установленный пунктом 4.5 настоящего раздела, указанные средства взыскиваются главным распорядителем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2" w:firstLine="418"/>
        <w:jc w:val="center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b w:val="false"/>
          <w:kern w:val="2"/>
        </w:rPr>
        <w:t>к</w:t>
      </w:r>
      <w:r>
        <w:rPr>
          <w:kern w:val="2"/>
        </w:rPr>
        <w:t xml:space="preserve"> </w:t>
      </w:r>
      <w:r>
        <w:rPr>
          <w:b w:val="false"/>
        </w:rPr>
        <w:t xml:space="preserve">Порядку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едоставления субсид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социально ориентированным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некоммерческим организациям </w:t>
      </w:r>
    </w:p>
    <w:p>
      <w:pPr>
        <w:pStyle w:val="ConsPlusTitle"/>
        <w:jc w:val="right"/>
        <w:rPr/>
      </w:pPr>
      <w:r>
        <w:rPr>
          <w:b w:val="false"/>
        </w:rPr>
        <w:t xml:space="preserve">из бюджета Октябрьского района </w:t>
      </w:r>
    </w:p>
    <w:p>
      <w:pPr>
        <w:pStyle w:val="Normal"/>
        <w:autoSpaceDE w:val="false"/>
        <w:ind w:left="595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на участие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 что для участия в конкурсе на получение субсидии  социально  ориентированной  некоммерческой  организацией направля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946"/>
        <w:gridCol w:w="18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става организации, а также всех действующих изменений и дополнений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полномочия лиц, подписывающих документы, входящие в состав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етендента на получение субсидии, подтверждающее представление им отчетности в уполномоченный орган в соответствии с пунктом 3 статьи 32 Федерального закона от 12.01.1996 № 7-ФЗ за год, предшествующий году, в котором подана за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физических лиц, данные которых содержатся в зая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ые письма организаций, подтверждающих их намерения финансово поддержать реализацию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з кредитной организации о наличии рублевого счета (ориги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ыписки по расчетному счету, заверенная кредитной организацией, подтверждающая наличие у претендента на получение субсидии финансовых средств в размере, предусмотренном подпунктом 2.10 пункта 2 настоящего Порядка для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етендента на получение субсидии, подтверждающее отсутствие у него просроченной задолженности по возврату в местный бюджет субсидий и иной просроченной задолженности перед местным бюдж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, включая 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 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                         (подпись)            (ФИО руководителя организации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- заявителя                                                        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ind w:left="5670" w:hanging="0"/>
        <w:jc w:val="center"/>
        <w:rPr>
          <w:b w:val="false"/>
          <w:b w:val="false"/>
        </w:rPr>
      </w:pPr>
      <w:r>
        <w:rPr>
          <w:b w:val="false"/>
        </w:rPr>
        <w:t>к Порядку предоставления субсидий социально ориентированным некоммерческим организациям из бюджета Октябрьского района</w:t>
      </w:r>
    </w:p>
    <w:p>
      <w:pPr>
        <w:pStyle w:val="Normal"/>
        <w:tabs>
          <w:tab w:val="clear" w:pos="708"/>
          <w:tab w:val="left" w:pos="634" w:leader="none"/>
        </w:tabs>
        <w:overflowPunct w:val="false"/>
        <w:autoSpaceDE w:val="false"/>
        <w:ind w:left="-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8"/>
        <w:gridCol w:w="549"/>
        <w:gridCol w:w="549"/>
        <w:gridCol w:w="1099"/>
        <w:gridCol w:w="550"/>
        <w:gridCol w:w="551"/>
        <w:gridCol w:w="551"/>
        <w:gridCol w:w="550"/>
        <w:gridCol w:w="551"/>
        <w:gridCol w:w="551"/>
        <w:gridCol w:w="551"/>
        <w:gridCol w:w="551"/>
        <w:gridCol w:w="1651"/>
        <w:gridCol w:w="4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8"/>
          <w:tab w:val="left" w:pos="634" w:leader="none"/>
          <w:tab w:val="left" w:pos="8801" w:leader="none"/>
          <w:tab w:val="right" w:pos="10148" w:leader="none"/>
        </w:tabs>
        <w:overflowPunct w:val="false"/>
        <w:autoSpaceDE w:val="false"/>
        <w:ind w:left="-284" w:hanging="0"/>
        <w:rPr/>
      </w:pPr>
      <w:r>
        <w:rPr/>
        <w:t xml:space="preserve">   </w:t>
      </w:r>
      <w:r>
        <w:rPr/>
        <w:t xml:space="preserve">регистрационный номер                                дата подачи документов                                               направление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34" w:leader="none"/>
          <w:tab w:val="left" w:pos="8801" w:leader="none"/>
          <w:tab w:val="right" w:pos="10148" w:leader="none"/>
        </w:tabs>
        <w:overflowPunct w:val="false"/>
        <w:autoSpaceDE w:val="false"/>
        <w:ind w:left="-284" w:hanging="0"/>
        <w:rPr/>
      </w:pPr>
      <w:r>
        <w:rPr>
          <w:sz w:val="28"/>
          <w:szCs w:val="28"/>
        </w:rPr>
        <w:t xml:space="preserve">  </w:t>
      </w:r>
      <w:r>
        <w:rPr/>
        <w:t xml:space="preserve">заполняется секретарем конкурсной комисси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88"/>
      </w:tblGrid>
      <w:tr>
        <w:trPr/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 – председателю конкурс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.В. Овчиево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pacing w:val="38"/>
          <w:sz w:val="28"/>
        </w:rPr>
      </w:pPr>
      <w:r>
        <w:rPr>
          <w:spacing w:val="38"/>
          <w:sz w:val="28"/>
        </w:rPr>
        <w:t>ЗАЯВКА</w:t>
      </w:r>
    </w:p>
    <w:p>
      <w:pPr>
        <w:pStyle w:val="Normal"/>
        <w:ind w:lef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ив документацию на участие в конкурсном отборе, Постановление Администрации Октябрьского района от _________ № ___________, Организация  в лиц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фамилия, имя, отчество руководителя Организации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согласии участвовать в конкурсном отборе на условиях, установленных вышеуказанными документами, и направляет настоящее заявление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некоммерческой организации (в соответствии с Устав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е подразделения: отделения, филиалы и представительства (отметить, какие из них зарегистрированы в качестве юридического лиц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а регистр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внесения записи о создании в Единый государственный реестр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ой государственный регистрационный номе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й адрес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актический адрес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айт организации в сети «Интернет»/страничка в социальной се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рес электронной почты (для оперативного взаимодействия с организаци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писание кадрового потенциала организации (количество работ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.И.О. и наименование должности руководителя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лефон руководителя, в том числе мобиль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.И.О. главного бухгалтера или бухгалтера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Телефон главного бухгалтера или бухгалтера организации, в том числе мобиль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еречень муниципальных образований Ростовской области, на территории которых работает организ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 о денежных средствах, полученных организацией в ____ году (указывается год, предшествующий году подачи Заявки), в соответствии с бухгалтерскими докумен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01"/>
        <w:gridCol w:w="27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предоставленных из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остовской обл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униципального образования </w:t>
              <w:br/>
              <w:t>(указать каког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учредителей (участников, членов) – как однократные, так и регулярно осуществляемые взносы на покрытие административно-хозяйственных расходов, причем порядок и возможность их взимания должны быть предусмотрены в учредительных документах;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и пожертвования юридических лиц – целевые средства, полученные некоммерческой организацией на безвозмездной основ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олученных сред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частие в конкурсах на предоставление субсид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ддержка от Администрации Октябрьского района, в соответствии с Федеральным законом от 12.01.1996 № 7-ФЗ «О некоммерческих организация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/>
        <w:t>19. Основные достижения: реализованные акции и проекты за последние 3 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Информация о видах деятельности, осуществляемых организацией в соответствии с учредительными докумен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членов организации (если имеются – данные приводятся по состоянию на последний отчетный период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меющиеся материально-технические и информационные ресурсы (краткое описание с количественными показателями: помещение, оборудование, периодические издания и так дал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Количество штатных сотрудников на 1-е число месяца, предшествующего дате подачи Зая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 Количество добровольцев на 1-е число месяца, предшествующего дате подачи Заявки (если привлекается труд добровольце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Что ваша организация представляет добровольцам за их труд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каких формах добровольцы участвуют в работе вашей организаци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давая заявление на участие в Конкурсе на получение субсидии, организация берет на себя обязательство, в случае получения субсидии выполнить мероприятия Программы 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493"/>
      </w:tblGrid>
      <w:tr>
        <w:trPr/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284" w:right="-171" w:hanging="0"/>
        <w:rPr/>
      </w:pPr>
      <w:r>
        <w:rPr/>
        <w:t xml:space="preserve">и обеспечить собственные и (или) привлеченные ресурсы (если имеются) на ее реализацию в размере не менее 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28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ind w:left="-284" w:right="-1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ind w:left="33"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необходимых для выполнения Программы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ind w:left="-2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.И.О.)</w:t>
      </w:r>
    </w:p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организации______________________________________________</w:t>
      </w:r>
    </w:p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left="-2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социально ориентированной некоммерческой организации)</w:t>
      </w:r>
    </w:p>
    <w:p>
      <w:pPr>
        <w:pStyle w:val="Normal"/>
        <w:autoSpaceDE w:val="false"/>
        <w:ind w:left="-284" w:hanging="0"/>
        <w:jc w:val="both"/>
        <w:rPr/>
      </w:pPr>
      <w:r>
        <w:rPr>
          <w:kern w:val="2"/>
          <w:sz w:val="28"/>
          <w:szCs w:val="28"/>
        </w:rPr>
        <w:t xml:space="preserve">с учетом требований Федерального закона от 27.07.2006 № 152-ФЗ </w:t>
        <w:br/>
        <w:t>«О персональных данных» даю свое согласие на обработку моих персональных данных, содержащихся в настоящей Заявке, уполномоченному органу в объеме: фамилия, имя, отчество, место и дата рождения, полное наименование места работы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должность на основной работе с указанием всех подразделений места работы, статус, ученая степень, год получения, год начала обучения и год окончания вуза, специальность, научное направление, научная специальность, монографии, научные работы, учебники, учебные пособия, премии, дипломы, медали, иные награды различного уровня, звания, ордена, почетные грамоты и благодарности, гранты, патенты на изобретения, инновационные проекты, спортивные достижения, контактная информация: место проживания, </w:t>
      </w:r>
      <w:r>
        <w:rPr>
          <w:kern w:val="2"/>
          <w:sz w:val="28"/>
          <w:szCs w:val="28"/>
          <w:lang w:val="en-US"/>
        </w:rPr>
        <w:t>e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 xml:space="preserve">, телефон (с кодом города) для совершения действий в отношении персональных данных, которые необходимы для достижения целей, включая: сбор, систематизацию, накопление, учет, хранение, уточнение (обновление, изменение), распространение, обезличивание, блокирование, уничтожение с использованием как автоматизированных средств обработки персональных данных, так и без использования средств автоматизации. 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согласие действует со дня его подписания до дня отзыва </w:t>
        <w:br/>
        <w:t xml:space="preserve">в письменной форме или 1 год с момента подписания согласия. 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аю, что в отношении персональных данных третьих лиц, содержащихся в Заявке, имеется их согласие на обработку персональных данных с учетом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              __________________________</w:t>
      </w:r>
    </w:p>
    <w:p>
      <w:pPr>
        <w:pStyle w:val="Normal"/>
        <w:autoSpaceDE w:val="false"/>
        <w:ind w:left="-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Заявкой организация выражает готовность в случае, если она будет признана победителем конкурса на получение субсидии, не позднее 20 календарных дней со дня принятия такого решения заключить соглашение (договор) с Администрацией Октябрьского района, устанавливающий условия предоставления и расходования субсидии.</w:t>
      </w:r>
    </w:p>
    <w:p>
      <w:pPr>
        <w:pStyle w:val="Normal"/>
        <w:ind w:firstLine="709"/>
        <w:jc w:val="both"/>
        <w:rPr/>
      </w:pPr>
      <w:r>
        <w:rPr/>
        <w:t>Корреспонденцию в адрес организации прошу направлять по адрес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284" w:hanging="0"/>
              <w:jc w:val="center"/>
              <w:rPr>
                <w:sz w:val="24"/>
              </w:rPr>
            </w:pPr>
            <w:r>
              <w:rPr/>
              <w:t>почтовый адрес с индексом</w:t>
            </w:r>
          </w:p>
        </w:tc>
      </w:tr>
    </w:tbl>
    <w:p>
      <w:pPr>
        <w:pStyle w:val="Normal"/>
        <w:rPr/>
      </w:pPr>
      <w:r>
        <w:br w:type="page"/>
      </w:r>
      <w:r>
        <w:rPr/>
        <w:t>Банковские реквизиты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6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ба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ба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 социально ориентированных некоммерческих организаций для предоставления субсидии из бюджета Октябрьского района</w:t>
      </w:r>
      <w:r>
        <w:rPr/>
        <w:t>, подтверждаю.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2551"/>
        <w:gridCol w:w="567"/>
        <w:gridCol w:w="3544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организации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 заяв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заявител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hanging="0"/>
              <w:jc w:val="center"/>
              <w:rPr/>
            </w:pPr>
            <w:r>
              <w:rPr/>
              <w:t>Дата заполнения Заявки</w:t>
            </w:r>
          </w:p>
        </w:tc>
      </w:tr>
    </w:tbl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09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ConsPlusTitle"/>
        <w:ind w:left="5670" w:hanging="0"/>
        <w:jc w:val="center"/>
        <w:rPr>
          <w:b w:val="false"/>
          <w:b w:val="false"/>
        </w:rPr>
      </w:pPr>
      <w:r>
        <w:rPr>
          <w:b w:val="false"/>
        </w:rPr>
        <w:t>к Порядку предоставления субсидий социально ориентированным некоммерческим организациям</w:t>
      </w:r>
    </w:p>
    <w:p>
      <w:pPr>
        <w:pStyle w:val="ConsPlusTitle"/>
        <w:ind w:left="5670" w:hanging="0"/>
        <w:jc w:val="right"/>
        <w:rPr>
          <w:b w:val="false"/>
          <w:b w:val="false"/>
        </w:rPr>
      </w:pPr>
      <w:r>
        <w:rPr>
          <w:b w:val="false"/>
        </w:rPr>
        <w:t>из бюджета Октябрьского района</w:t>
      </w:r>
    </w:p>
    <w:p>
      <w:pPr>
        <w:pStyle w:val="Normal"/>
        <w:autoSpaceDE w:val="false"/>
        <w:ind w:left="609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раткие сведения о Программ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1. Наименование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именова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оритетное направле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/>
        <w:t xml:space="preserve"> Руководитель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</w:t>
      </w:r>
      <w:r>
        <w:rPr/>
        <w:t xml:space="preserve"> Целевая группа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одолжительность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Территория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Финансирование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66"/>
        <w:gridCol w:w="1930"/>
        <w:gridCol w:w="1929"/>
        <w:gridCol w:w="2068"/>
      </w:tblGrid>
      <w:tr>
        <w:trPr>
          <w:trHeight w:val="182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бюджетные средств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Программы</w:t>
            </w:r>
          </w:p>
        </w:tc>
      </w:tr>
      <w:tr>
        <w:trPr>
          <w:trHeight w:val="116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енежные средства организации-заяв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организаций –партнер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т общего бюджета Программ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br w:type="page"/>
      </w:r>
      <w:r>
        <w:rPr>
          <w:kern w:val="2"/>
          <w:sz w:val="28"/>
          <w:szCs w:val="28"/>
        </w:rPr>
        <w:t>9. </w:t>
      </w:r>
      <w:r>
        <w:rPr>
          <w:sz w:val="28"/>
          <w:szCs w:val="28"/>
        </w:rPr>
        <w:t>Собственные средства (ресурсы) Организации, вложенные в реализацию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6"/>
        <w:gridCol w:w="3072"/>
        <w:gridCol w:w="29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ых ресур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ложенных ресур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сурса в денежном выражении</w:t>
            </w:r>
          </w:p>
          <w:p>
            <w:pPr>
              <w:pStyle w:val="Normal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обровольце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0. </w:t>
      </w:r>
      <w:r>
        <w:rPr>
          <w:sz w:val="28"/>
          <w:szCs w:val="28"/>
        </w:rPr>
        <w:t>Финансовые средства организаций-партнеров Программы, вложенные в реализацию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18"/>
        <w:gridCol w:w="249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-партне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ожено финансовых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1. </w:t>
      </w:r>
      <w:r>
        <w:rPr>
          <w:sz w:val="28"/>
          <w:szCs w:val="28"/>
        </w:rPr>
        <w:t xml:space="preserve">Команда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опыт работы по проблематике Программы, роль и зона ответственности в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-ный сотрудник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й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е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артнеры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813"/>
        <w:gridCol w:w="368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б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3. Краткое описание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4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пишите суть, участников и предполагаемый результат Программы (объем – не более 1100 символов)</w:t>
            </w:r>
          </w:p>
        </w:tc>
      </w:tr>
    </w:tbl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исание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5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</w:rPr>
              <w:t>Указать, на решение какой конкретной социальной проблемы будет направлена Программа и причины этой проблемы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ь Программ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Задачи Программ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4. </w:t>
      </w:r>
      <w:r>
        <w:rPr/>
        <w:t>Определите, какие изменения вы хотите получить в результате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5. Целевая группа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Люди или структуры, на которые будет направлено действие Программы, с указанием характеристик этой группы, важных для реализации Программы (состав, численность, пол, возраст, состав семьи, инвалидность и так далее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6. Адрес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пишите, каким образом будет производиться отбор участников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7. </w:t>
      </w:r>
      <w:r>
        <w:rPr/>
        <w:t>Опишите, каким образом определяются потребности целевой группы/востребованность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8. </w:t>
      </w:r>
      <w:r>
        <w:rPr/>
        <w:t>Опишите, каким образом Программа будет воздействовать на целевую групп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9. </w:t>
      </w:r>
      <w:r>
        <w:rPr>
          <w:sz w:val="28"/>
          <w:szCs w:val="28"/>
        </w:rPr>
        <w:t>Опишите стратегию и механизм достижения поставленных ц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10. Календарный пл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42"/>
        <w:gridCol w:w="1655"/>
        <w:gridCol w:w="1655"/>
        <w:gridCol w:w="1517"/>
      </w:tblGrid>
      <w:tr>
        <w:trPr>
          <w:trHeight w:val="11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ind w:left="-284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держание мероприятия* (этапы реализ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, количество участников (человек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мероприя-тий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-ятия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/>
        <w:t>*Мероприятия описываются с указанием конкретных производимых действий.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  <w:t>(Заключение договора с кем-либо – не является мероприятием)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Ожидаемые результаты реализации Программы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1.1. Количественные показатели результативности выполнения Программы </w:t>
      </w:r>
    </w:p>
    <w:p>
      <w:pPr>
        <w:pStyle w:val="Normal"/>
        <w:ind w:firstLine="709"/>
        <w:jc w:val="both"/>
        <w:rPr/>
      </w:pPr>
      <w:r>
        <w:rPr/>
        <w:t>Объем оказанных услуг/продукта целевой группе и так дале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4"/>
        <w:gridCol w:w="2344"/>
        <w:gridCol w:w="2071"/>
      </w:tblGrid>
      <w:tr>
        <w:trPr>
          <w:trHeight w:val="187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исание результат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целевых групп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енное измерение показател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6" w:hanging="0"/>
              <w:jc w:val="center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 образом будет подтверждено достижение заявленного результата</w:t>
            </w:r>
          </w:p>
        </w:tc>
      </w:tr>
      <w:tr>
        <w:trPr>
          <w:trHeight w:val="42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4" w:hanging="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4" w:hanging="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4" w:hanging="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br w:type="page"/>
      </w:r>
      <w:r>
        <w:rPr>
          <w:sz w:val="28"/>
          <w:szCs w:val="28"/>
        </w:rPr>
        <w:t>11.2. Качественные показатели результативности выполнения Программы</w:t>
      </w:r>
    </w:p>
    <w:p>
      <w:pPr>
        <w:pStyle w:val="Normal"/>
        <w:ind w:firstLine="709"/>
        <w:jc w:val="both"/>
        <w:rPr/>
      </w:pPr>
      <w:r>
        <w:rPr/>
        <w:t>(Описание всех ожидаемых изменений. Какие аспекты жизни жителей города и как изменятся в результате реализации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9"/>
        <w:gridCol w:w="1850"/>
        <w:gridCol w:w="1326"/>
        <w:gridCol w:w="2244"/>
        <w:gridCol w:w="19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аспект жизни сооб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результа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ачест-венное измере-ние показа-тел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явления изменения (немедленно, отложенный во времени – на сколько месяцев или л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будет оценено (измерено) достижение заявленного результата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Устойчивость (фиксация) достигнутых социальных эффектов, изменений после завершения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ктуальность Программы в целом, а также подходов и методов решения проблемы, заявленной в Программе (включая инновационност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5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влечение добровольцев и описание их роли в Програм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обоснование привлечения добровольцев к реализации мероприятий Программы, обоснование необходимости привлечения в данном количестве, опишите, как Программа стимулирует развитие социальной активности гражда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Информационное сопровожде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иски и угрозы Программы, а также меры по их преодол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альнейшее развитие Программы и перспективы финансовой стаби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спространение полученн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формулируйте, будет ли реализация Программы способствовать развитию сам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7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тория успе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72"/>
        <w:gridCol w:w="2456"/>
        <w:gridCol w:w="546"/>
        <w:gridCol w:w="3110"/>
        <w:gridCol w:w="659"/>
        <w:gridCol w:w="24"/>
      </w:tblGrid>
      <w:tr>
        <w:trPr>
          <w:trHeight w:val="27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в случае, если Программа является продолжением ранее реализованных Программ</w:t>
            </w:r>
          </w:p>
        </w:tc>
      </w:tr>
      <w:tr>
        <w:trPr/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rFonts w:eastAsia="Arial Unicode MS"/>
                <w:spacing w:val="-4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4"/>
                <w:kern w:val="2"/>
                <w:sz w:val="28"/>
                <w:szCs w:val="28"/>
              </w:rPr>
              <w:t>организации-заяви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spacing w:val="-4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дпис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и-заявите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в соответствии с Уставом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Ф.И.О. полность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left="-28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П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абочий план реализ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и ожидаем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3"/>
        <w:gridCol w:w="2064"/>
        <w:gridCol w:w="2248"/>
        <w:gridCol w:w="2178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сроки его вы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ый показат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енный показ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выполнение программы лицо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Сведения о расходах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05"/>
        <w:gridCol w:w="29"/>
        <w:gridCol w:w="1061"/>
        <w:gridCol w:w="50"/>
        <w:gridCol w:w="42"/>
        <w:gridCol w:w="1035"/>
        <w:gridCol w:w="160"/>
        <w:gridCol w:w="198"/>
        <w:gridCol w:w="721"/>
        <w:gridCol w:w="56"/>
        <w:gridCol w:w="871"/>
        <w:gridCol w:w="243"/>
        <w:gridCol w:w="46"/>
        <w:gridCol w:w="1101"/>
        <w:gridCol w:w="376"/>
        <w:gridCol w:w="1478"/>
      </w:tblGrid>
      <w:tr>
        <w:trPr/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Фонд оплаты труда работников и специалистов, задействованных в выполнении Программы, включая начисления на оплату труда (не более 20% от суммы запрашиваемой субсидии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ункционала, должност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-чество челове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лата в меся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2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ость по программе (процен-тов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-чество месяце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(рублей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обственных/ привлеченных денежных средств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вка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Административно-управленческие расходы организации</w:t>
            </w:r>
          </w:p>
        </w:tc>
      </w:tr>
      <w:tr>
        <w:trPr>
          <w:trHeight w:val="183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канцелярских принадлежностей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единиц (штук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 за единицу (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обственных/ привлеченных денежных средств (рубле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3. Затраты на приобретение оборудования и материалов, необходимых для выполнения мероприятий Программы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едини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 за единицу (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(рублей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обственных/ привлеченных денежных средств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Затраты на оплату услуг сторонних организаций (оплата товаров, работ, услуг, в том числе транспортные расходы)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услуги, товара, работ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 единицы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обственных/ привлеченных денежных средств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5. Затраты на аренду оборудования, используемого в целях и в период выполнения мероприятий Программы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едини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олжи-тельностьиспользо-вания, (час/день/ месяц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-мость за единицу времени (рублей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-го бюджета (рублей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обственных/ привлеченных денежных средств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5.1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организации _____________________   ______________</w:t>
      </w:r>
    </w:p>
    <w:p>
      <w:pPr>
        <w:pStyle w:val="Normal"/>
        <w:ind w:lef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</w:t>
      </w:r>
      <w:r>
        <w:rPr>
          <w:kern w:val="2"/>
          <w:sz w:val="24"/>
          <w:szCs w:val="24"/>
        </w:rPr>
        <w:t>(подпись)                              (Ф.И.О.)</w:t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хгалтер организации ________________________    ______________</w:t>
      </w:r>
    </w:p>
    <w:p>
      <w:pPr>
        <w:pStyle w:val="Normal"/>
        <w:ind w:lef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</w:t>
      </w:r>
      <w:r>
        <w:rPr>
          <w:kern w:val="2"/>
          <w:sz w:val="24"/>
          <w:szCs w:val="24"/>
        </w:rPr>
        <w:t>(подпись)                              (Ф.И.О.)</w:t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autoSpaceDE w:val="false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37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ConsPlusTitle"/>
        <w:ind w:left="6379" w:hanging="0"/>
        <w:jc w:val="center"/>
        <w:rPr>
          <w:b w:val="false"/>
          <w:b w:val="false"/>
        </w:rPr>
      </w:pPr>
      <w:r>
        <w:rPr>
          <w:b w:val="false"/>
        </w:rPr>
        <w:t>к Порядку предоставления субсидий социально ориентированным некоммерческим организациям из бюджета Октябрьского района</w:t>
      </w:r>
    </w:p>
    <w:p>
      <w:pPr>
        <w:pStyle w:val="ConsPlusTitle"/>
        <w:ind w:left="6379" w:hanging="0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та заявок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4"/>
        <w:gridCol w:w="1800"/>
        <w:gridCol w:w="3046"/>
        <w:gridCol w:w="2231"/>
        <w:gridCol w:w="1270"/>
        <w:gridCol w:w="2162"/>
      </w:tblGrid>
      <w:tr>
        <w:trPr>
          <w:trHeight w:val="2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социально ориентирован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коммерческ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фера реализации програм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подпунктом 1.6 пункта 1 Поряд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autoSpaceDE w:val="false"/>
              <w:ind w:left="11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ачи заявк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ись лица, представившего заявку </w:t>
            </w:r>
          </w:p>
          <w:p>
            <w:pPr>
              <w:pStyle w:val="Normal"/>
              <w:autoSpaceDE w:val="false"/>
              <w:ind w:left="15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т  28.05.2018  № 753  </w:t>
      </w:r>
    </w:p>
    <w:p>
      <w:pPr>
        <w:pStyle w:val="Normal"/>
        <w:ind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миссии по проведению конкурс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получение субсидий социально ориентированным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283"/>
        <w:gridCol w:w="6237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комисс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финансово-экономического управления Администрации Октябрьского района, заместитель председателя комиссии;</w:t>
            </w:r>
          </w:p>
        </w:tc>
      </w:tr>
      <w:tr>
        <w:trPr>
          <w:trHeight w:val="1118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ачальник отдела инвестиционного развития Администрации Октябрьск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общественной организации  Октябрьского района «Женский совет Октябрьского района» (по согласованию); </w:t>
            </w:r>
          </w:p>
        </w:tc>
      </w:tr>
      <w:tr>
        <w:trPr>
          <w:trHeight w:val="691" w:hRule="atLeast"/>
        </w:trPr>
        <w:tc>
          <w:tcPr>
            <w:tcW w:w="297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при Администрации Октябрьского района (по согласованию)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28.05.2018    № 753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комиссии по проведению конкурса на получ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убсидий социально ориентированными некоммерческими организациям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алее - конкурс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проведению конкурса на получение субсидий социально ориентированными некоммерческими организациями (далее - конкурсная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нкурсной комиссии формируется из представителей Администрации Октябрьского района, Общественного совета при Администрации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ная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11.2010 № 492-ЗС «О государственной поддержке социально ориентированных некоммерческих организаций в Ростовской област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1.03.2012 № 153 «О государственной поддержке социально ориентированных некоммерческих организаций в Ростовской области», иными правовыми актами Ростовской област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лены конкурсной комиссии работают на общественных началах и принимают личное участие в ее работе при подведении итогов конкурса для определения его побе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ой работы конкурсной комиссии является ее засе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седание конкурсной комиссии считается правомочным, если на нем присутствует более половины от общего числа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 либо заместителя председателя конкурсной комиссии, который председательствовал на заседании конкурсной комиссии по поручению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я конкурсной комиссии принимаются открытым голосованием и считаются принятыми при положительном голосовании большинства членов комиссии, присутствовавш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курсная комиссия осуществляет конкурсный отбор заявок социально ориентированных некоммерческих организаций, претендующих на получение финансовой поддержки в виде субсидий из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ерка и оценка заявок, осуществляется конкурсной комиссией в течение 10 дней с даты окончания приема заявок на участие в конкурсе по установленным критериям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Член конкурсной комиссии вправе знакомиться с документами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Член конкурсной комиссии вправе в любое время заявить о выходе из состава конкурсной комиссии, подав соответствующее заявление в письменной форме председателю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, если член конкурсной комиссии лично (прямо или косвенно) заинтересован в итогах конкурса,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ам, способным повлиять на участие члена конкурсной комиссии в работе конкурсной комиссии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(в течение последних 12 месяцев) члена конкурсной комиссии или его близких родственников в деятельности социально ориентированной некоммерческой организации, претендующей на получение финансовой поддержки в виде областной или федеральной субсидий (далее - заявитель) в качестве учредителя, члена коллегиального органа, единоличного исполнительного органа или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(в течение последних 12 месяцев) члена конкурсной комиссии или его близких родственников в деятельности организации, являющейся учредителем, участником, членом заявителя, в качестве учредителя или единоличного исполните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в течение последних 3 лет) у члена конкурсной комиссии или его близких родственников договорных отношений с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(в течение последних 3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в течение последних 3 лет) у члена конкурсной комиссии или его близких родственников судебных споров с заявителем, его учредителем или руковод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(в течение последних 12 месяцев) члена конкурсной комиссии в работе заявителя в качестве доброволь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членом конкурсной комиссии содействия заявителю в подготовке заявки на участие в конкурсе (за исключением случаев консультирования на безвозмездной основе путем ответов на вопросы при подготовке заяв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бстоятельства, при которых возникает или может возникнуть противоречие между личной заинтересованностью члена конкурсной комиссии и функция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ить участие члена конкурсной комиссии в работе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заявки на участие в конкурсе, в отношении которых имеется личная заинтересованность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граничивать участие члена конкурсной комиссии в работе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 члена конкурсной комиссии личной заинтересованности в итогах конкурса или иных обстоятельств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Член конкурсной комиссии в случае несогласия с решением конкурсной комиссии имеет право письменно выразить особое мнение, которое приобщается к протоко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комиссия является коллегиальным органом. В ее состав входят председатель, заместитель председателя, секретарь и члены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нкурсной комиссии осуществляет общее руководство деятельностью конкурсной комиссии и распределяет обязанности между заместителем, секретарем и члена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председателя конкурсной комиссии выполняет функции председателя конкурсной комиссии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конкурсной комиссии оповещает членов комиссии о времени и месте заседания конкурсной комиссии, ведет протоколы заседаний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Н.Н. Савченко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0" w:gutter="0" w:header="0" w:top="1134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8"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fs">
    <w:name w:val="cfs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113"/>
      <w:jc w:val="both"/>
    </w:pPr>
    <w:rPr>
      <w:rFonts w:ascii="Arial" w:hAnsi="Arial" w:cs="Arial"/>
      <w:sz w:val="15"/>
      <w:szCs w:val="1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8"/>
      <w:szCs w:val="24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consultantplus://offline/ref=AF53AF9C5F212BAB1F096BF8453988B03AD2239F679383012A3977DF0904F48CN0B7J" TargetMode="External"/><Relationship Id="rId6" Type="http://schemas.openxmlformats.org/officeDocument/2006/relationships/hyperlink" Target="consultantplus://offline/ref=AF53AF9C5F212BAB1F0975F55355D7B53ED17A9264928F5076662C825E0DFEDB408C276C85N6B4J" TargetMode="External"/><Relationship Id="rId7" Type="http://schemas.openxmlformats.org/officeDocument/2006/relationships/hyperlink" Target="consultantplus://offline/ref=AF53AF9C5F212BAB1F0975F55355D7B53ED17A976FC1D852273322N8B7J" TargetMode="External"/><Relationship Id="rId8" Type="http://schemas.openxmlformats.org/officeDocument/2006/relationships/hyperlink" Target="consultantplus://offline/ref=AF53AF9C5F212BAB1F096BF8453988B03AD2239F639F8D06283977DF0904F48CN0B7J" TargetMode="External"/><Relationship Id="rId9" Type="http://schemas.openxmlformats.org/officeDocument/2006/relationships/hyperlink" Target="consultantplus://offline/ref=AF53AF9C5F212BAB1F096BF8453988B03AD2239F639F8103283977DF0904F48CN0B7J" TargetMode="External"/><Relationship Id="rId10" Type="http://schemas.openxmlformats.org/officeDocument/2006/relationships/hyperlink" Target="consultantplus://offline/ref=AF53AF9C5F212BAB1F0975F55355D7B53ED17A9264948F5076662C825EN0BD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0:00Z</dcterms:created>
  <dc:creator>User</dc:creator>
  <dc:description/>
  <dc:language>en-US</dc:language>
  <cp:lastModifiedBy>Work</cp:lastModifiedBy>
  <cp:lastPrinted>2016-06-30T08:16:00Z</cp:lastPrinted>
  <dcterms:modified xsi:type="dcterms:W3CDTF">2018-07-04T05:30:00Z</dcterms:modified>
  <cp:revision>2</cp:revision>
  <dc:subject/>
  <dc:title/>
</cp:coreProperties>
</file>