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8.04.2011г.                                       №  265</w:t>
        <w:tab/>
        <w:tab/>
        <w:t xml:space="preserve">           р.п. 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 внесении изменений в постановление Главы Октябрьского района №117 от 10.03.2009г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О субсидировании за счет средств муниципального района процентных ставок по кредитам (займам), привлеченным субъектами малого и среднего предпринима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  связи с кадровыми изменениями, </w:t>
      </w:r>
      <w:r>
        <w:rPr>
          <w:sz w:val="28"/>
          <w:szCs w:val="28"/>
        </w:rPr>
        <w:t xml:space="preserve">а также в целях привлечения кредитных ресурсов для осуществления текущей и инвестиционной деятельности субъектов малого и среднего предпринимательства, </w:t>
      </w:r>
      <w:r>
        <w:rPr>
          <w:color w:val="000000"/>
          <w:sz w:val="28"/>
          <w:szCs w:val="28"/>
        </w:rPr>
        <w:t>руководствуясь ч.8 ст.51, ст. 3 Устава муниципального образования  «Октябрь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нести  </w:t>
      </w:r>
      <w:r>
        <w:rPr>
          <w:sz w:val="28"/>
          <w:szCs w:val="28"/>
        </w:rPr>
        <w:t>в  постановлению Главы Октябрьского района №117 от</w:t>
      </w:r>
    </w:p>
    <w:p>
      <w:pPr>
        <w:pStyle w:val="Normal"/>
        <w:jc w:val="both"/>
        <w:rPr/>
      </w:pPr>
      <w:r>
        <w:rPr>
          <w:sz w:val="28"/>
          <w:szCs w:val="28"/>
        </w:rPr>
        <w:t>10.03.2009  «О субсидировании за счет средств  бюджета муниципального района процентных ставок по кредитам (займам), привлеченным субъектами малого и среднего предпринимательств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постановления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Контроль за выполнением данного постановления возложить на заместителя Главы Администрации района по инвестиционной политике, главного архитектора района Протасова М.Н.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риложении № 1к постановлению Главы Октябрьского района №117</w:t>
      </w:r>
    </w:p>
    <w:p>
      <w:pPr>
        <w:pStyle w:val="Normal"/>
        <w:jc w:val="both"/>
        <w:rPr/>
      </w:pPr>
      <w:r>
        <w:rPr>
          <w:sz w:val="28"/>
          <w:szCs w:val="28"/>
        </w:rPr>
        <w:t>от 10.03.2009  «О субсидировании за счет средств  бюджета муниципального района процентных ставок по кредитам (займам), привлеченным субъектами малого и среднего предпринимательства» пункт 1.7. раздела 1 изложить в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.7.  Субсидирование осуществляется в размере ставки рефинансирования (учетной ставки) Центрального банка Российской Федерации, действовавшей на дату заключения кредитного договора (договора займа), но не более 5,0 миллионов рублей на одного заемщик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ующие договоры о субсидировании части расходов по уплате процентов по привлеченным кредитными потребительскими кооперативами кредитам, займам для предоставления займов своим членам – субъектами малого и среднего предпринимательства (далее – Договоры), заключенные с кредитными потребительскими кооперативами до вступления в силу настоящего Положения, подлежат субсидированию до окончания срока, указанного в Договоре, на условиях, установленных в Договоре, и в соответствии с порядком предоставления субсидии, действовавшим на период заключения Договора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Приложение №2 к постановлению Администрации Октябр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10.03.2010г. № 117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, главного архитектора района Протасова М.Н.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8.04.2011г. № 2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по оказанию финансовой поддержки  в виде субсидирования процентной ставки по привлеченным кредитам (займам) субъектами малого и среднего предпринимательства   на пополнение оборотных средств и (или) реализацию инвестиционных проектов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3"/>
      </w:tblGrid>
      <w:tr>
        <w:trPr>
          <w:trHeight w:val="147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ладими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 района, начальник финансово-экономического управления  Администрации района, председатель рабочей группы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асов Михаил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- главный архитектор района, сопредседатель рабочей группы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Ясен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ина Вячеслав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 отдела  по содействию развитию малого и среднего предпринимательства Администрации Октябрьского района, секретарь рабочей группы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Члены рабочей группы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о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гений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отдела  по содействию развитию малого и среднего предпринимательства Администрации Октябрьского района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шк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атьяна Васи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финансово-экономического управления Администрации Октябрьского района, заведующий бюджетным отделом.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ветла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по труду финансово-экономического управ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н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хаил Серге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 по претензионно-исковой работе  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качен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ьга Александ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- финансист отдела сельского хозяйства, перерабатывающей промышленности и охраны окружающей среды Администрации   Октябрьского района.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тинская Наталья Вита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 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 Георги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«Октябрьского Учебно-делового центра» (по согласованию)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.о. управляющего делам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района                                  Н.Н. Савченко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636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5:00Z</dcterms:created>
  <dc:creator>Воронов Евгений Павлович</dc:creator>
  <dc:description/>
  <dc:language>en-US</dc:language>
  <cp:lastModifiedBy>Наталья Николаевна</cp:lastModifiedBy>
  <cp:lastPrinted>2011-04-29T10:43:00Z</cp:lastPrinted>
  <dcterms:modified xsi:type="dcterms:W3CDTF">2011-06-14T10:04:00Z</dcterms:modified>
  <cp:revision>8</cp:revision>
  <dc:subject/>
  <dc:title>         </dc:title>
</cp:coreProperties>
</file>