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11.04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 xml:space="preserve">№ </w:t>
            </w:r>
            <w:r>
              <w:rPr>
                <w:b/>
                <w:color w:val="000000"/>
                <w:sz w:val="28"/>
                <w:szCs w:val="36"/>
              </w:rPr>
              <w:t>42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3B2D36"/>
                <w:sz w:val="28"/>
                <w:szCs w:val="28"/>
                <w:shd w:fill="FFFFFF" w:val="clear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3 год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Октябрьского района от 16.09.2021 № 294 «Об утверждении положения о муниципальном земельном контроле в границах муниципального образования «Октябрьский район» Ростовской области», </w:t>
      </w:r>
      <w:r>
        <w:rPr>
          <w:szCs w:val="28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рограмму профилактики рисков причинения вреда (ущерба) охраняемым законом ценностям по муниципальному земельному контролю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3 года и подлежит размещению на официальном сайте Администрации Октябрьского района в сети «Интернет» в течение 5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[SIGNERSTAMP1]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275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.04.2023 № 4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земельному контролю 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1.1.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земельному контролю на 2023 год (по тексту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направлений и текущего состояния осуществления муниципального земельного контроля</w:t>
      </w:r>
      <w:r>
        <w:rPr/>
        <w:t xml:space="preserve"> </w:t>
      </w:r>
      <w:r>
        <w:rPr>
          <w:sz w:val="28"/>
          <w:szCs w:val="28"/>
        </w:rPr>
        <w:t>позволяет говорить о существовании ряда принципов его осуществления, отражающих содержание публичного земельного контроля, таких как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и объективность провед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общность провед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актов государственного земельного контрол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овед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ная ответственность должностных лиц, осуществляющих муниципальный земельный контроль, и подконтрольных субъектов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муниципального земельного контроля, на решение которых направлена программа профилактики,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взаимодействия контрольных органов с институтами гражданского общества, а также экологического надзо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длежащих правовых основ муниципального земельного контроля, приведение нормативных актов в соответствие с законодательств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ческие мероприятия по муниципальному земельному контролю осуществляются в целя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я добросовестного соблюдения обязательных требований всеми контролируемыми лица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реализации программы профилактики рисков причинения вреда (ущерба) охраняемым законом ценностям по муниципальному земельному контролю на 2023 год является предотвращение причинения вреда (ущерба) охраняемым законом ценностям, а также причин и условий этому способствующи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06"/>
        <w:gridCol w:w="2730"/>
        <w:gridCol w:w="24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(функциональный) орган, ответственный за реализацию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соблюдения обязательных требований земельного законодательства, а также об обязательных требованиях, предъявляемых к объектам контроля, их соответствии критериям риска,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по итогам обобщения правоприменительной практики, содержащего результаты обобщения правоприменительной практики по осуществлению муниципального земельного контроля, который в срок до 1 июля года, следующего за отчетным годом, размещается на официальном сайте Администрации Октябрьского района Ростовской области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23 год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года,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30-ти дней со дня получения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осуществляется по телефону, по 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 уполномоченных осуществлять муниципальный земельный контроль;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в устой форме может осуществляться также на собраниях и конференциях гражд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Октябрьско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ценка результативности и эффективности деятельности лиц, осуществляющих муниципальный земельный контроль, осуществляется на основе системы показателей результативности и эффективности муниципального контроля, в которую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лючевые показатели видов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соответствующий контрольный орг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видов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HTML1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291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А. Пригородова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0">
    <w:name w:val="Footnote_0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0">
    <w:name w:val="Header and Footer_0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8:00Z</dcterms:created>
  <dc:creator>user</dc:creator>
  <dc:description/>
  <dc:language>en-US</dc:language>
  <cp:lastModifiedBy>user</cp:lastModifiedBy>
  <cp:lastPrinted>2023-04-17T11:17:00Z</cp:lastPrinted>
  <dcterms:modified xsi:type="dcterms:W3CDTF">2023-04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DateKegel">
    <vt:lpwstr>RegDateKegel</vt:lpwstr>
  </property>
  <property fmtid="{D5CDD505-2E9C-101B-9397-08002B2CF9AE}" pid="3" name="RegNumKegel">
    <vt:lpwstr>RegNumKegel</vt:lpwstr>
  </property>
</Properties>
</file>