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8"/>
        <w:gridCol w:w="328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8.02.202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01" w:hRule="atLeast"/>
        </w:trPr>
        <w:tc>
          <w:tcPr>
            <w:tcW w:w="4077" w:type="dxa"/>
            <w:tcBorders/>
          </w:tcPr>
          <w:p>
            <w:pPr>
              <w:pStyle w:val="BodyText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схемы расположения земельного    участка на кадастровом плане территории</w:t>
            </w:r>
          </w:p>
          <w:p>
            <w:pPr>
              <w:pStyle w:val="BodyText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  <w:t xml:space="preserve">Рассмотрев заявление Храмовой Светланы Павловны, действующей в интересах Суховой Юлии Ивановны, об утверждении схемы расположения земельного участка на кадастровом плане территории в целях последующего заключения соглашения о перераспределении земель, государственная собственность на которые не разграничена и земельного участка, находящегося в собственности заявителя, руководствуясь статьями 11.3, 11.10, 39.28 Земельного кодекса Российской Федерации; Федеральным законом от 25.10.2001 № 137-ФЗ «О введении в действие Земельного кодекса Российской Федерации»;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№ 36018), решением Собрания депутатов Коммунарского сельского поселения от 29.09.2012 № 24 «Об утверждении Правил землепользования и застройки муниципального образования «Коммунарское сельское поселение» в редакции решения Собрания депутатов Коммунарского сельского поселения от 07.02.2017 № 34 «О внесении изменений в Правила землепользования и застройки муниципального образования «Коммунарское сельское поселение», частью 9 статьи 56 Устава муниципального образования «Октябрьский район», </w:t>
      </w:r>
    </w:p>
    <w:p>
      <w:pPr>
        <w:pStyle w:val="BodyText2"/>
        <w:tabs>
          <w:tab w:val="clear" w:pos="709"/>
          <w:tab w:val="left" w:pos="993" w:leader="none"/>
        </w:tabs>
        <w:spacing w:lineRule="auto" w:line="276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о следующими сведениями о характеристиках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образуется в результате перераспределения земельного участка, находящегося в собственности Суховой Юлии Ивановны, с кадастровым номером </w:t>
        <w:tab/>
        <w:t>61:28:0090803:10 и земель, государственная собственность на которые не разграничена площадью 1098 кв.м, расположенных на территории Коммунарского сельского поселения с доведением до общей площади 2000 кв.м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тегория земель: «земли населенных пунктов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ешенное использование: «личное подсобное хозяйство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рес</w:t>
      </w:r>
      <w:r>
        <w:rPr>
          <w:color w:val="000000"/>
          <w:sz w:val="28"/>
          <w:szCs w:val="28"/>
        </w:rPr>
        <w:t>: Ростовская обл., р-н Октябрьский, х. Привольный, ул. Московская, 2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дастровый квартал территории: 61:28:0090803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рриториальная зона: «зона застройки индивидуальными жилыми домами (Ж1)»;    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ощадь: 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Ростовской области в срок не более чем пять рабочих дней с даты вступления в силу настоящего постановления направить в орган регистрации прав настоящее постановление с приложением схемы расположения земельного участ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едоставить право Храмовой С.П. на обращение без доверенности с заявлением о государственном кадастровом учете образуемого земельного участка. Схема расположения образованного земельного участка подготовлена в виде бумажного документа для его последующего предоставления гражданину без проведения торг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ab/>
        <w:t xml:space="preserve">                 Л. В. Овч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вносит  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1:00Z</dcterms:created>
  <dc:creator>voshod</dc:creator>
  <dc:description/>
  <dc:language>en-US</dc:language>
  <cp:lastModifiedBy>User</cp:lastModifiedBy>
  <cp:lastPrinted>2020-03-10T08:38:00Z</cp:lastPrinted>
  <dcterms:modified xsi:type="dcterms:W3CDTF">2020-03-10T05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