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7.03.2017                                      № 238</w:t>
      </w:r>
      <w:r>
        <w:rPr/>
        <w:t xml:space="preserve">            </w:t>
      </w:r>
      <w:r>
        <w:rPr>
          <w:b/>
        </w:rPr>
        <w:t xml:space="preserve">               р.п.  Каменоломни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4340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 xml:space="preserve">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6 год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Н. В. Мартю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Л. В. Овчиев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7.03.2017  № 238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16 год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муниципальной программе Октябрьского района «Охрана окружающей среды и рациональное природопользование» (далее – Программа)   в 2016 год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было выделено 23152,1 тыс. рублей, в том числе из средств бюджетов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бюджета Октябрьского района –   13421,7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средства бюджетов поселений – 9730,4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своено в рамках реализации Программы 23152,1 тыс. рублей, что составляет 100 %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бюджета Октябрьского района –13421,7 тыс. рублей (100%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бюджетов поселений – 9730,4 тыс. рублей (100%)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Другие источники – в отчетном году не осваивались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1   «Охрана окружающей среды в Октябрьском районе» финансирования не предусматрива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</w:t>
      </w:r>
      <w:r>
        <w:rPr/>
        <w:t>подпрограмме</w:t>
      </w:r>
      <w:r>
        <w:rPr>
          <w:szCs w:val="28"/>
        </w:rPr>
        <w:t xml:space="preserve"> 2   «Развитие водохозяйственного комплекса Октябрьского района»</w:t>
      </w:r>
      <w:r>
        <w:rPr/>
        <w:t xml:space="preserve"> </w:t>
      </w:r>
      <w:r>
        <w:rPr>
          <w:szCs w:val="28"/>
        </w:rPr>
        <w:t>в 2015 году было предусмотрено</w:t>
      </w:r>
      <w:r>
        <w:rPr/>
        <w:t xml:space="preserve"> – </w:t>
      </w:r>
      <w:r>
        <w:rPr>
          <w:szCs w:val="28"/>
        </w:rPr>
        <w:t>23152,1 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юджета Октябрьского района – 13421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9730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23152,0 тыс. рублей или 100 % от запланированной суммы средств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3 «Повышение эффективности деятельности по обращению с отходами на территории Октябрьского района» в 2016 году финансирования не предусматривают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Средства Программы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Отчет о финансировании и освоении проводимых мероприятий Программы в 2016 году указан в приложении № 1 к настоящему отчету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 xml:space="preserve">Для оценки результатов реализации Программы в разрезе </w:t>
      </w:r>
      <w:r>
        <w:rPr/>
        <w:t>подпрограммы</w:t>
      </w:r>
      <w:r>
        <w:rPr>
          <w:szCs w:val="28"/>
        </w:rPr>
        <w:t xml:space="preserve"> 1  «Охрана окружающей среды в Октябрьском районе» используются следующие целевые индикаторы/показатели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Показатель 1 «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»</w:t>
      </w:r>
      <w:r>
        <w:rPr>
          <w:kern w:val="2"/>
          <w:szCs w:val="28"/>
        </w:rPr>
        <w:t xml:space="preserve"> – план на 2016 год </w:t>
      </w:r>
      <w:r>
        <w:rPr>
          <w:szCs w:val="28"/>
        </w:rPr>
        <w:t>80,4%</w:t>
      </w:r>
      <w:r>
        <w:rPr>
          <w:kern w:val="2"/>
          <w:szCs w:val="28"/>
        </w:rPr>
        <w:t>, факт – 80,4%, выполнение 100%.</w:t>
      </w:r>
      <w:r>
        <w:rPr/>
        <w:t xml:space="preserve"> Данный показатель является мониторинговым, согласно статистической отчетности 2-ТП (воздух)</w:t>
      </w:r>
      <w:r>
        <w:rPr>
          <w:kern w:val="2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казатель 2 «Объем размещенных отходов I - IV класса опасности</w:t>
      </w:r>
      <w:r>
        <w:rPr>
          <w:bCs/>
          <w:szCs w:val="28"/>
        </w:rPr>
        <w:t xml:space="preserve">  на </w:t>
      </w:r>
      <w:r>
        <w:rPr>
          <w:szCs w:val="28"/>
        </w:rPr>
        <w:t>объектах размещения отходов производства и потребления района* учтенных в региональном кадастре отходов». Данный показатель является мониторинговым, согласно статистической отчетности 2-ТП (отход) по объему отходов учтенных в региональном кадастре отходов. Санкционированное место размещения отходов - Полигон ТБО на территории Коммунарского (с) поселения, «Автодорога «Дон – 4 – Каменоломни» 7 км. + 600 м. (лево), - с 29 мая 2014 года – не действующий. 2014 – 2016 гг. – изготовление/согласование проектно-сметной документации на рекультивацию объекта размещения отходов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</w:rPr>
      </w:pPr>
      <w:r>
        <w:rPr/>
        <w:t>Показатель 3 «Сумма штрафов, наложенных за нарушение природоохранного законодательства»</w:t>
      </w:r>
      <w:r>
        <w:rPr>
          <w:kern w:val="2"/>
        </w:rPr>
        <w:t xml:space="preserve"> – план на 2016 год – 205,0 тыс. руб., факт – 120,2 тыс. руб., выполнение 58,6 %. Уменьшение показателя произошло вследствие  климатических условий года (основной вес штрафов 2015 г. – штрафы за выжигание сухой растительности)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4 «Сумма платежа за негативное воздействие на окружающую среду поступившая в бюджет» - </w:t>
      </w:r>
      <w:r>
        <w:rPr>
          <w:kern w:val="2"/>
        </w:rPr>
        <w:t xml:space="preserve"> план на 2016 год – 577,1 тыс. руб., факт – 1657,7 тыс. руб., выполнение 287,2 %; Увеличение показателя произошло в связи с изменением законодательства по порядку внесения ПНВОС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5 «Доля площади Октябрьского района, занятая особо охраняемыми природными территориями регионального и местного значения» - </w:t>
      </w:r>
      <w:r>
        <w:rPr>
          <w:kern w:val="2"/>
        </w:rPr>
        <w:t xml:space="preserve"> план на 2016 год – 0,87%, факт – 0,27% - выполнение 31 %; Корректировка показателя произошла вследствие выделения площадей Октябрьского района из общей площади памятника природы областного значения "Золотые горки".</w:t>
      </w:r>
    </w:p>
    <w:p>
      <w:pPr>
        <w:pStyle w:val="ConsPlusCell"/>
        <w:ind w:firstLine="709"/>
        <w:jc w:val="both"/>
        <w:rPr/>
      </w:pPr>
      <w:r>
        <w:rPr/>
        <w:t xml:space="preserve">Показатель 6 «Количество ежегодных мероприятий по экологическому просвещению и образованию, проводимых на территории района в рамках экологических акций» - </w:t>
      </w:r>
      <w:r>
        <w:rPr>
          <w:kern w:val="2"/>
        </w:rPr>
        <w:t xml:space="preserve"> план на 2016 год – 65 ед., факт – 65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7 «Количество детей,  привлеченных к участию в мероприятиях экологического движения (слетах)» - </w:t>
      </w:r>
      <w:r>
        <w:rPr>
          <w:kern w:val="2"/>
        </w:rPr>
        <w:t xml:space="preserve"> план на 2016 год – 6 чел., факт – 6 чел.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8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- </w:t>
      </w:r>
      <w:r>
        <w:rPr>
          <w:kern w:val="2"/>
        </w:rPr>
        <w:t xml:space="preserve"> план на 2015 год – 70 ед., факт – 70 ед.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2   «Развитие водохозяйственного комплекса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/>
      </w:pPr>
      <w:r>
        <w:rPr/>
        <w:t>Показатель 1   «Протяженность участков водных объектов, на которых выполнены мероприятия по восстановлению и экологической реабилитации».</w:t>
      </w:r>
      <w:r>
        <w:rPr>
          <w:sz w:val="24"/>
          <w:szCs w:val="24"/>
        </w:rPr>
        <w:t xml:space="preserve"> </w:t>
      </w:r>
      <w:r>
        <w:rPr/>
        <w:t>Показатель</w:t>
      </w:r>
      <w:r>
        <w:rPr>
          <w:sz w:val="24"/>
          <w:szCs w:val="24"/>
        </w:rPr>
        <w:t xml:space="preserve"> </w:t>
      </w:r>
      <w:r>
        <w:rPr/>
        <w:t xml:space="preserve">вводится при условии включения мероприятий по чистке рек в госпрограмму Ростовской области «Охрана окружающей среды и рациональное природопользование». 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бесхозяйных гидротехнических сооружений на территории района, принятых в муниципальную собственность» - </w:t>
      </w:r>
      <w:r>
        <w:rPr>
          <w:kern w:val="2"/>
        </w:rPr>
        <w:t xml:space="preserve"> план на 2016 год – 33 ед., факт – 33 ед. - выполнение 100%. За 2016 год приняты в собственность поселений 8 ГТ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казатель 3 «Количество гидротехнических сооружений с неудовлетворительным и опасным уровнем безопасности, приведенных в безопасное техническое состояние».   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оказатель 4 «Доля гидротехнических сооружений с неудовлетворительным и опасным уровнем безопасности, приведенных в безопасное  техническое состояние». 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оказатель 5 «Количество действующих объектов по обслуживанию водоотливного комплекса шахтных вод   ш. им. Кирова» план на 2016 год – 1 ед., факт -1 ед. - </w:t>
      </w:r>
      <w:r>
        <w:rPr>
          <w:kern w:val="2"/>
        </w:rPr>
        <w:t xml:space="preserve">выполнение 100%. 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3   «Повышение эффективности деятельности по обращению с отходами на территории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1 «Охват населения планово-регулярной системой сбора и вывоза твердых бытовых отходов» - </w:t>
      </w:r>
      <w:r>
        <w:rPr>
          <w:kern w:val="2"/>
        </w:rPr>
        <w:t xml:space="preserve"> план на 2016 год – 86%, факт – 94% - выполнение 109%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действующих  санкционированных и законсервированных объектов размещения твердых бытовых отходов» - </w:t>
      </w:r>
      <w:r>
        <w:rPr>
          <w:kern w:val="2"/>
        </w:rPr>
        <w:t xml:space="preserve"> план на 2015 год – 1 ед., факт – 1 ед. - выполнение 100%. Объект внесен в реестр мест размещения отходов  -</w:t>
      </w:r>
      <w:r>
        <w:rPr/>
        <w:t xml:space="preserve"> Полигон ТБО на территории Коммунарского (с) поселения, «Автодорога «Дон – 4 – Каменоломни» 7 км. + 600 м. (лево).</w:t>
      </w:r>
    </w:p>
    <w:p>
      <w:pPr>
        <w:pStyle w:val="ConsPlusCell"/>
        <w:ind w:firstLine="709"/>
        <w:jc w:val="both"/>
        <w:rPr/>
      </w:pPr>
      <w:r>
        <w:rPr/>
        <w:t xml:space="preserve">Показатель 3 «Площадь </w:t>
      </w:r>
      <w:r>
        <w:rPr>
          <w:rFonts w:cs="Courier New"/>
        </w:rPr>
        <w:t>рекультивированных</w:t>
      </w:r>
      <w:r>
        <w:rPr/>
        <w:t xml:space="preserve"> земель возвращенных в хозяйственный оборот» -  вводится при условии выполнения мероприятия по рекультивации объекта размещения отходов. В отчетном году – выполнение проектно- сме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результатов реализации Программы</w:t>
        <w:br/>
        <w:t>за отчетный финансовый 2016 год приведена в приложении № 2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8"/>
        <w:spacing w:before="0" w:after="0"/>
        <w:ind w:firstLine="840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федерального, областного и бюджета Октябрьского района, бюджетов поселений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6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-го финансового года вносились изменения в Программу в части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Постановление от  </w:t>
      </w:r>
      <w:r>
        <w:rPr/>
        <w:t>19.02.2016  № 103 «</w:t>
      </w:r>
      <w:r>
        <w:rPr>
          <w:szCs w:val="28"/>
        </w:rPr>
        <w:t xml:space="preserve">О внесении изменений в постановление Администрации Октябрьского района от 24.09.2013 №819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Постановление от  </w:t>
      </w:r>
      <w:r>
        <w:rPr/>
        <w:t>24.10.2016     № 640</w:t>
      </w:r>
      <w:r>
        <w:rPr>
          <w:b/>
        </w:rPr>
        <w:t xml:space="preserve">  </w:t>
      </w:r>
      <w:r>
        <w:rPr/>
        <w:t>«</w:t>
      </w:r>
      <w:r>
        <w:rPr>
          <w:szCs w:val="28"/>
        </w:rPr>
        <w:t xml:space="preserve">О внесении изменений в постановление Администрации Октябрьского района от 24.09.2013 №819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остановление от  </w:t>
      </w:r>
      <w:r>
        <w:rPr/>
        <w:t>08.11.2016  № 671 «</w:t>
      </w:r>
      <w:r>
        <w:rPr>
          <w:szCs w:val="28"/>
        </w:rPr>
        <w:t xml:space="preserve">О внесении изменений в постановление Администрации Октябрьского района от 24.09.2013 №819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.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both"/>
        <w:outlineLvl w:val="0"/>
        <w:rPr/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– декабрь 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Lines/>
        <w:jc w:val="both"/>
        <w:rPr>
          <w:b w:val="false"/>
          <w:b w:val="false"/>
          <w:color w:val="00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b w:val="false"/>
          <w:color w:val="000000"/>
          <w:szCs w:val="28"/>
        </w:rPr>
        <w:t>Ответственный исполнитель: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Администрация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точник финансирования: федеральный бюджет, областной бюджет, бюджет Октябрьского района, бюджеты поселений, другие источники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1984"/>
        <w:gridCol w:w="2835"/>
        <w:gridCol w:w="2977"/>
      </w:tblGrid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16год  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храна окружающей среды в Октябрьском районе»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 окружающей сред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едение реестра мест размещения отходов на территории Октябрьского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именение административной практики за нарушения природоохранного законодательств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Содействие в сборе платежа за негативное воздействие на окружающую среду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детско-юношеского экологического движ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водохозяйственного комплекса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9. Обслуживание водоотливного комплекса шахтных вод                              ш. им. Ки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ыполнено, средства освоены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1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 РЕЗУЛЬТАТОВ РЕАЛИЗАЦИИ  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42"/>
        <w:gridCol w:w="1134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-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змещенных отходов I - IV класса опасности</w:t>
            </w:r>
            <w:r>
              <w:rPr>
                <w:bCs/>
                <w:sz w:val="24"/>
                <w:szCs w:val="24"/>
              </w:rPr>
              <w:t xml:space="preserve">  на </w:t>
            </w:r>
            <w:r>
              <w:rPr>
                <w:sz w:val="24"/>
                <w:szCs w:val="24"/>
              </w:rPr>
              <w:t>объектах размещения отходов производства и потребления района* учтенных в региональном кадастре от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7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природоохран-ного законо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Сумма платежа за негативное воздействие на окружающую среду поступившая в 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доля площади Октябрьского района, занятая особо охраняемыми природными территориями регионального и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6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7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становле-ния и экологической    реабилитации водных объектов, утративших способность к самоочище-нию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водится при условии включения мероприятий по чистке рек в госпрограмму Ростовской области «Охрана окружающей среды и рациональное природопользование». 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-ную собствен-ность бесхо-зяйных гидротехнических сооружений, расположен-ных на территории района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бесхозяйных гидротехнических сооружений на территории района, принятых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гидротехнических сооружений  путем их приведения к безопасному техническому состоянию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-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дземных шахт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,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                            ш. им. Киро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, качества и надежности предоставле-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 санкционированных и законсервированных объектов размещ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cs="Courier New"/>
                <w:sz w:val="24"/>
                <w:szCs w:val="24"/>
              </w:rPr>
              <w:t>рекультивированных</w:t>
            </w:r>
            <w:r>
              <w:rPr>
                <w:sz w:val="24"/>
                <w:szCs w:val="24"/>
              </w:rPr>
              <w:t xml:space="preserve"> земель возвращенных в хозяйственный оборо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16 год</w:t>
      </w:r>
    </w:p>
    <w:p>
      <w:pPr>
        <w:pStyle w:val="22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70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22"/>
        <w:tabs>
          <w:tab w:val="clear" w:pos="708"/>
          <w:tab w:val="left" w:pos="4340" w:leader="none"/>
        </w:tabs>
        <w:ind w:left="709" w:right="11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ConsPlusNonformat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nformat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1 «Охрана окружающей среды в Октябрьском районе».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8 целевых показателей (индикаторов):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80,4/80,4=1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/0=0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120,2/205,0=0,6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657,7/577,1=2,8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27/0,87=0,3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5/65=1,0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/6=1,0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</w:rPr>
        <w:t>=70/70=1,0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/8 = 0,12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0+0,6+2,8+0,3+1+1+1) х 0,12 = 0,92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2 «Развитие водохозяйственного комплекса Октябрьского района»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в 2016 г. предусматривает 2 целевых показателя (индикатора):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33/33 =1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 =1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/2=0,5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) х 0,5 = 1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709" w:firstLine="709"/>
        <w:jc w:val="both"/>
        <w:rPr/>
      </w:pPr>
      <w:r>
        <w:rPr/>
        <w:t>Рассчитаем индекс результативности подпрограммы 3 «Повышение эффективности деятельности по обращению с отходами на территории Октябрьского района»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/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,1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1+1) х 0,5 = 1,05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граммные мероприятия подпрограммы 1 «Охрана окружающей среды в Октябрьском районе» финансирования не предусматривают, индекс эффективности подпрограммы: 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0,92</w:t>
      </w:r>
    </w:p>
    <w:p>
      <w:pPr>
        <w:pStyle w:val="ConsPlusNonformat"/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1 «Охрана окружающей среды в Октябрьском районе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3152,1 х 1/23152,1=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ConsPlusNonformat"/>
        <w:spacing w:lineRule="auto" w:line="27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как программные мероприятия подпрограммы «Повышение эффективности деятельности                                                     по обращению с отходами на территории Октябрьского района» финансирования не предусматривают, индекс эффективности подпрограммы: </w:t>
      </w:r>
    </w:p>
    <w:p>
      <w:pPr>
        <w:pStyle w:val="ConsPlusNonformat"/>
        <w:spacing w:lineRule="auto" w:line="27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,05</w:t>
      </w:r>
    </w:p>
    <w:p>
      <w:pPr>
        <w:pStyle w:val="ConsPlusCel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left="709" w:firstLine="709"/>
        <w:jc w:val="both"/>
        <w:rPr/>
      </w:pPr>
      <w:r>
        <w:rPr/>
        <w:t>Анализ индекса эффективности  подпрограммы 3 «Повышение эффективности деятельности                                                     по обращению с отходами на территории Октябрьского района» показал, что данная подпрограмма имеет высокий уровень эффективности.</w:t>
      </w:r>
    </w:p>
    <w:sectPr>
      <w:type w:val="nextPage"/>
      <w:pgSz w:w="11906" w:h="16838"/>
      <w:pgMar w:left="709" w:right="849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4:00Z</dcterms:created>
  <dc:creator>1</dc:creator>
  <dc:description/>
  <dc:language>en-US</dc:language>
  <cp:lastModifiedBy>Инна</cp:lastModifiedBy>
  <cp:lastPrinted>2017-03-22T15:30:00Z</cp:lastPrinted>
  <dcterms:modified xsi:type="dcterms:W3CDTF">2017-03-22T12:35:00Z</dcterms:modified>
  <cp:revision>3</cp:revision>
  <dc:subject/>
  <dc:title/>
</cp:coreProperties>
</file>