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02.12.2015   </w:t>
        <w:tab/>
        <w:t xml:space="preserve">        </w:t>
        <w:tab/>
        <w:tab/>
        <w:t xml:space="preserve">          №118</w:t>
        <w:tab/>
        <w:t xml:space="preserve">        </w:t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частниками подпрограммы «Обеспечение жильем молодых семей» федеральной целевой программы «Жилище» на 2015-2020 годы и о включении в состав участников подпрограммы 2017 года молодых сем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color w:val="000000"/>
          <w:szCs w:val="28"/>
        </w:rPr>
      </w:pPr>
      <w:r>
        <w:rPr>
          <w:szCs w:val="28"/>
        </w:rPr>
        <w:t>Рассмотрев протокол совещания рабочей группы по реализации национального проекта «Доступное и комфортное жилье – гражданам России» от 25.11.2015 № 09,</w:t>
      </w:r>
      <w:r>
        <w:rPr>
          <w:rFonts w:cs="Sylfaen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Sylfaen"/>
          <w:color w:val="000000"/>
          <w:szCs w:val="28"/>
        </w:rPr>
        <w:t xml:space="preserve"> </w:t>
      </w:r>
      <w:r>
        <w:rPr>
          <w:color w:val="000000"/>
          <w:szCs w:val="28"/>
        </w:rPr>
        <w:t>соответствии</w:t>
      </w:r>
      <w:r>
        <w:rPr>
          <w:rFonts w:cs="Sylfae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 ст. 15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5-2020 годы, утвержденных постановлением Правительства РФ от 17.12.2010 № 1050,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порядком реализации подпрограммы «Обеспечение жильем молодых семей» федеральной целевой программы «Жилище» на 2011-2015 годы на территории Ростовской области», утвержденным постановлением Правительства Ростовской области от 27.02.2014 № 135 и </w:t>
      </w:r>
      <w:r>
        <w:rPr>
          <w:szCs w:val="28"/>
        </w:rPr>
        <w:t xml:space="preserve">подпрограммой «Оказание мер государственной поддержки в улучшении 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</w:t>
      </w:r>
      <w:r>
        <w:rPr>
          <w:color w:val="000000"/>
          <w:szCs w:val="28"/>
        </w:rPr>
        <w:t xml:space="preserve">руководствуясь частью 9 статьи 56 </w:t>
      </w:r>
      <w:r>
        <w:rPr>
          <w:spacing w:val="-10"/>
          <w:szCs w:val="28"/>
        </w:rPr>
        <w:t>Устава муниципального образования «Октябрьский район»,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BodyText2"/>
        <w:ind w:firstLine="720"/>
        <w:rPr/>
      </w:pPr>
      <w:r>
        <w:rPr>
          <w:spacing w:val="-10"/>
          <w:szCs w:val="28"/>
        </w:rPr>
        <w:t>1.Признать участниками подпрограммы «Обеспечение жильем молодых семей» федеральной целевой программы «Жилище» на 2015-2020 годы и включить в список участников подпрограммы 2017 год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1. Молодую семью Павловых, фактически и постоянно проживающую по адресу: Ростовская область, Октябрьский район, р.п. Каменоломни, ул. им. Крупской, д. 34, кв. 17, в составе 4-х человек: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супруги: Павловой Вероники Витальевны, 16.03.1990 года рождения, место рождения: с. Гуляй-Борисовка Зерноградского р-на Ростовской обл., зарегистрированной по адресу: Ростовская область, Октябрьский район, р.п. Каменоломни, ул. Крупской, д. 34, кв. 17,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супруга: Павлова Руслана Александровича, 27.12.1988 года рождения, место рождения: пос. Каменоломни Октябрьского р-на Ростовской обл., зарегистрированного по адресу: Ростовская область, Октябрьский район, р.п. Каменоломни, ул. Крупской, д. 63, кв. 26,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ебенка: Павлова Владислава Руслановича, 16.06.2011 года рождения, место рождения: г. Шахты, Ростовская область, Россия, зарегистрированного по адресу: Ростовская область, Октябрьский район, р.п. Каменоломни, ул. Крупской, д. 34, кв. 17,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ебенка: Павлова Марка Руслановича, 17.07.2012 года рождения, место рождения: г. Шахты, Ростовская область, Россия, зарегистрированного  по адресу: Ростовская область, Октябрьский район, р.п. Каменоломни, ул. Крупской, д. 34, кв. 17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2. Молодую семью Мамаевых, фактически и постоянно проживающую по адресу: Ростовская область, Октябрьский район, х. Степной, ул. Садовая, д. 2, в составе 5-ти человек: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супруги: Мамаевой Наргилы Ахмедовны, 14.09.1987 года рождения, место рождения: с. Октябрьское Сузакского р-на Жалал-Абадской обл., Киргизской ССР, зарегистрированной по адресу: Ростовская область, Октябрьский район, х. Степной, ул. Садовая, д. 8, кв. 2, 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супруга: Мамаева Садата Алифатовича, 25.01.1984 года рождения, место рождения: с. Октябрьское Сузакского р-на Ошской обл., зарегистрированного по адресу: Ростовская область, Октябрьский район, х. Степной, ул. Садовая, д. 7,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ребенка: Мамаевой Амины Садатовны, 18.09.2008 года рождения, место рождения: г. Шахты, Ростовская область, Россия, зарегистрированной  по адресу: Ростовская область, Октябрьский район, х. Степной, ул. Садовая, д. 8, кв. 2, 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ребенка: Мамаева Худедона Садатовича, 09.09.2009 года рождения, место рождения: г. Новочеркасск, Ростовская область, Россия, зарегистрированного  по адресу: Ростовская область, Октябрьский район, х. Степной, ул. Садовая, д. 8, кв. 2, 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ебенка: Мамаева Самира Садатовича, 13.05.2012 года рождения, место рождения: г. Шахты, Ростовская область, Россия, зарегистрированного  по адресу: Ростовская область, Октябрьский район, х. Степной, ул. Садовая, д. 8, кв. 2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3. Молодую семью Куликовских, фактически и постоянно проживающую по адресу: Ростовская область, Октябрьский район, х. Керчик-Савров, ул. Буденного, д. 13, в составе 4-х человек: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супруги: Куликовской Светланы Александровны, 27.10.1986 года рождения, место рождения: м/с Шахтинский Октябрьского р-на Ростовской обл., зарегистрированной по адресу: Ростовская область, Октябрьский район, п. Залужный, ул. Данилова, д. 12,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упруга: Куликовского Дмитрия Валентиновича, 17.03.1986 года рождения, место рождения: хутор Керчик-Савров Октябрьского р-на Ростовской обл., зарегистрированного по адресу: Ростовская область, Октябрьский район, х. Керчик-Савров, ул. Буденного, д. 13,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ребенка: Куликовского Сергея Дмитриевича, 02.08.2004 года рождения, место рождения: г. Волгодонск, Ростовская область, Россия, зарегистрированного по адресу: Ростовская область, Октябрьский район, п. Залужный, ул. Данилова, д. 12,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ебенка: Куликовской Валерии Дмитриевны, 11.12.2014 года рождения, место рождения: г. Ростов-на-Дону, Ростовская область, Россия, зарегистрированной по адресу: Ростовская область, Октябрьский район, п. Залужный, ул. Данилова, д. 12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1.4. Молодую семью Стадник, фактически и постоянно проживающую по адресу: Ростовская область, Октябрьский район, р.п. Каменоломни, ул. Энгельса, д. 47а, кв. 16, в составе 3-х человек: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супруги: Стадник Юлии Александровны, 28.08.1987 года рождения, место рождения: пос. Каменоломни Октябрьского р-на Ростовской обл., зарегистрированной по адресу: Ростовская область, Октябрьский район, р.п. Каменоломни, ул. Энгельса, д. 47а, кв. 16,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супруга: Стадник Виталия Игоревича, 09.04.1986 года рождения, место рождения: пос. Каменоломни Октябрьского р-на Ростовской обл., зарегистрированного по адресу: Ростовская область, Октябрьский район, р.п. Каменоломни, пер. Садовый, д. 21в, кв. 27,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ребенка: Стадник Богдана Витальевича, 21.12.2011 года рождения, место рождения: г. Ростов-на-Дону, Ростовская область, Россия, зарегистрированного по адресу: Ростовская область, Октябрьский район, р.п. Каменоломни, ул. Энгельса, д. 47а, кв. 16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Начальнику отдела по организации строительства и созданию условий для жилищного строительства Администрации Октябрьского района (Е.М. Бирюкова) сформировать учетные дела молодых семей, указанных в п. 1 настоящего постановления, и направить  в комитет по молодежной политике Правительства Ростовской области до 05.09.2016 г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  <w:sz w:val="28"/>
          <w:szCs w:val="28"/>
        </w:rPr>
        <w:t>3. Контроль</w:t>
      </w:r>
      <w:r>
        <w:rPr>
          <w:rFonts w:cs="Sylfae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за</w:t>
      </w:r>
      <w:r>
        <w:rPr>
          <w:rFonts w:cs="Sylfae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ыполнением</w:t>
      </w:r>
      <w:r>
        <w:rPr>
          <w:rFonts w:cs="Sylfaen"/>
          <w:spacing w:val="-10"/>
          <w:sz w:val="28"/>
          <w:szCs w:val="28"/>
        </w:rPr>
        <w:t xml:space="preserve">  настоящего </w:t>
      </w:r>
      <w:r>
        <w:rPr>
          <w:spacing w:val="-10"/>
          <w:sz w:val="28"/>
          <w:szCs w:val="28"/>
        </w:rPr>
        <w:t>постановления</w:t>
      </w:r>
      <w:r>
        <w:rPr>
          <w:rFonts w:cs="Sylfae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озложить </w:t>
      </w:r>
      <w:r>
        <w:rPr>
          <w:color w:val="000000"/>
          <w:spacing w:val="-10"/>
          <w:sz w:val="28"/>
          <w:szCs w:val="28"/>
        </w:rPr>
        <w:t>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.</w:t>
      </w:r>
      <w:r>
        <w:rPr>
          <w:color w:val="000000"/>
          <w:spacing w:val="-10"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 xml:space="preserve">   </w:t>
      </w:r>
      <w:r>
        <w:rPr/>
        <w:t>Октябрьского  района</w:t>
        <w:tab/>
        <w:tab/>
        <w:tab/>
        <w:tab/>
        <w:tab/>
        <w:tab/>
        <w:tab/>
        <w:t xml:space="preserve">         Л.В. Овчие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3:00Z</dcterms:created>
  <dc:creator>Избирательная комиссия</dc:creator>
  <dc:description/>
  <dc:language>en-US</dc:language>
  <cp:lastModifiedBy>Отдел инвестиций</cp:lastModifiedBy>
  <cp:lastPrinted>2016-01-16T14:16:00Z</cp:lastPrinted>
  <dcterms:modified xsi:type="dcterms:W3CDTF">2016-01-19T05:4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