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63347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9.08.2017                                           №843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и муниципальным унитарным предприятиям Октябрьского района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Октябрьского района от 21.12.2015 № 171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руководствуясь частью 9 статьи 56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и муниципальным унитарным предприятиям Октябрьского района 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становление Администрации Октябрьского района от 28.12.2015 №188 «Об утверждении правил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отдельным видам товаров, работ, услуг (в том числе предельных цен товаров, работ, услуг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Октябрьского района от 15.04.2016 №226 «О внесении изменений в постановление Администрации Октябрьского района от 28.12.2015 №188 «Об утверждении правил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отдельным видам товаров, работ, услуг (в том числе предельных цен товаров, работ, услуг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01.01.2017,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- начальника ФЭУ Юшковскую Т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  <w:tab/>
        <w:tab/>
        <w:t>Л.В. Овчие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8.2017 №84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А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и муниципальным унитарным предприятиям Октябрьского района отдельным видам товаров, работ, услуг (в том числе предельные цены товаров, работ, услуг)</w:t>
      </w:r>
    </w:p>
    <w:p>
      <w:pPr>
        <w:pStyle w:val="Normal"/>
        <w:ind w:right="2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Настоящие правила</w:t>
      </w:r>
      <w:r>
        <w:rPr/>
        <w:t xml:space="preserve"> </w:t>
      </w:r>
      <w:r>
        <w:rPr>
          <w:rFonts w:eastAsia="Arial Unicode MS"/>
          <w:sz w:val="27"/>
          <w:szCs w:val="27"/>
        </w:rPr>
        <w:t>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и муниципальным унитарным предприятиям Октябрьского района отдельным видам товаров, работ, услуг (в том числе предельные цены товаров, работ, услуг) (далее – правила) устанавливают порядок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и муниципальным унитарным предприятиям Октябрьского района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настоящем постановлении используются следующие термины и понятия: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органы местного самоуправления Октябрьского района - Администрация Октябрьского района, отраслевые (функциональные) органы Администрации Октябрьского района, Собрание депутатов Октябрьского района, Контрольно-счетная палата Октябрьского района;</w:t>
      </w:r>
    </w:p>
    <w:p>
      <w:pPr>
        <w:pStyle w:val="Normal"/>
        <w:tabs>
          <w:tab w:val="clear" w:pos="709"/>
          <w:tab w:val="left" w:pos="104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- закупка товара, работы, услуги для обеспечения муниципальных нужд Октябрьского района (далее - закупка) - совокупность действий, осуществляемых в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44-ФЗ) порядке заказчиком и направленных на обеспечение муниципальных нужд</w:t>
      </w:r>
      <w:r>
        <w:rPr/>
        <w:t xml:space="preserve"> </w:t>
      </w:r>
      <w:r>
        <w:rPr>
          <w:rFonts w:eastAsia="Arial Unicode MS"/>
          <w:sz w:val="27"/>
          <w:szCs w:val="27"/>
        </w:rPr>
        <w:t>заказч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1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Органы местного самоуправления Октябрьского района утверждают определенные в соответствии с настоящими правилами требования к закупаемым органами местного самоуправления Октябрьского района и подведомственными им муниципальными казенными учреждениями Октябрьского района, муниципальными бюджетными учреждениями Октябрьского района и муниципальным унитарным предприятиям Октябрьского района отдельным видам товаров, работ, услуг (в том числе предельные цены товаров, работ, услуг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ind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Органы местного самоуправления Октябрьского район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9"/>
          <w:tab w:val="left" w:pos="121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органами местного самоуправления Октябрьского района и подведомственными им муниципальными казенными учреждениями Октябрьского района, муниципальными бюджетными учреждениями Октябрьского района и муниципальным унитарным предприятиям Октябрьского района в общем объеме оплаты по контрактам, включенным в указанный реестр (по графикам платежей), заключенным органами местного самоуправления Октябрьского района и подведомственными им муниципальными казенными учреждениями Октябрьского района, муниципальными бюджетными учреждениями Октябрьского района и муниципальным унитарным предприятиям Октябрьского района;</w:t>
      </w:r>
    </w:p>
    <w:p>
      <w:pPr>
        <w:pStyle w:val="Normal"/>
        <w:tabs>
          <w:tab w:val="clear" w:pos="709"/>
          <w:tab w:val="left" w:pos="1191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доля контрактов органа местного самоуправления Октябрьского района и подведомственных ему муниципальных казенных учреждений Октябрьского района, муниципальных бюджетных учреждений Октябрьского района и муниципальных унитарных предприятий Октябрьского райо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органа местного самоуправления Октябрьского района и подведомственных ему муниципальных казенных учреждений Октябрьского района, муниципальных бюджетных учреждений Октябрьского района и муниципальных унитарных предприятий Октябрьского района на приобретение товаров, работ, услуг, заключенных в отчетном финансовом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6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Органы местного самоуправления Октябрьского района при включении в ведомственный перечень отдельных видов товаров, работ, услуг, не указанных в обязательном перечне, применяют установленные пунктом 4 настоящих правил критерии исходя из определения их значений в процентном отношении к объему осуществляемых органами местного самоуправления Октябрьского района и подведомственными им муниципальными казенными учреждениями Октябрьского района, муниципальными бюджетными учреждениями Октябрьского района и муниципальным унитарным предприятиям Октябрьского района закуп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3" w:leader="none"/>
        </w:tabs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В целях формирования ведомственного перечня органы местного самоуправления Октябрь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2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Органы местного самоуправления Октябрьского района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9"/>
          <w:tab w:val="left" w:pos="1090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Normal"/>
        <w:tabs>
          <w:tab w:val="clear" w:pos="709"/>
          <w:tab w:val="left" w:pos="1129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9"/>
          <w:tab w:val="left" w:pos="1273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ind w:left="0" w:right="2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9"/>
          <w:tab w:val="left" w:pos="1258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а) с учетом категорий и (или) групп должностей работников органов местного самоуправления Октябрьского района, в том числе подведомственных им муниципальных казенных учреждений Октябрьского района, муниципальных бюджетных учреждений Октябрьского района и муниципальных унитарных предприятий Октябрьского района, если затраты на их приобретение в соответствии с правилами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 (далее - правила определения нормативных затрат), утвержденными постановлением Администрации Октябрьского района, определяются с учетом категорий и (или) групп должностей работников;</w:t>
      </w:r>
    </w:p>
    <w:p>
      <w:pPr>
        <w:pStyle w:val="Normal"/>
        <w:tabs>
          <w:tab w:val="clear" w:pos="709"/>
          <w:tab w:val="left" w:pos="1057" w:leader="none"/>
        </w:tabs>
        <w:ind w:right="20" w:firstLine="709"/>
        <w:jc w:val="both"/>
        <w:rPr/>
      </w:pPr>
      <w:r>
        <w:rPr>
          <w:rFonts w:eastAsia="Arial Unicode MS"/>
          <w:sz w:val="27"/>
          <w:szCs w:val="27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8" w:leader="none"/>
        </w:tabs>
        <w:ind w:left="0" w:right="20" w:firstLine="709"/>
        <w:jc w:val="both"/>
        <w:rPr>
          <w:rFonts w:eastAsia="Arial Unicode MS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09"/>
          <w:tab w:val="left" w:pos="1028" w:leader="none"/>
        </w:tabs>
        <w:ind w:right="20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tabs>
          <w:tab w:val="clear" w:pos="709"/>
          <w:tab w:val="left" w:pos="1028" w:leader="none"/>
        </w:tabs>
        <w:ind w:right="20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tabs>
          <w:tab w:val="clear" w:pos="709"/>
          <w:tab w:val="left" w:pos="1028" w:leader="none"/>
        </w:tabs>
        <w:ind w:right="20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rFonts w:eastAsia="Arial Unicode MS"/>
          <w:sz w:val="27"/>
          <w:szCs w:val="27"/>
        </w:rPr>
        <w:t>Управляющий делами</w:t>
      </w:r>
    </w:p>
    <w:p>
      <w:pPr>
        <w:pStyle w:val="Normal"/>
        <w:tabs>
          <w:tab w:val="clear" w:pos="709"/>
          <w:tab w:val="left" w:pos="1028" w:leader="none"/>
        </w:tabs>
        <w:ind w:right="20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Администрации  Октябрьского района</w:t>
        <w:tab/>
        <w:tab/>
        <w:tab/>
        <w:tab/>
        <w:tab/>
        <w:t>Н.Н. Савченко</w:t>
      </w:r>
    </w:p>
    <w:p>
      <w:pPr>
        <w:sectPr>
          <w:type w:val="nextPage"/>
          <w:pgSz w:w="11906" w:h="16838"/>
          <w:pgMar w:left="1298" w:right="844" w:gutter="0" w:header="0" w:top="768" w:footer="0" w:bottom="1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17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9498" w:right="280" w:hanging="0"/>
        <w:jc w:val="both"/>
        <w:rPr>
          <w:rFonts w:eastAsia="Arial Unicode MS"/>
        </w:rPr>
      </w:pPr>
      <w:r>
        <w:rPr>
          <w:rFonts w:eastAsia="Arial Unicode MS"/>
        </w:rPr>
        <w:t>Приложение № 1 к Правилам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и муниципальным унитарным предприятиям Октябрьского района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 xml:space="preserve">(в том числе предельные цены товаров, работ, </w:t>
      </w:r>
      <w:r>
        <w:rPr/>
        <w:t>услуг) к ним</w:t>
      </w:r>
    </w:p>
    <w:tbl>
      <w:tblPr>
        <w:tblW w:w="1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4"/>
        <w:gridCol w:w="1699"/>
        <w:gridCol w:w="850"/>
        <w:gridCol w:w="994"/>
        <w:gridCol w:w="991"/>
        <w:gridCol w:w="992"/>
        <w:gridCol w:w="1704"/>
        <w:gridCol w:w="1843"/>
        <w:gridCol w:w="1982"/>
        <w:gridCol w:w="1858"/>
      </w:tblGrid>
      <w:tr>
        <w:trPr>
          <w:trHeight w:val="1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ПД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отдельного вида товаров, работ, услу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ым характеристикам, утвержденные Администрацией Октябрьского района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 Октябрьского района</w:t>
            </w:r>
          </w:p>
        </w:tc>
      </w:tr>
      <w:tr>
        <w:trPr>
          <w:trHeight w:val="15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по ОКЕ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начение характерис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основание отклонения значения характеристики от утвержденной Администрацией Октябрь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альное назначение</w:t>
            </w:r>
            <w:r>
              <w:rPr>
                <w:rStyle w:val="FootnoteAnchor"/>
                <w:rFonts w:eastAsia="Arial Unicode MS"/>
                <w:vertAlign w:val="superscript"/>
              </w:rPr>
              <w:footnoteReference w:id="2"/>
            </w:r>
          </w:p>
        </w:tc>
      </w:tr>
      <w:tr>
        <w:trPr>
          <w:trHeight w:val="1248" w:hRule="atLeast"/>
        </w:trPr>
        <w:tc>
          <w:tcPr>
            <w:tcW w:w="1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и муниципальным унитарным предприятиям Октябрьского района отдельным видам товаров, работ, услуг (в том числе предельные цены товаров, работ, услуг), утвержденным постановлением Администрации Октябрьского района от __.__.____ №____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43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перечень отдельных видов товаров, работ, услуг, определенный органом местного самоуправления Октябрьского района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en-US" w:eastAsia="en-US"/>
              </w:rPr>
              <w:t>x</w:t>
            </w:r>
          </w:p>
        </w:tc>
      </w:tr>
    </w:tbl>
    <w:p>
      <w:pPr>
        <w:sectPr>
          <w:footnotePr>
            <w:numFmt w:val="upperRoman"/>
            <w:numRestart w:val="eachPage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ind w:left="10065" w:right="280" w:hanging="0"/>
        <w:jc w:val="both"/>
        <w:rPr>
          <w:rFonts w:eastAsia="Arial Unicode MS"/>
        </w:rPr>
      </w:pPr>
      <w:r>
        <w:rPr>
          <w:rFonts w:eastAsia="Arial Unicode MS"/>
        </w:rPr>
        <w:t>Приложение № 2 к Правилам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и муниципальным унитарным предприятиям Октябрьского района отдельным видам товаров, работ, услуг (в том числе предельные цены товаров, работ, услуг)</w:t>
      </w:r>
    </w:p>
    <w:p>
      <w:pPr>
        <w:pStyle w:val="Normal"/>
        <w:ind w:right="4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ЯЗАТЕЛЬНЫЙ ПЕРЕЧЕНЬ</w:t>
      </w:r>
    </w:p>
    <w:p>
      <w:pPr>
        <w:pStyle w:val="Normal"/>
        <w:ind w:left="5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843"/>
        <w:gridCol w:w="1559"/>
        <w:gridCol w:w="851"/>
        <w:gridCol w:w="1276"/>
        <w:gridCol w:w="1134"/>
        <w:gridCol w:w="1275"/>
        <w:gridCol w:w="1276"/>
        <w:gridCol w:w="1559"/>
        <w:gridCol w:w="1560"/>
        <w:gridCol w:w="1417"/>
      </w:tblGrid>
      <w:tr>
        <w:trPr>
          <w:trHeight w:val="5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sz w:val="19"/>
                <w:szCs w:val="19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ПД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единица измере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значение характеристики</w:t>
            </w:r>
          </w:p>
        </w:tc>
      </w:tr>
      <w:tr>
        <w:trPr>
          <w:trHeight w:val="2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униципальные должност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ысшая группа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униципальн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ладшая группа должностей муниципальной службы категории «обеспечивающие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пециалисты»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-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</w:rPr>
              <w:t xml:space="preserve">поддержки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3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 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MT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5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метод печати (струйный/лазерный - для принтера/многофункционального устройства), разрешение сканирования (для сканера/много 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6.3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SIM</w:t>
            </w:r>
            <w:r>
              <w:rPr>
                <w:rFonts w:eastAsia="Arial Unicode MS"/>
                <w:sz w:val="19"/>
                <w:szCs w:val="19"/>
              </w:rPr>
              <w:t xml:space="preserve">-карт, наличие модулей и интерфейсов 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(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W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>-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Fi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Bluetooth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USB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, </w:t>
            </w:r>
            <w:r>
              <w:rPr>
                <w:rFonts w:eastAsia="Arial Unicode MS"/>
                <w:sz w:val="19"/>
                <w:szCs w:val="19"/>
                <w:lang w:val="en-US" w:eastAsia="en-US"/>
              </w:rPr>
              <w:t>GPS</w:t>
            </w:r>
            <w:r>
              <w:rPr>
                <w:rFonts w:eastAsia="Arial Unicode MS"/>
                <w:sz w:val="19"/>
                <w:szCs w:val="19"/>
                <w:lang w:eastAsia="en-US"/>
              </w:rPr>
              <w:t xml:space="preserve">), </w:t>
            </w:r>
            <w:r>
              <w:rPr>
                <w:rFonts w:eastAsia="Arial Unicode MS"/>
                <w:sz w:val="19"/>
                <w:szCs w:val="19"/>
              </w:rPr>
              <w:t>стоимость годового владения оборудование 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5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9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  <w:highlight w:val="yellow"/>
              </w:rPr>
            </w:pPr>
            <w:r>
              <w:rPr>
                <w:rFonts w:eastAsia="Arial Unicode MS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  <w:highlight w:val="yellow"/>
              </w:rPr>
            </w:pPr>
            <w:r>
              <w:rPr>
                <w:rFonts w:eastAsia="Arial Unicode MS"/>
                <w:sz w:val="19"/>
                <w:szCs w:val="19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1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19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  <w:highlight w:val="yellow"/>
              </w:rPr>
            </w:pPr>
            <w:r>
              <w:rPr>
                <w:rFonts w:eastAsia="Arial Unicode MS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  <w:highlight w:val="yellow"/>
              </w:rPr>
            </w:pPr>
            <w:r>
              <w:rPr>
                <w:rFonts w:eastAsia="Arial Unicode MS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9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транспортные для перевозки 10 или более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9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Средства авто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грузовые с порш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вым двигателем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нутреннего сго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рания с воспламе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нением от сжатия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(дизелем или по-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лудизелем)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1.01.11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, преимущественно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31.01.12.1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ебель для сидения, преимущественно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1 (кроме кода 31.01.11.1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2 (кроме кода 31.01.12.1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еревянн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upperRoman"/>
        <w:numRestart w:val="eachPage"/>
      </w:footnotePr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ind w:left="-560" w:right="6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3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27:00Z</dcterms:created>
  <dc:creator>1</dc:creator>
  <dc:description/>
  <dc:language>en-US</dc:language>
  <cp:lastModifiedBy>user</cp:lastModifiedBy>
  <cp:lastPrinted>2016-04-20T08:57:00Z</cp:lastPrinted>
  <dcterms:modified xsi:type="dcterms:W3CDTF">2017-08-31T15:27:00Z</dcterms:modified>
  <cp:revision>3</cp:revision>
  <dc:subject/>
  <dc:title>Постановление от 13.04.2012 № 285</dc:title>
</cp:coreProperties>
</file>