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269875</wp:posOffset>
            </wp:positionV>
            <wp:extent cx="620395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  <w:lang w:val="ru-RU"/>
        </w:rPr>
        <w:t xml:space="preserve"> </w:t>
      </w: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30.12.2021</w:t>
      </w:r>
      <w:r>
        <w:rPr>
          <w:b/>
          <w:sz w:val="28"/>
          <w:szCs w:val="28"/>
        </w:rPr>
        <w:t xml:space="preserve">                                  № 1596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ind w:left="-142" w:right="34" w:hanging="0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 w:eastAsia="ru-RU"/>
              </w:rPr>
              <w:t>О внесении изменений в 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. Признать утратившим силу постановление Администрации Октябрьского района от 30.12.2021 № 1584 «</w:t>
      </w:r>
      <w:r>
        <w:rPr>
          <w:szCs w:val="27"/>
          <w:lang w:val="ru-RU" w:eastAsia="ru-RU"/>
        </w:rPr>
        <w:t>О внесении изменений в постановление Администрации Октябрьского района от 14.11.2018 №1569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</w:t>
      </w:r>
      <w:r>
        <w:rPr>
          <w:szCs w:val="27"/>
          <w:lang w:val="ru-RU"/>
        </w:rPr>
        <w:t xml:space="preserve"> на первого заместителя главы </w:t>
      </w:r>
      <w:r>
        <w:rPr>
          <w:szCs w:val="27"/>
        </w:rPr>
        <w:t xml:space="preserve">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 Л.В. Овчиева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,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30.12.2021 № 1596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0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-ставит 1 254 689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 928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8 671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6 826,5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0 309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70 353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 32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0 99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2 59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37,8 тыс. руб., из них по го-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5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10 671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 75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 846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 83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 71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2 869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 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0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254 689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 928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8 671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6 826,5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0 309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80 004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 32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0 99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2 59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37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5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10 671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 75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 846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 83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 71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2 869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 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0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992" w:gutter="0" w:header="720" w:top="993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 xml:space="preserve">Администрации Октябрьского района                              Н.Н. Савченко 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>, МКУ «ДС и ЖК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ДС и ЖК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426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17"/>
        <w:gridCol w:w="701"/>
        <w:gridCol w:w="708"/>
        <w:gridCol w:w="709"/>
        <w:gridCol w:w="709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5354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3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98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0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4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54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-тамент строи-тельства и ЖКХ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3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98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0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4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095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67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5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457,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2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2  Капитальный ремонт авто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КУМИ Ад-министрации Октябрьск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8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S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7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7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Ре-монт транс-портной инфраструктуры в рамках реализации проекта "Ини-циативное бюджетирова-ние (Ремонт тротуара по ул.Мостова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 Ре-монт транс-портной инфраструктуры в рамках реализации проекта "Ини-циативное бюджетирова-ние (Ремонт тротуара по улице Кооперативная в станице Бессергене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 Приобретение пассажирских автобу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П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426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82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32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591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591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7966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77317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32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212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212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7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3  Капитальный ремонт авто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93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02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 Ремонт транспортной инфраструктуры в рамках ре-ализации про-екта "Инициативное бюджетирование" (Ремонт тротуара в ст.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  Ремонт транспортной инфраструктуры в рамках ре-ализации про-екта "Инициативное бюджетирование" (Ремонт тротуара по улице Кооперативная в станице Бессергенев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3.1 Приобретение пассажирских автобу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51" w:gutter="0" w:header="426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1:00Z</dcterms:created>
  <dc:creator>voshod</dc:creator>
  <dc:description/>
  <cp:keywords/>
  <dc:language>en-US</dc:language>
  <cp:lastModifiedBy>user</cp:lastModifiedBy>
  <cp:lastPrinted>2022-04-11T11:09:00Z</cp:lastPrinted>
  <dcterms:modified xsi:type="dcterms:W3CDTF">2022-04-11T08:13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