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28"/>
          <w:szCs w:val="28"/>
        </w:rPr>
        <w:t xml:space="preserve">15.07. </w:t>
      </w:r>
      <w:r>
        <w:rPr>
          <w:b/>
          <w:sz w:val="28"/>
        </w:rPr>
        <w:t xml:space="preserve">2013                                   </w:t>
        <w:tab/>
        <w:t xml:space="preserve">  № 559                     р.п.  Каменоломни</w:t>
      </w:r>
    </w:p>
    <w:p>
      <w:pPr>
        <w:pStyle w:val="Normal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 и проведении изучения пассажиропотока  на внутрирайонных  маршрутах перевозки  пассажиров и багажа транспортом общего  пользования  в муниципальном образовании «Октябрьский  райо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 изучения  пассажиропотока, определения  объемов перевозки граждан, в том числе, имеющих право на льготный проезд, на маршрутах регулярных перевозок пассажиров и багажа  транспортом общего  пользования  в муниципальном образовании  «Октябрьский район» в соответствии  с п.4 постановления Правительства  Ростовской области от 15.12.2011 г., № 232 «О расходовании  средств  областного бюджета на предоставление гражданам в целях  оказания  социальной  поддержки  субсидий  на оплату  жилых помещений и коммунальных услуг, материальной и иной  помощи  для погребения, мер социальной поддержки в соответствии  с отдельными  нормативными  правовыми  актами социальной  направленности, а также об условиях  и порядке  их представления», п.2.13 и п.6 Порядка осуществления  органами местного  самоуправления  отдельных  государственных полномочий  Ростовской области  в сфере  государственного  регулирования  тарифов  на  перевозку  пассажиров и багажа, утвержденного  постановлением Правительства Ростовской области от 23.08.2012г. № 783, руководствуясь  ч.9 ст.29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обследованию  пассажиропотока на внутрирайонных маршрутах перевозки пассажиров и багажа транспортом общего пользования   в муниципальном образовании «Октябрьский район» в составе согласно  (приложения № 1).</w:t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 Утвердить положение  о комиссии по организации и проведению изучения пассажиропотока на внутрирайонных маршрутах  перевозок пассажиров и багажа в муниципальном образовании «Октябрьский район» (приложение № 2)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3. Утвердить план мероприятий по подготовке и проведению изучения пассажиропотока на внутрирайонных маршрутах перевозки пассажиров и багажа  в муниципальном образовании «Октябрьский район»  (приложение № 3)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методику изучения пассажиропотока на маршрутах регулярных перевозок пассажиров и багажа транспортом общего пользования в муниципальном образовании  «Октябрьский район» (приложение № 4).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5.Утвердить перечень участников  изучения  пассажиропотока  на внутрирайонных маршрутах перевозки пассажиров и багажа транспортом общего пользования   в муниципальном образовании «Октябрьский район» (приложение № 5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льготных категорий пассажиров, подлежащих обследованию при изучении пассажиропотока на внутрирайонных маршрутах перевозки пассажиров и багажа  в муниципальном образовании «Октябрьский район»  (приложение № 6). </w:t>
      </w:r>
    </w:p>
    <w:p>
      <w:pPr>
        <w:pStyle w:val="Default"/>
        <w:jc w:val="both"/>
        <w:rPr/>
      </w:pPr>
      <w:r>
        <w:rPr>
          <w:sz w:val="28"/>
          <w:szCs w:val="28"/>
        </w:rPr>
        <w:t>7.Признать утратившим сил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 Главы Октябрьского района  от 31.04.2007 г. № 152 «О проведении обследования  пассажиропотока  на маршрутах  общего пользования  в Октябрьском районе в 2007 году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становление Администрации Октябрьского района от 27.02.2013 г. № 129 «Об организации и проведении  изучения  пассажиропотока  на внутриобластных и внутрирайонных  маршрутах перевозки  пассажиров и багажа  транспортом общего пользования  в муниципальном  образовании  «Октябрьский район»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постановление  вступает   в силу со дня его  официального  опублик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Контроль  за  исполнением  данного постановления  возложить  заместителя Главы Администрации  Октябрьского  района - начальника  управления  строительства, ремонта, жилищно-коммунального хозяйства  Басакевич С.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Н.Д.Бессараб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5.07.2013   № 5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роведению изучения пассажиропотока на внутрирайонных маршрутах перевозки пассажиров и багажа  в муниципальном образовании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"/>
        <w:gridCol w:w="6683"/>
      </w:tblGrid>
      <w:tr>
        <w:trPr>
          <w:trHeight w:val="1062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.В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начальник управления строительства, ремонта,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 социальной защиты населения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Ю.А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контрольно-ревизионного сектора финансово-экономического управления  Администрации Октябрьского района, секретарь комиссии</w:t>
            </w:r>
          </w:p>
        </w:tc>
      </w:tr>
      <w:tr>
        <w:trPr/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-начальник финансово-экономического управления Администрации  Октябрьского района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а Н.А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 по управлению муниципальным имуществом  Администрации Октябрьского района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лов Д.В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 по вопросам земледелия, землепользования и контроля  за соблюдением земельного законодательства Отдела  по сельскому хозяйству и перерабатывающей промышленности  Администрации Октябрьского района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щеленко В.Г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УП Октябрьского района  «Промтрансснаб»</w:t>
            </w:r>
          </w:p>
        </w:tc>
      </w:tr>
      <w:tr>
        <w:trPr/>
        <w:tc>
          <w:tcPr>
            <w:tcW w:w="288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левский В.П.</w:t>
            </w:r>
          </w:p>
        </w:tc>
        <w:tc>
          <w:tcPr>
            <w:tcW w:w="668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Каменоломненского  городского поселения (по согласованию)</w:t>
            </w:r>
          </w:p>
        </w:tc>
      </w:tr>
      <w:tr>
        <w:trPr/>
        <w:tc>
          <w:tcPr>
            <w:tcW w:w="288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ыненко В.В.</w:t>
            </w:r>
          </w:p>
        </w:tc>
        <w:tc>
          <w:tcPr>
            <w:tcW w:w="668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 Краснокутского  сельского поселения (по согласованию)</w:t>
            </w:r>
          </w:p>
        </w:tc>
      </w:tr>
      <w:tr>
        <w:trPr/>
        <w:tc>
          <w:tcPr>
            <w:tcW w:w="288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рукавая  О.В.</w:t>
            </w:r>
          </w:p>
        </w:tc>
        <w:tc>
          <w:tcPr>
            <w:tcW w:w="668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Коммунарского сельского поселения (по согласованию)</w:t>
            </w:r>
          </w:p>
        </w:tc>
      </w:tr>
      <w:tr>
        <w:trPr/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цов Ю.Н.</w:t>
            </w:r>
          </w:p>
        </w:tc>
        <w:tc>
          <w:tcPr>
            <w:tcW w:w="668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 Бессергенев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от 15.07.2013 № 5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  по  организации и проведению из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сажиропотока на внутрирайонных  маршрутах перевозки  пассажиров  и багажа транспортом общего пользования в муниципальном образовании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б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цели, задачи, функции, полномочия и порядок деятельности  Комиссии по проведению  изучения пассажиропотока  на внутрирайонных  маршрутах перевозки  пассажиров  и багажа транспортом общего пользования в муниципальном образовании «Октябрьский район» (далее по тексту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2.Комиссия  создается для проведения  изучения  пассажиропотока на внутрирайонных  маршрутах перевозки  пассажиров  и багажа транспортом общего пользования в муниципальном образовании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ссия  в своей деятельности руководствуется  законодательством Российской Федерации  и Ростовской области, Уставом муниципального образования «Октябрьский район», иными  нормативными  правовыми  актам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Задачи  и функци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зучения  пассажиропотока на внутрирайонных  маршрутах перевозки  пассажиров  и багажа транспортом общего пользования в муниципальном образовании «Октябрьский район» в соответствии с утвержденным планом мероприятий  и требований  методики по проведению изучения  пассажиропотока участниками изучения  пассажиропотока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контроля  за соблюдением  требований методики по проведению  изучения  пассажиропотока ее уча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 объемов  перевозок пассажиров на  внутрирайонных  маршрутах перевозки  пассажиров  и багажа транспортом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формление протокола  по определению  объемов перевозок пассажиров, перевезенных на  внутрирайонных  маршр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седание Комиссии  правомочно, если на нем  присутствует не менее половины  членов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 от имени  Комиссии письма, запросы, уведомления, в рамках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7.Решение  Комиссии по всем вопросам принимается  открытым  голосованием  простым  большинством  голосов членов  Комиссии, присутствующих на заседании. В случае равенства голосов «за»  и «против»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8.Члены Комиссии участвуют в заседаниях лично, подписывают протоколы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9.Принятые решения Комиссии отражаются в протоколе заседания.  Протокол подписывается членами Комиссии, принимавшими  участие в заседании. Все заявления  по  повестке дня, сделанные  в письменной форме  отдельными членами  Комиссии, приобщаются к протоколу  заседания. Член Комиссии, голосовавший  против принятого  решения, вправе выразить  свое особое мнение в письменной форме, которое  прилагается к протоколу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0.При  обнаружении  нарушений  по соблюдению методики изучения пассажиропотока  с предприятия, на транспорте  которого участники  или учетчики -контролеры допустили нарушения, комиссия имеет право на основании  соответствующих актов проверок сниз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за несвоевременное заполнение или заполнение карандашом соответствующих таблиц до 1% от всех показателей за каждый выявленный случай;</w:t>
      </w:r>
    </w:p>
    <w:p>
      <w:pPr>
        <w:pStyle w:val="Normal"/>
        <w:jc w:val="both"/>
        <w:rPr/>
      </w:pPr>
      <w:r>
        <w:rPr>
          <w:sz w:val="28"/>
          <w:szCs w:val="28"/>
        </w:rPr>
        <w:t>-за отсутствие учетчика или учетчика –контролера в транспорте участвующего  в обследовании пассажиропотока до 3% от  всех показателей за каждый выявленный случай;</w:t>
      </w:r>
    </w:p>
    <w:p>
      <w:pPr>
        <w:pStyle w:val="Normal"/>
        <w:jc w:val="both"/>
        <w:rPr/>
      </w:pPr>
      <w:r>
        <w:rPr>
          <w:sz w:val="28"/>
          <w:szCs w:val="28"/>
        </w:rPr>
        <w:t>-за отсутствие  транспорта общего пользования участвующего в обследовании пассажиропотока  на линии до 7% от всех показателей за каждый выявленный случай;</w:t>
      </w:r>
    </w:p>
    <w:p>
      <w:pPr>
        <w:pStyle w:val="Normal"/>
        <w:jc w:val="both"/>
        <w:rPr/>
      </w:pPr>
      <w:r>
        <w:rPr>
          <w:sz w:val="28"/>
          <w:szCs w:val="28"/>
        </w:rPr>
        <w:t>-за нарушение сроков, указанных в утвержденном плане мероприятий по подготовке и проведению изучения  пассажиропотока на внутрирайонных  маршрутах  перевозки  пассажиров и багажа  транспортом  общего пользования  в муниципальном образовании  «Октябрьский район», в том числе несвоевременное  представление  документально оформленной  информации  по изучению  пассажиропотока, до 10% от все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иные допущенные нарушения методики изучения пассажиропотока на маршрутах, до 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от 15.07.2013  № 5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изучению пассажиропотока на  внутрирайонных маршрутах перевозки пассажиров и багажа транспортом общего пользования   в муниципальном образовании «Октябр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22"/>
        <w:gridCol w:w="2299"/>
        <w:gridCol w:w="2102"/>
        <w:gridCol w:w="165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 контр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1.Подготовка изу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трудовых ресурс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контроль-Гребенникова Ю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тиражирование  форм учетной документации  для проведения изучения пассажиропот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предпри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ланков в соответствии с образцами (приложени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участников за изучаемыми  маршрут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контроль- Пущеленко В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иказы, распоряжения Главам городского и сельских поселений, руководителям  учрежден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инструктажа  с участниками, участвующими в изучении пасса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ропот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3 дня до проведения  изу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Октябрьского района «Промтрансснаб» -Барахова Т.В., Финансово-экономическое управление Администрации района, контроль –Гребенникова Ю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таблицей №  1,2 Методики изучения  пассажиропотока</w:t>
            </w:r>
          </w:p>
        </w:tc>
      </w:tr>
      <w:tr>
        <w:trPr>
          <w:trHeight w:val="1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щение населения через средства массовой информации о проведении  изучения пассажиропот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5 дней до проведения  изу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Октябрьского района  «Промтрансснаб» -Барахова Т.В.,  контроль –Гребенникова Ю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2.Проведение изу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зучения пассажиропотока  на внутрирайонных маршрутах перевозки пассажиров и багажа транспортом общего пользования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8.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8.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П Октябрьского района  «Промтрансснаб», КУМИ, ФЭУ, УСЗН, Управление сельского хозяйст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указания по проведению обследования  пассажирских перевозок и пассажир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своевременной  выдачи  необходимой  учетной документации всем участникам  изучения  пассажиропот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 изучения  пассажиропот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по изучению пассажиропотока, контроль-Пущеленко В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 полного  и своевременного  выпуска на линию подвижного  состава. Соблюдение расписания  движения  на изучаемых  маршрутах  транспорта общего поль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 изучения пассажиропот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Октябрьского района  «Промтанс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еленко В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3.Обработка материалов изу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й обработки  данных  по изучению пассажиропотока по каждому маршру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-х рабочих дней  после окончания проведения  обследования пассажиропот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, контроль Курносова Л.В., Гребенникова Ю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объемов перевозок пассажиров транспортом общего пользования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3-рабочих дней с момента сдачи  первичных  данных по изучению пассажиропоток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, контроль-Курносова Л.В., Гребенникова Ю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постановления  Администрации  района  по утверждению результатов  изучения  пассажиропот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Л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Ю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Н.Н.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от 15.07.2013  № 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зучения  пассажиропотока на внутрирайонных маршрутах перевозки пассажиров и багажа транспортом общего пользования  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ор  маршрутов для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ю подлежат все маршруты и графики со всем  количеством  единиц  подвижного  состава  выпускаемым на линию (далее – ЕПС), в соответствии с утвержденным  пла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одбор и определение  количества  учетчиков  для обследования пассажиропотока и учетчиков –контролеров для обследования  поездок граждан льготных  категорий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в  подлежащие  обследованию маршруты  транспортное предприятие (организация) производит расчет необходимого  количества учетчиков и учетчиков –контрол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чики  для обследования  пассажиропотоков подбираются из числа ИТР, диспетчеров и кондукторов. Возможно привлечение  к этой работе  студентов, а также сотрудников муниципаль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учетчиков на каждой обследуемой  ЕПС в смену должно быть не менее одного независимо от  марки ЕПС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мен  учетчиков  и учетчиков –контролеров  должно соответствовать количеству смен 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ена учетчиков и учетчиков –контролеров  на  двусменных графиках  осуществляется  на конечных остановках  в назначенное врем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пределение количества бланков, необходимых  для проведения  обследований пассажиропотока  и талонов для определения  поездок  пассажиров  льготных  категор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следования  пассажиропотоков на каждый  выбранный маршрут необходимо  заблаговременно  заготовить двусторонние  учетные бланки и наименованием  остановочных пунктов прямого направления на одной стороне и обратного –на другой (см.табл.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едования поездок  льготных категорий  пассажиров  необходимо заблаговременно  заготовить  бланки учета. В течении  выполнения рейса при входе  у пассажира  проверяются документы  подтверждающие  принадлежность  к льготной  категории и ставиться отметка  в соответствующей графе бланка учета. Учетчик  подсчитывает  количество  провезенных  пассажиров льготной категории  и заполняет  соответствующую  таблицу (см.табл. № 2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Обследование пассажиропотока</w:t>
      </w:r>
    </w:p>
    <w:p>
      <w:pPr>
        <w:pStyle w:val="Normal"/>
        <w:jc w:val="both"/>
        <w:rPr/>
      </w:pPr>
      <w:r>
        <w:rPr>
          <w:sz w:val="28"/>
          <w:szCs w:val="28"/>
        </w:rPr>
        <w:t>Обследование  производится  учетчиками  от организаций  участников  изучения  пассажиропотока на внутрирайонных маршрутах перевозки пассажиров и багажа транспортом общего пользовани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этап- 10.08.2013г. и 13.08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этап-  17.10.2013г. и 20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 производится  счетно-табличным  методом  при обсчете всего  пассажиропотока.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учетчик располагается  в салоне  у двери.  В учетном бланке  обследования (см.табл.№ 1) заблаговременно  заполняются  все реквизиты ( дата, номер маршрута, вид транспорта, марка ЕПС, время отправления , прибытия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ом  остановочном пункте  маршрута (начиная с первой  остановки) учетчик считает пассажиров входящих и выходящих через «его» дверь  и заносит  их количество в графу  учетной таблицы (табл.№ 1) напротив названия данной остановки в каждом рейсе  прямого и обратного 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рейса  учетчик  суммирует  количество  вошедших  через  «его»  дверь  пассажиров. При движении  автобуса  в обратном направлении   учетные записи делаются на оборотной  стороне  таб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Обследование  поездок  граждан льготных катег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счете поездок граждан льготных категорий  по  видам  льгот  используется  счетно-табличный  метод. Данное обследование  проводится  одновременно  с обследованием  пассажиропотока  на всех  выбранных  маршрутах. Для сопоставимости таблиц  по льготным  поездкам  (таб.2) с бланками  обследования пассажиропотока  необходимо  на каждой  таблице  проставлять  время  начала каждого рейса. Для учетчиков - контролеров обязательным  является учет  распределения  всех льготных пассажиров  по категориям.</w:t>
      </w:r>
    </w:p>
    <w:p>
      <w:pPr>
        <w:pStyle w:val="Normal"/>
        <w:jc w:val="both"/>
        <w:rPr/>
      </w:pPr>
      <w:r>
        <w:rPr>
          <w:sz w:val="28"/>
          <w:szCs w:val="28"/>
        </w:rPr>
        <w:t>Учетчики –контролеры в конце  рейса  суммируют  полученные данные. Помимо всех льготных категорий  учету  подлежат пассажиры, которые  совершают поездки по месячным проездным тал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бирается информация  о количестве  льготных пассажиров по кажд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бор  таблиц учетчиков-контролеров по гражданам льготных категорий  проводит  ответственное лицо, выдавшее  бланки  соответствующих таблиц по вышеуказанным  категор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Обработка  учетной  документации, полученной  в результате  обследований  пассажиропотока  и поездок  пассажиров  льготных категор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ботка  таблиц по льготным категориям  граждан  производится ответственными специалистами  Администрации, закрепленными  за предприятиями, после  сбора таблиц № 1,2 с последующим  ее занесением  в  таблицы  3,4 (определения  средневзвешенной численности  граждан льготных категорий, перевезенных  на один  километр пробега по маршрутам и по предприятия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чики по изучению пассажиропотока представляют  в комиссию  по организации  и проведению изучения  пассажиропотока  копии всех  таблиц по учету  изучения  пассажиропотока (таб.№ 1,2). Указанные  документы  должны  быть заверены   подписью учет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обследования  пассажиропотока  на внутрирайонных маршрутах перевозки пассажиров и багажа   на транспорте  общего пользования утверждаются постановлением 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т 15.07.2013г. № 559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еляемых  учетчиков  от организаций участников  изучения  пассажиропотока на внутрирайонных маршрутах перевозки пассажиров и багажа транспортом общего пользования   в муниципальном образовании «Октябрь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32"/>
        <w:gridCol w:w="1560"/>
        <w:gridCol w:w="325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чреждения (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етчиков в д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ЗН Администрации Октябрь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Октябрьского района  «Промтранс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Каменоломненского  городского поселения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 Краснокутского  сельского поселения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 Бессергеневского сельского поселения (по согласованию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140"/>
        <w:jc w:val="both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т 15.07.2013г.  № 5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готных категорий граждан, подлежащих обследованию при  изучении  пассажиропотока на внутрирайонных маршрутах перевозки пассажиров и багажа транспортом общего пользования   в муниципальном образовании «Октябрьский район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646"/>
        <w:gridCol w:w="2721"/>
        <w:gridCol w:w="273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ая категор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льготного проез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оказание  мер социальной  поддержки,  которых  относится  в ведению  Российской Федерации, а именно: инвалиды ВОВ, инвалиды ИСА, участники ВОВ, несовершеннолетние узники, военнослужащие в период ВОВ, вдовы инвалидов и участников  ВОВ, ветераны боевых действий, блокадники  Ленинграда, инвалиды, дети инвалиды, граждане, подвергшиеся воздействию радиаци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товской области от 15.12.2011г. № 232  «О расходовании  средств  областного  бюджета  на предоставление  гражданам  в целях оказания  социальной  поддержки  субсидий  на оплату  жилых помещений и коммунальных услуг, материальной и иной помощи  для погребения, мер социальной  поддержки  в соответствии с отдельными  нормативными  правовыми  актами социальной направленности, а также  об условиях  и порядке  их предоставления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льготный статус (удостоверение, справка  БМСЭ, ВТЭК),единый  проездной тало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, ветераны  военной  службы (пенсионеры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  от 22.10.2004г. № 175-ЗС «О социальной поддержке  ветеранов труд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 удостоверение, единый  проездной тало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 Ростов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  от 20.09.2007г. № 763-ЗС  «О  ветеранах труда Ростовской области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 удостоверение, единый  проездной тало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 от 22.10.2004г.№ 163-ЗС  «О  социальной поддержке тружеников тыла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удостоверение, единый  проездной тало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ованные граждане, лица, пострадавшие  от политических репресс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 от 22.10.2004г. № 164-ЗС  «О социальной поддержке граждан, пострадавших от политических репрессий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 удостоверение, справка правоохранительных  органов, единый  проездной тало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ироты и дети  оставшиеся  без попечения  роди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товской области от 15.12.2011г. № 232  «О расходовании  средств  областного  бюджета  на предоставление  гражданам  в целях оказания  социальной  поддержки  субсидий  на оплату  жилых помещений и коммунальных услуг, материальной и иной помощи  для погребения, мер социальной  поддержки  в соответствии с отдельными  нормативными  правовыми  актами социальной направленности, а также  об условиях  и порядке  их предоставления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роездной тало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 МУ «ЦС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товской области от 26.04.2012г. № 325 «Об условиях  и порядке  предоставления  бесплатного  проезда социальным работникам, занятым  в учреждениях  социального обслужива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ложению № 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5.07.2013  № 55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. Обследование  пассажиропо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94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.И.О.учетчик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ера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приятие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аршрут, график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Ф.И.О.учетчик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ролера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едприятие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аршрут, график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2618105" cy="708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ид транспорта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арка ЕПС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с.№ ЕПС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55.8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ата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ид транспорта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арка ЕПС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с.№ ЕПС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вошедших, вышедших  пассажиров в прямом напр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4"/>
        <w:gridCol w:w="425"/>
        <w:gridCol w:w="425"/>
        <w:gridCol w:w="321"/>
        <w:gridCol w:w="312"/>
        <w:gridCol w:w="362"/>
        <w:gridCol w:w="26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именование остановоч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вошедших, вышедших  пассажиров в обратном  напр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4"/>
        <w:gridCol w:w="425"/>
        <w:gridCol w:w="425"/>
        <w:gridCol w:w="321"/>
        <w:gridCol w:w="312"/>
        <w:gridCol w:w="362"/>
        <w:gridCol w:w="26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именование остановоч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Ф.И.О. учетч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ложению № 4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5.07.2013  № 5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№2. Перевозка граждан льготных категорий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9425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.И.О.учетчик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ера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приятие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аршрут, график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Ф.И.О.учетчик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ролера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едприятие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аршрут, график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2618105" cy="708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ид транспорта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арка ЕПС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с.№ ЕПС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55.8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ата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ид транспорта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арка ЕПС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с.№ ЕПС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397"/>
        <w:gridCol w:w="317"/>
        <w:gridCol w:w="365"/>
        <w:gridCol w:w="355"/>
        <w:gridCol w:w="365"/>
        <w:gridCol w:w="442"/>
        <w:gridCol w:w="538"/>
        <w:gridCol w:w="365"/>
        <w:gridCol w:w="394"/>
        <w:gridCol w:w="451"/>
        <w:gridCol w:w="614"/>
        <w:gridCol w:w="758"/>
      </w:tblGrid>
      <w:tr>
        <w:trPr>
          <w:trHeight w:val="31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43" w:right="24" w:firstLine="24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30" w:right="230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 xml:space="preserve">Перечень категорий для пассажиров, </w:t>
            </w: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пользующихся правом бесплатного проезда, в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соответствии с законодательством</w:t>
            </w:r>
          </w:p>
        </w:tc>
        <w:tc>
          <w:tcPr>
            <w:tcW w:w="4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6"/>
                <w:sz w:val="18"/>
                <w:szCs w:val="18"/>
                <w:lang w:eastAsia="en-US"/>
              </w:rPr>
              <w:t>Время начала рейса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7"/>
                <w:sz w:val="18"/>
                <w:szCs w:val="18"/>
                <w:lang w:eastAsia="en-US"/>
              </w:rPr>
              <w:t>Рей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7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6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2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0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10"/>
                <w:sz w:val="18"/>
                <w:szCs w:val="18"/>
                <w:lang w:eastAsia="en-US"/>
              </w:rPr>
              <w:t xml:space="preserve">Льготы установленные на Федеральном уровне </w:t>
            </w:r>
            <w:r>
              <w:rPr>
                <w:color w:val="000000"/>
                <w:spacing w:val="8"/>
                <w:sz w:val="18"/>
                <w:szCs w:val="18"/>
                <w:lang w:eastAsia="en-US"/>
              </w:rPr>
              <w:t>Всего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Инвалиды ВОВ, Советской Армии и приравненные </w:t>
            </w:r>
            <w:r>
              <w:rPr>
                <w:color w:val="000000"/>
                <w:spacing w:val="7"/>
                <w:sz w:val="18"/>
                <w:szCs w:val="18"/>
                <w:lang w:eastAsia="en-US"/>
              </w:rPr>
              <w:t xml:space="preserve">к ним, Участники ВОВ, Бывшие </w:t>
            </w:r>
            <w:r>
              <w:rPr>
                <w:color w:val="000000"/>
                <w:spacing w:val="5"/>
                <w:sz w:val="18"/>
                <w:szCs w:val="18"/>
                <w:lang w:eastAsia="en-US"/>
              </w:rPr>
              <w:t xml:space="preserve">несовершеннолетние узники. Ветераны боевых действий, Военнослужащие, проходившие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 xml:space="preserve">военную службу в период ВОВ, Вдовы, умерших и погибших инвалидов и участников ВОВ, </w:t>
            </w: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Инвалиды 1,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6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righ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9"/>
                <w:sz w:val="18"/>
                <w:szCs w:val="18"/>
                <w:lang w:eastAsia="en-US"/>
              </w:rPr>
              <w:t xml:space="preserve">Льготы установленные на Региональном уровне </w:t>
            </w:r>
            <w:r>
              <w:rPr>
                <w:color w:val="000000"/>
                <w:spacing w:val="8"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eastAsia="en-US"/>
              </w:rPr>
              <w:t>2.1,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341" w:right="341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Ветераны труда, ветераны военной службы (пенсионеры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rPr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Ветераны труда Ростовской област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rPr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Труженики тыл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>
                <w:lang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3" w:right="53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Реабилитированные граждане, лица пострадавшие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от политических репресс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92" w:right="211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Дети-сироты и дети оставшиеся без попечения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родителе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1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226" w:right="23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ники ЦС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ссажиры по месячным проездным билета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ичество пассажиров льготных категорий обратное напр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397"/>
        <w:gridCol w:w="317"/>
        <w:gridCol w:w="365"/>
        <w:gridCol w:w="355"/>
        <w:gridCol w:w="365"/>
        <w:gridCol w:w="442"/>
        <w:gridCol w:w="538"/>
        <w:gridCol w:w="365"/>
        <w:gridCol w:w="394"/>
        <w:gridCol w:w="451"/>
        <w:gridCol w:w="614"/>
        <w:gridCol w:w="758"/>
      </w:tblGrid>
      <w:tr>
        <w:trPr>
          <w:trHeight w:val="31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43" w:right="24" w:firstLine="24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30" w:right="230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 xml:space="preserve">Перечень категорий для пассажиров, </w:t>
            </w: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пользующихся правом бесплатного проезда, в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соответствии с законодательством</w:t>
            </w:r>
          </w:p>
        </w:tc>
        <w:tc>
          <w:tcPr>
            <w:tcW w:w="4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6"/>
                <w:sz w:val="18"/>
                <w:szCs w:val="18"/>
                <w:lang w:eastAsia="en-US"/>
              </w:rPr>
              <w:t>Время начала рейса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7"/>
                <w:sz w:val="18"/>
                <w:szCs w:val="18"/>
                <w:lang w:eastAsia="en-US"/>
              </w:rPr>
              <w:t>Рей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7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6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2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0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10"/>
                <w:sz w:val="18"/>
                <w:szCs w:val="18"/>
                <w:lang w:eastAsia="en-US"/>
              </w:rPr>
              <w:t xml:space="preserve">Льготы установленные на Федеральном уровне </w:t>
            </w:r>
            <w:r>
              <w:rPr>
                <w:color w:val="000000"/>
                <w:spacing w:val="8"/>
                <w:sz w:val="18"/>
                <w:szCs w:val="18"/>
                <w:lang w:eastAsia="en-US"/>
              </w:rPr>
              <w:t>Всего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Инвалиды ВОВ, Советской Армии и приравненные </w:t>
            </w:r>
            <w:r>
              <w:rPr>
                <w:color w:val="000000"/>
                <w:spacing w:val="7"/>
                <w:sz w:val="18"/>
                <w:szCs w:val="18"/>
                <w:lang w:eastAsia="en-US"/>
              </w:rPr>
              <w:t xml:space="preserve">к ним, Участники ВОВ, Бывшие </w:t>
            </w:r>
            <w:r>
              <w:rPr>
                <w:color w:val="000000"/>
                <w:spacing w:val="5"/>
                <w:sz w:val="18"/>
                <w:szCs w:val="18"/>
                <w:lang w:eastAsia="en-US"/>
              </w:rPr>
              <w:t xml:space="preserve">несовершеннолетние узники. Ветераны боевых действий, Военнослужащие, проходившие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 xml:space="preserve">военную службу в период ВОВ, Вдовы, умерших и погибших инвалидов и участников ВОВ, </w:t>
            </w: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Инвалиды 1,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6" w:hanging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righ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9"/>
                <w:sz w:val="18"/>
                <w:szCs w:val="18"/>
                <w:lang w:eastAsia="en-US"/>
              </w:rPr>
              <w:t xml:space="preserve">Льготы установленные на Региональном уровне </w:t>
            </w:r>
            <w:r>
              <w:rPr>
                <w:color w:val="000000"/>
                <w:spacing w:val="8"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eastAsia="en-US"/>
              </w:rPr>
              <w:t>2.1,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341" w:right="341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Ветераны труда, ветераны военной службы (пенсионеры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rPr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Ветераны труда Ростовской област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rPr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Труженики тыл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>
                <w:lang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3" w:right="53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Реабилитированные граждане, лица пострадавшие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от политических репресс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92" w:right="211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Дети-сироты и дети оставшиеся без попечения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родителе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1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226" w:right="23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ники ЦС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сажиры по месячным проездным билета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Ф.И.О. учетч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ложению № 4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5.07.2013   № 5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2"/>
          <w:sz w:val="22"/>
          <w:szCs w:val="22"/>
        </w:rPr>
        <w:t>Таблица №3. Итоговая таблица по перевозке пассажиров льготных категорий</w:t>
      </w:r>
      <w:r>
        <w:rPr/>
        <w:t xml:space="preserve"> </w:t>
      </w:r>
      <w:r>
        <w:rPr>
          <w:b/>
          <w:bCs/>
          <w:color w:val="212121"/>
          <w:spacing w:val="3"/>
          <w:sz w:val="22"/>
          <w:szCs w:val="22"/>
        </w:rPr>
        <w:t>транспортным предприятием</w:t>
      </w:r>
    </w:p>
    <w:p>
      <w:pPr>
        <w:pStyle w:val="Normal"/>
        <w:shd w:fill="FFFFFF" w:val="clear"/>
        <w:tabs>
          <w:tab w:val="clear" w:pos="709"/>
          <w:tab w:val="left" w:pos="6754" w:leader="underscore"/>
        </w:tabs>
        <w:spacing w:before="259" w:after="0"/>
        <w:ind w:left="734" w:hanging="0"/>
        <w:rPr/>
      </w:pPr>
      <w:r>
        <w:rPr>
          <w:color w:val="212121"/>
          <w:spacing w:val="3"/>
          <w:sz w:val="22"/>
          <w:szCs w:val="22"/>
        </w:rPr>
        <w:t>Предприятие (организация)</w:t>
      </w:r>
      <w:r>
        <w:rPr>
          <w:color w:val="212121"/>
          <w:sz w:val="22"/>
          <w:szCs w:val="22"/>
        </w:rPr>
        <w:tab/>
      </w:r>
    </w:p>
    <w:p>
      <w:pPr>
        <w:pStyle w:val="Normal"/>
        <w:spacing w:lineRule="exact" w:line="1"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498"/>
        <w:gridCol w:w="605"/>
        <w:gridCol w:w="624"/>
        <w:gridCol w:w="816"/>
        <w:gridCol w:w="758"/>
        <w:gridCol w:w="605"/>
        <w:gridCol w:w="672"/>
        <w:gridCol w:w="806"/>
        <w:gridCol w:w="490"/>
        <w:gridCol w:w="490"/>
        <w:gridCol w:w="480"/>
        <w:gridCol w:w="547"/>
        <w:gridCol w:w="538"/>
        <w:gridCol w:w="804"/>
        <w:gridCol w:w="711"/>
      </w:tblGrid>
      <w:tr>
        <w:trPr>
          <w:trHeight w:val="733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 xml:space="preserve">№ </w:t>
            </w:r>
            <w:r>
              <w:rPr>
                <w:color w:val="000000"/>
                <w:spacing w:val="1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Номер маршру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Дата обследо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Пробег км. по изучаемым </w:t>
            </w:r>
            <w:r>
              <w:rPr>
                <w:color w:val="000000"/>
                <w:spacing w:val="3"/>
                <w:lang w:eastAsia="en-US"/>
              </w:rPr>
              <w:t>маршрута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01" w:right="72" w:hanging="0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 xml:space="preserve">Выпуск ЕПС на линию в </w:t>
            </w:r>
            <w:r>
              <w:rPr>
                <w:color w:val="000000"/>
                <w:spacing w:val="3"/>
                <w:lang w:eastAsia="en-US"/>
              </w:rPr>
              <w:t>день обследо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 xml:space="preserve">Количество оборотных </w:t>
            </w:r>
            <w:r>
              <w:rPr>
                <w:color w:val="000000"/>
                <w:spacing w:val="3"/>
                <w:lang w:eastAsia="en-US"/>
              </w:rPr>
              <w:t>рейсов на маршруте за месяц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Перевезено пассажиров </w:t>
            </w:r>
            <w:r>
              <w:rPr>
                <w:color w:val="000000"/>
                <w:spacing w:val="3"/>
                <w:lang w:eastAsia="en-US"/>
              </w:rPr>
              <w:t>за месяц все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38" w:hanging="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Перевезено платных </w:t>
            </w:r>
            <w:r>
              <w:rPr>
                <w:color w:val="000000"/>
                <w:spacing w:val="3"/>
                <w:lang w:eastAsia="en-US"/>
              </w:rPr>
              <w:t>пассажиров за месяц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rPr>
                <w:lang w:eastAsia="en-US"/>
              </w:rPr>
            </w:pPr>
            <w:r>
              <w:rPr>
                <w:color w:val="000000"/>
                <w:spacing w:val="4"/>
                <w:lang w:eastAsia="en-US"/>
              </w:rPr>
              <w:t xml:space="preserve">Перевезено пассажиров </w:t>
            </w:r>
            <w:r>
              <w:rPr>
                <w:color w:val="000000"/>
                <w:spacing w:val="2"/>
                <w:lang w:eastAsia="en-US"/>
              </w:rPr>
              <w:t xml:space="preserve">по месячным проездным </w:t>
            </w:r>
            <w:r>
              <w:rPr>
                <w:color w:val="000000"/>
                <w:spacing w:val="3"/>
                <w:lang w:eastAsia="en-US"/>
              </w:rPr>
              <w:t>билета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7" w:right="82" w:hanging="0"/>
              <w:rPr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В том числе по цене: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55" w:right="360" w:hanging="24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еревезено льготных пассажиров за месяц</w:t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98" w:hanging="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о видам льгот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76"/>
              <w:ind w:left="1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31"/>
              <w:ind w:right="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91" w:hanging="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Федеральны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6" w:hanging="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гиональны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58" w:right="113" w:hanging="0"/>
              <w:rPr>
                <w:lang w:eastAsia="en-US"/>
              </w:rPr>
            </w:pPr>
            <w:r>
              <w:rPr>
                <w:lang w:eastAsia="en-US"/>
              </w:rPr>
              <w:t>ЦСО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07" w:hanging="0"/>
              <w:rPr>
                <w:lang w:eastAsia="en-US"/>
              </w:rPr>
            </w:pPr>
            <w:r>
              <w:rPr>
                <w:color w:val="000000"/>
                <w:spacing w:val="-14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212121"/>
          <w:spacing w:val="2"/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ложению № 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7.2013   № 55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282" w:right="422" w:hanging="422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22" w:hanging="0"/>
        <w:rPr/>
      </w:pPr>
      <w:r>
        <w:rPr>
          <w:b/>
          <w:bCs/>
          <w:color w:val="212121"/>
          <w:spacing w:val="2"/>
          <w:sz w:val="22"/>
          <w:szCs w:val="22"/>
        </w:rPr>
        <w:t xml:space="preserve">Таблица. № 4  Средневзвешенная численность граждан льготных категорий, перевезенных </w:t>
      </w:r>
      <w:r>
        <w:rPr>
          <w:b/>
          <w:bCs/>
          <w:color w:val="212121"/>
          <w:spacing w:val="3"/>
          <w:sz w:val="22"/>
          <w:szCs w:val="22"/>
        </w:rPr>
        <w:t>на 1 км пробега, рассчитанная по результатам обследования пассажиропотока</w:t>
      </w:r>
    </w:p>
    <w:p>
      <w:pPr>
        <w:pStyle w:val="Normal"/>
        <w:spacing w:lineRule="exact" w:line="1"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55"/>
        <w:gridCol w:w="269"/>
        <w:gridCol w:w="306"/>
        <w:gridCol w:w="280"/>
        <w:gridCol w:w="538"/>
        <w:gridCol w:w="307"/>
        <w:gridCol w:w="307"/>
        <w:gridCol w:w="411"/>
        <w:gridCol w:w="280"/>
        <w:gridCol w:w="429"/>
        <w:gridCol w:w="272"/>
        <w:gridCol w:w="374"/>
        <w:gridCol w:w="240"/>
        <w:gridCol w:w="384"/>
        <w:gridCol w:w="298"/>
        <w:gridCol w:w="416"/>
        <w:gridCol w:w="496"/>
        <w:gridCol w:w="547"/>
        <w:gridCol w:w="658"/>
        <w:gridCol w:w="851"/>
        <w:gridCol w:w="567"/>
        <w:gridCol w:w="425"/>
        <w:gridCol w:w="567"/>
      </w:tblGrid>
      <w:tr>
        <w:trPr>
          <w:trHeight w:val="244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маршру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5"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бег, к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Количество пассажиров, все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lang w:eastAsia="en-US"/>
              </w:rPr>
            </w:pPr>
            <w:r>
              <w:rPr>
                <w:color w:val="000000"/>
                <w:spacing w:val="5"/>
                <w:sz w:val="18"/>
                <w:szCs w:val="18"/>
                <w:lang w:eastAsia="en-US"/>
              </w:rPr>
              <w:t xml:space="preserve">Перевезено пассажиров по месячным проездным </w:t>
            </w: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билета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Перевезено платных пассажир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848" w:hanging="0"/>
              <w:rPr>
                <w:lang w:eastAsia="en-US"/>
              </w:rPr>
            </w:pP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Льготные категории пассажиров</w:t>
            </w:r>
          </w:p>
        </w:tc>
      </w:tr>
      <w:tr>
        <w:trPr>
          <w:trHeight w:val="749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9" w:right="10" w:hanging="19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Феде </w:t>
            </w: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>раль-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ные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>региональные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0" w:right="14" w:hanging="0"/>
              <w:rPr>
                <w:lang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eastAsia="en-US"/>
              </w:rPr>
              <w:t>муницип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альн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Работники ЦСО</w:t>
            </w:r>
          </w:p>
          <w:p>
            <w:pPr>
              <w:pStyle w:val="Normal"/>
              <w:shd w:fill="FFFFFF" w:val="clear"/>
              <w:spacing w:lineRule="exact" w:line="18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Средневзвешенное число на 1 км пробега -</w:t>
            </w:r>
          </w:p>
          <w:p>
            <w:pPr>
              <w:pStyle w:val="Normal"/>
              <w:shd w:fill="FFFFFF" w:val="clear"/>
              <w:spacing w:lineRule="exact" w:line="18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18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8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Федеральны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Средневзвешенное число на 1 км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пробег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Ветераны труд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Средневзвешенное число на 1 км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пробега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Ветераны труда Ростовской обла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Средневзвешенное число на 1 км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пробег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Труженики тыл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 xml:space="preserve">Средневзвешенное число на 1 км </w:t>
            </w: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пробег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Реабилитированны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Средневзвешенное число на 1 км пробег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10" w:hanging="0"/>
              <w:rPr>
                <w:lang w:eastAsia="en-US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Дети-сироты и дети оставшиеся без попечения родител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0" w:hanging="0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Средневзвешенное число на 1 км пробе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Прочие (герои, почетные граждан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lang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eastAsia="en-US"/>
              </w:rPr>
              <w:t>Средневзвешенное число на 1 км пробега -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 xml:space="preserve">Средний в </w:t>
            </w:r>
            <w:r>
              <w:rPr>
                <w:color w:val="000000"/>
                <w:sz w:val="18"/>
                <w:szCs w:val="18"/>
                <w:lang w:eastAsia="en-US"/>
              </w:rPr>
              <w:t>день: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51:00Z</dcterms:created>
  <dc:creator>voshod</dc:creator>
  <dc:description/>
  <cp:keywords/>
  <dc:language>en-US</dc:language>
  <cp:lastModifiedBy>Пользователь Windows</cp:lastModifiedBy>
  <cp:lastPrinted>2013-07-12T08:50:00Z</cp:lastPrinted>
  <dcterms:modified xsi:type="dcterms:W3CDTF">2013-07-29T12:24:00Z</dcterms:modified>
  <cp:revision>28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