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30.03.2015 </w:t>
        <w:tab/>
        <w:tab/>
        <w:t xml:space="preserve">       </w:t>
        <w:tab/>
        <w:t xml:space="preserve">     </w:t>
        <w:tab/>
        <w:t xml:space="preserve">  </w:t>
        <w:tab/>
        <w:t xml:space="preserve">№ 287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О внесении изменений в постанов-ление Администрации Октябрьско-го района от 26.03.2014 № 233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федеральном и областном законодательстве, кад-ровыми изменениями в Администрации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6.03.2014 № 233 «О порядке организации и обеспечения отдыха, оздоровления и занятости детей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Октябрьского района по общим вопросам С.П. Кокалевского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-кования, распространяется на правоотношения, возникшие с 1 января 2015 года, и подлежит размещению на официальном сайте Администрации Октябрь-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Н.Д. Бессарабов</w:t>
      </w:r>
    </w:p>
    <w:tbl>
      <w:tblPr>
        <w:tblW w:w="280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5 № 287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Октябрьского района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 26.03.2014 № 233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ind w:left="0" w:firstLine="360"/>
        <w:jc w:val="both"/>
        <w:rPr/>
      </w:pPr>
      <w:r>
        <w:rPr>
          <w:sz w:val="28"/>
          <w:szCs w:val="28"/>
        </w:rPr>
        <w:t>В преамбуле слова «и субсидии из федерального бюджета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ах 2, 4 слова «Табаровец Е.В.» заменить словами «Цуриков А.Д.»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ind w:left="0" w:firstLine="360"/>
        <w:jc w:val="both"/>
        <w:rPr/>
      </w:pPr>
      <w:r>
        <w:rPr>
          <w:sz w:val="28"/>
          <w:szCs w:val="28"/>
        </w:rPr>
        <w:t>В подпункте 7.2 пункта 7 слова «Рябинский А.М.» заменить словами «Угляр А.И.»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.3 пункта 8 слова «и субсидии из федерального бюджета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autoSpaceDE w:val="false"/>
        <w:spacing w:lineRule="auto" w:line="208"/>
        <w:ind w:left="360" w:hanging="0"/>
        <w:jc w:val="both"/>
        <w:rPr/>
      </w:pPr>
      <w:r>
        <w:rPr>
          <w:sz w:val="28"/>
          <w:szCs w:val="28"/>
        </w:rPr>
        <w:t>5.1. Абзац второй пункта 5 изложить в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купка путевок, выплата компенсаций за самостоятельно приобретенные путевки в санаторные оздоровительные лагеря круглогодичного действия или санаторно-курортные организации, осуществляющие оздоровление детей (далее -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ха детей и их оздоровления (далее - оздоровительный лагерь), осуществляется УСЗН в соответствии с действующим законодательством.».</w:t>
      </w:r>
    </w:p>
    <w:p>
      <w:pPr>
        <w:pStyle w:val="Normal"/>
        <w:autoSpaceDE w:val="false"/>
        <w:spacing w:lineRule="auto" w:line="208"/>
        <w:ind w:left="360" w:hanging="0"/>
        <w:jc w:val="both"/>
        <w:rPr/>
      </w:pPr>
      <w:r>
        <w:rPr>
          <w:sz w:val="28"/>
          <w:szCs w:val="28"/>
        </w:rPr>
        <w:t>5.2. Абзац первый пункта 9 изложить в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9. Организациям, закупившим путевки и лично оплатившим стоимость этих путевок, а также организациям, имеющим на балансе санаторные лагеря, оздоровительные лагеря, УСЗН предоставляется компенсация затрат на оздоровление детей граждан, работающих в этих организациях, в размере 50 процентов стоимости путевки (далее - компенсация стоимости путевки)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3. В пункте 11 слова «Срок пребывания ребёнка в санаторном ла</w:t>
        <w:softHyphen/>
        <w:t>гере, оздоровительном лагере в течение календарного года не может превышать 21 день.» заменить словами «Срок пребывания ребенка в течение календарного года не может превышать: в санаторном лагере - 24 дня, в оздоровительном лагере - 21 день.».</w:t>
      </w:r>
    </w:p>
    <w:p>
      <w:pPr>
        <w:pStyle w:val="Normal"/>
        <w:numPr>
          <w:ilvl w:val="0"/>
          <w:numId w:val="2"/>
        </w:numPr>
        <w:autoSpaceDE w:val="false"/>
        <w:spacing w:lineRule="auto" w:line="208"/>
        <w:ind w:left="0" w:firstLine="360"/>
        <w:jc w:val="both"/>
        <w:rPr/>
      </w:pPr>
      <w:r>
        <w:rPr>
          <w:sz w:val="28"/>
          <w:szCs w:val="28"/>
        </w:rPr>
        <w:t>В приложении № 3:</w:t>
      </w:r>
    </w:p>
    <w:p>
      <w:pPr>
        <w:pStyle w:val="Normal"/>
        <w:autoSpaceDE w:val="false"/>
        <w:spacing w:lineRule="auto" w:line="20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В наименовании слова «и субсидии из федерального бюджета» исключить.</w:t>
      </w:r>
    </w:p>
    <w:p>
      <w:pPr>
        <w:pStyle w:val="Normal"/>
        <w:autoSpaceDE w:val="false"/>
        <w:spacing w:lineRule="auto" w:line="208"/>
        <w:ind w:firstLine="360"/>
        <w:jc w:val="both"/>
        <w:rPr/>
      </w:pPr>
      <w:r>
        <w:rPr>
          <w:sz w:val="28"/>
          <w:szCs w:val="28"/>
        </w:rPr>
        <w:t>6.2. Пункт 1 изложить в редакции:</w:t>
      </w:r>
    </w:p>
    <w:p>
      <w:pPr>
        <w:pStyle w:val="Normal"/>
        <w:autoSpaceDE w:val="false"/>
        <w:spacing w:lineRule="auto" w:line="208"/>
        <w:ind w:firstLine="360"/>
        <w:jc w:val="both"/>
        <w:rPr/>
      </w:pPr>
      <w:r>
        <w:rPr>
          <w:sz w:val="28"/>
          <w:szCs w:val="28"/>
        </w:rPr>
        <w:t>«1. Настоящее Положение устанавливает порядок оздоровления детей, находящихся в трудной жизненной ситуации (далее - Порядок), бесплатными путёвками (далее – путёвки) в оздорови</w:t>
        <w:softHyphen/>
        <w:t>тельные организации различного типа, предоставления законным  представителям де</w:t>
        <w:softHyphen/>
        <w:t>тей-сирот и детей, оставшихся без попечения родителей, находящихся под опекой (попе</w:t>
        <w:softHyphen/>
        <w:t>чительством), воспиты-вающихся в приёмных семьях (далее - опекуны (попечители), приёмные родители), компенсации за самостоятельно приобретённую путёвку для ребёнка (далее - компенсация за самостоятельно приобретённую путёвку).».</w:t>
      </w:r>
    </w:p>
    <w:p>
      <w:pPr>
        <w:pStyle w:val="Normal"/>
        <w:autoSpaceDE w:val="false"/>
        <w:spacing w:lineRule="auto" w:line="208"/>
        <w:ind w:firstLine="360"/>
        <w:jc w:val="both"/>
        <w:rPr/>
      </w:pPr>
      <w:r>
        <w:rPr>
          <w:sz w:val="28"/>
          <w:szCs w:val="28"/>
        </w:rPr>
        <w:t>6.3. В пункте 2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3.1. В абзаце втором слова «образовательных учреждениях всех типов и видов» заменить словами «образовательных организациях всех типов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3.2. В абзаце пятом слова «приютах учреждений соци</w:t>
        <w:softHyphen/>
        <w:t>ального обслуживания семьи и детей» заменить словами «приютах организаций соци</w:t>
        <w:softHyphen/>
        <w:t>ального обслуживания семьи и детей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4. Пункт 3 изложить в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 Путевка в санаторный лагерь и оздоровительный лагерь несовершенно-летнему из числа детей вышеназванных категорий предоставляется однократно в течение календарного г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анаторный лагерь путевка предоставляется при наличии медицинских показа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 Для предоставления путевки детям, зарегистрированным на террито-рии Октябрьского района, находящимся в социально опасном положении, прожи-вающим в малоимущих семьях, в УСЗН Администрации Октябрьского района (далее - УСЗН) по месту регистрации ребенка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населения муниципального района (городского округа) (далее - МФЦ), представляются следующие докумен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дного из родителей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на бумажном носителе или в форме электронного документа посредством портала государственных и муниципа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либо паспорта - для ребенка, достигшего возраста 14 лет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 о доходах заявителя, а также членов его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-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-лении государственных и муниципальных услуг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регистрацию ребенка по месту жительства (за исключением случаев, когда указанная справка выдается органами местного самоуправления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кт обследования жилищно-бытовых условий семьи (составляется УСЗН для подтверждения факта нахождения семьи в социально опасном положении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ля получения путевки по </w:t>
      </w:r>
      <w:hyperlink r:id="rId4">
        <w:r>
          <w:rPr>
            <w:rStyle w:val="InternetLink"/>
            <w:sz w:val="28"/>
            <w:szCs w:val="28"/>
          </w:rPr>
          <w:t>форме N 070/у-04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, необходимые для предоставления путевки, могут быть представлены как подлинные, так и копии. Копии документов заверяются УСЗН или МФЦ после сверки их с подлинника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аявитель вправе по своей инициативе представить в УСЗН по месту регистрации ребенка или в МФЦ документы, необходимые для предоставления путевки, в полном объе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 (сведения) о доходах, находящиеся в распоряжении органов, предоставляющих государственные услуги, органов, предоставляющих муни-ципальные услуги, иных государственных органов, органов местного само-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представления их заявителем по собственной инициативе запрашиваются УСЗН или МФЦ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получения заявителем ежемесячного пособия на ребенка документы, указанные в абзацах третьем - шестом настоящего подпункта, приобщаются из личного дела получателя пособия, находящегося в УСЗ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в УСЗН, МФЦ с документами, указанными в абзацах третьем - шестом, восьмом настоящего подпун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2. Для предоставления путевки одаренным детям, проживающим в мало-имущих семьях и зарегистрированным на территории Октябрьского района,               в отдел образования Администрации Октябрьского района, по месту регистрации ребенка представляются следующие докумен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дного из родителей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на бумажном носителе или в форме электронного документа посредством портала государственных и муниципа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либо паспорта - для ребенка, достигшего возраста 14 лет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 о доходах заявителя, а также членов его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-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-лении государственных и муниципальных услуг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регистрацию ребенка по месту жительства (за исключением случаев, когда указанная справка выдается органами местного самоуправления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бразовательных организаций всех типов, подтверждающие спортивные достижения, участие ребенка в кружках, олимпиадах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правка для получения путевки по </w:t>
      </w:r>
      <w:hyperlink r:id="rId5">
        <w:r>
          <w:rPr>
            <w:rStyle w:val="InternetLink"/>
            <w:sz w:val="28"/>
            <w:szCs w:val="28"/>
          </w:rPr>
          <w:t>форме N 070/у-04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, необходимые для предоставления путевки, могут быть представлены как подлинные, так и копии. Копии документов заверяются отделом образования Администрации Октябрьского района, после сверки их с подлинникам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аявитель вправе по своей инициативе представить в отдел образования Администрации Октябрьского района, по месту регистрации ребенка документы, необходимые для предоставления путевки, в полном объе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 (сведения) о доходах, находящиеся в распоряжении органов, предоставляющих государственные услуги, органов, предоставляющих муни-ципальные услуги, иных государственных органов, органов местного само-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лучае непредставления их заявителем по собственной инициативе запрашиваются органом социальной защиты населения муниципального района или городского округ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получения заявителем ежемесячного пособия на ребенка документы, указанные в абзацах третьем - шестом настоящего подпункта, приобщаются из личного дела получателя пособия, находящегося в УСЗ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абзацах третьем - восьмом настоящего подпун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3. Для предоставления путевки детям-сиротам и детям, оставшимся без попечения родителей, находящимся под опекой или попечительством, воспитывающимся в приемной семье, в отдел образования Администрации Октябрьского района, по месту регистрации ребенка представляются следующие документ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пекуна или попечителя, приемного родителя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на бумажном носителе или в форме электронного документа посредством портала государственных и муниципа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либо копия паспорта - для ребенка, достигшего возраста 14 ле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статус ребенка-сироты и ребенка, оставшегося без попечения родителей, находящегося под опекой или воспитывающегося в приемной семь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правка для получения путевки по </w:t>
      </w:r>
      <w:hyperlink r:id="rId6">
        <w:r>
          <w:rPr>
            <w:rStyle w:val="InternetLink"/>
            <w:sz w:val="28"/>
            <w:szCs w:val="28"/>
          </w:rPr>
          <w:t>форме N 070/У-04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ля получения компенсации за самостоятельно приобретенную путевку опекун или попечитель, приемный родитель, кроме вышеуказанных докумен-тов, предста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аявление на имя министра труда и социального развития Ростовской области о назначении и выплате компенсации за самостоятельно приобре-тенную путевку с указанием номера лицевого счета в кредитном учрежд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, подтверждающих факт оплаты путевки (кассовый чек, приходный кассовый ордер и другие платежные документы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и копию путевки - в случае обращения до получения ребенком оздоровите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обратного талона к путевке - в случае обращения после получения ребенком оздоровительных услуг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опии документов заверяются отделом образования Администрации Октябрьского района, после сверки их с подлинни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с документами, указанными в абзацах третьем - шестом и восьмом - одиннадцатом настоящего подпун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Документы, не соответствующие требованиям абзацев восьмого – одиннад-цатого настоящего подпункта, возвращаются на доработ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осуществляется за путевки, приобретенные в текущем и отчетном финансовых год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азмер компенсации за самостоятельно приобретённую путёвку не может превы</w:t>
        <w:softHyphen/>
        <w:t>шать среднюю стоимость путёвки, рассчитанную Региональной службой по тарифам Ростовской области.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В пункте 4 слова «образовательных учреждениях всех типов и видов» заменить словами «образовательных организациях всех типов».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Администрации района                                        </w:t>
        <w:tab/>
        <w:tab/>
        <w:t xml:space="preserve">          </w:t>
        <w:tab/>
        <w:t xml:space="preserve">         Н.Н. Савченко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26F143990D994E81E73CDAFF303C6E01629441DDEEFA3CAD73A26B53EF8721B09140D44A78C32E8ED7E9M" TargetMode="External"/><Relationship Id="rId5" Type="http://schemas.openxmlformats.org/officeDocument/2006/relationships/hyperlink" Target="consultantplus://offline/ref=26F143990D994E81E73CDAFF303C6E01629441DDEEFA3CAD73A26B53EF8721B09140D44A78C32E8ED7E9M" TargetMode="External"/><Relationship Id="rId6" Type="http://schemas.openxmlformats.org/officeDocument/2006/relationships/hyperlink" Target="consultantplus://offline/ref=26F143990D994E81E73CDAFF303C6E01629441DDEEFA3CAD73A26B53EF8721B09140D44A78C32E8ED7E9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Пресс-служба</dc:creator>
  <dc:description/>
  <cp:keywords/>
  <dc:language>en-US</dc:language>
  <cp:lastModifiedBy>User</cp:lastModifiedBy>
  <cp:lastPrinted>2015-04-02T10:29:00Z</cp:lastPrinted>
  <dcterms:modified xsi:type="dcterms:W3CDTF">2015-04-02T07:30:00Z</dcterms:modified>
  <cp:revision>6</cp:revision>
  <dc:subject/>
  <dc:title>Постановление от 17.05.2012 № 389</dc:title>
</cp:coreProperties>
</file>