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.06.2019                                 </w:t>
        <w:tab/>
        <w:t xml:space="preserve">      №840   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ктябрьского района от 28.12.2018    № 1849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изменения в постановление Администрации Октябрь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8.12.201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49 «Об утверждении плана реализации муниципальной программы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на 201</w:t>
      </w:r>
      <w:r>
        <w:rPr>
          <w:rFonts w:eastAsia="Times New Roman" w:cs="Times New Roman" w:ascii="Times New Roman" w:hAnsi="Times New Roman"/>
          <w:sz w:val="28"/>
          <w:szCs w:val="28"/>
        </w:rPr>
        <w:t>9 год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изложи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ложе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ю в ново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за  исполнением данного постановления возложить на 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.В. Лотаре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6.2019 №8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2268"/>
        <w:gridCol w:w="1986"/>
        <w:gridCol w:w="1418"/>
        <w:gridCol w:w="1276"/>
        <w:gridCol w:w="1132"/>
        <w:gridCol w:w="1134"/>
        <w:gridCol w:w="1419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 (д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 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2551"/>
        <w:gridCol w:w="1986"/>
        <w:gridCol w:w="1418"/>
        <w:gridCol w:w="1276"/>
        <w:gridCol w:w="1134"/>
        <w:gridCol w:w="135"/>
        <w:gridCol w:w="8"/>
        <w:gridCol w:w="7"/>
        <w:gridCol w:w="984"/>
        <w:gridCol w:w="66"/>
        <w:gridCol w:w="77"/>
        <w:gridCol w:w="1278"/>
      </w:tblGrid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. «Благоустройство общественных территорий муниципального образования «Октябрьский район»</w:t>
            </w:r>
            <w:r>
              <w:rPr/>
              <w:t xml:space="preserve"> </w:t>
            </w:r>
          </w:p>
        </w:tc>
      </w:tr>
      <w:tr>
        <w:trPr>
          <w:trHeight w:val="1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8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0</w:t>
            </w:r>
          </w:p>
        </w:tc>
      </w:tr>
      <w:tr>
        <w:trPr>
          <w:trHeight w:val="1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ухорукова С.С., глава Администрации Персиановского сельского поселения Бутенко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7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,0</w:t>
            </w:r>
          </w:p>
        </w:tc>
      </w:tr>
      <w:tr>
        <w:trPr>
          <w:trHeight w:val="1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ухорукова С.С., глава Администрации Каменоломненского городского поселения Симисенко М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работ по благоустройству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щественных территорий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 по разработке дизайн-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знаний в вопросе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9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явок на областной конкурс муниципальными образованиям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4. Участие в областном семинаре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9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еминаре муниципальных образований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5. Обеспечение наполнения модуля «Формирование комфортной городской среды» в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1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сение сведений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Формирование комфортной городской среды» в ГИС ЖК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. Благоустройство дворовых территорий многоквартирных домов муниципального образования «Октябрьский район» </w:t>
            </w:r>
          </w:p>
        </w:tc>
      </w:tr>
      <w:tr>
        <w:trPr>
          <w:trHeight w:val="1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2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специалистов ЖКХ в обучающих семинарах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государственной программы 2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не менее 100 жителей в семин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практической помощ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икам помещений в многоквартирных до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я не требуется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государственной программы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ачественных дизайн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56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ое событие государственной программы 2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благоустройству  дворовых территорий многоквартирных домов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ухору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4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 18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84,0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ухоркова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4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 18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84,0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ы администраций поселений 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мисенко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тенко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45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 18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84,0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0:00Z</dcterms:created>
  <dc:creator>merenkov</dc:creator>
  <dc:description/>
  <cp:keywords/>
  <dc:language>en-US</dc:language>
  <cp:lastModifiedBy>user</cp:lastModifiedBy>
  <cp:lastPrinted>2018-05-16T18:15:00Z</cp:lastPrinted>
  <dcterms:modified xsi:type="dcterms:W3CDTF">2019-08-05T15:07:00Z</dcterms:modified>
  <cp:revision>4</cp:revision>
  <dc:subject/>
  <dc:title/>
</cp:coreProperties>
</file>