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66185</wp:posOffset>
            </wp:positionH>
            <wp:positionV relativeFrom="paragraph">
              <wp:posOffset>-19050</wp:posOffset>
            </wp:positionV>
            <wp:extent cx="57150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3                                             № 790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  </w:t>
            </w:r>
            <w:r>
              <w:rPr>
                <w:bCs/>
                <w:sz w:val="28"/>
                <w:szCs w:val="28"/>
              </w:rPr>
              <w:t xml:space="preserve">утверждении    администра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о предоставлению      муниципальной    услуг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дача              разрешений на установку рекламных конструкций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утверждении перечня муниципальных услуг (функций), предоставляемых в Октябрьском районе» и </w:t>
      </w:r>
      <w:r>
        <w:rPr>
          <w:sz w:val="28"/>
          <w:szCs w:val="28"/>
        </w:rPr>
        <w:t>руководствуясь ч.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360" w:right="-57" w:firstLine="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</w:t>
      </w:r>
      <w:r>
        <w:rPr>
          <w:bCs/>
          <w:sz w:val="28"/>
          <w:szCs w:val="28"/>
        </w:rPr>
        <w:t>«В</w:t>
      </w:r>
      <w:r>
        <w:rPr>
          <w:sz w:val="28"/>
          <w:szCs w:val="28"/>
        </w:rPr>
        <w:t>ыдача разрешения на установку рекламной конструкции</w:t>
      </w:r>
      <w:r>
        <w:rPr>
          <w:bCs/>
          <w:sz w:val="28"/>
          <w:szCs w:val="28"/>
        </w:rPr>
        <w:t>» (Приложение №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Форму разрешения  на  размещение  наружной  рекламы  и  информации (Приложение №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Форму заявления о выдаче </w:t>
      </w:r>
      <w:r>
        <w:rPr>
          <w:bCs/>
          <w:sz w:val="28"/>
          <w:szCs w:val="28"/>
        </w:rPr>
        <w:t>разрешения на установку наружной рекламной конструкции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4. Блок – схему </w:t>
      </w:r>
      <w:r>
        <w:rPr>
          <w:sz w:val="28"/>
          <w:szCs w:val="28"/>
        </w:rPr>
        <w:t>предоставления муниципальной услуги «Выдача разрешений на установку рекламных конструкций» (</w:t>
      </w:r>
      <w:r>
        <w:rPr>
          <w:bCs/>
          <w:sz w:val="28"/>
          <w:szCs w:val="28"/>
        </w:rPr>
        <w:t>Приложение № 4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   Администрации    Октябрьского   района   от   25.10.2011 № 740 «Об утверждении  административного  регламента  по  предоставлению муниципальной   услуги   «Выдача   разрешения   на   установку   рекламной конструкци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        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6.09.2013  № 79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рекламных констру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Административный регламент по предоставлению муниципальной услуги «Выдача разрешений на установку рекламных конструкций» (далее – административный регламент) определяет сроки и последовательность действий (административных процедур)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выдаче разрешений на установку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– МАУ «МФЦ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казании муниципальной услуги отделом архитектуры и сопровождения проектов Администрации Октябрьского района и МАУ «МФЦ» взаимодействует со структурными подразделениями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Муниципальная услуга  «Выдача разрешений на установку рекламных конструкций» 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Информация о местонахождении, графике работы и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фициальном      сайте      Администрации       Октябрьского       района, </w:t>
      </w:r>
    </w:p>
    <w:p>
      <w:pPr>
        <w:pStyle w:val="Normal"/>
        <w:jc w:val="both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www.octobdonland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Едином портале государственных и муниципальных услуг (функций) –gosuslugi.ru (далее – Единый портал гос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 местонахождения отдела архитектуры и сопровождения проектов Администрации Октябрьского района: 346480, Ростовская область, Октябрьский район, р.п. Каменоломни, пер. Шоссейный, № 4. Почтовый адрес: 346480, Ростовская область, Октябрьский район, р.п. Каменоломни, пер. Советский № 10. Адрес электронной почты: arhi.octob@mail.ru. Страница на официальном сайте Администрации Октябрьского района (ссылка): www/octobdonland.ru. Телефон индивидуального устного информирования по процедуре предоставления услуги: 8(86360) 2-24-10,     2-06-85, факс: 8(86360) 2-06-85. Приемные дни и время приема: Понедельник – четверг с 8.00 до 17.00, пятница с 8.00 до 16.00, перерыв с 12.00 до 12.45, выходные дни – суббота, воскре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346480, Ростовская область, Октябрьский район, р.п. Каменоломни,                           ул.  Дзержинского, 67. Почтовый адрес: 346480, Ростовская область, Октябрьский район, р.п. Каменоломни, ул.  Дзержинского, 67. Телефон индивидуального устного информирования по процедуре предоставления услуги: (86360) 2-12-25, 2-12-26, 2-12-27, 2-12-28. 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Выдача разрешений на установку рекламных конструкц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Администрация Октябрьского района предоставляет муниципальную услугу непосредственно через структурное подразделение – отдел архитектуры и сопровождения проектов Администрации Октябрьского района, а также в рамках соглашения о взаимодействии в сфере организации предоставления муниципальных услуг по принципу «одного окна» - МАУ «МФЦ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отделом архитектуры и сопровождения проектов Администрации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нятие решения о выдаче разрешения на установку рекламной конструкции и выдача разрешения на установку рекламной конструк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в части принятия решения о выдаче разрешения на установку рекламной конструкции и выдачи разрешения на установку рекламной конструкции либо принятия  решения об отказе в предоставлении муниципальной услуги не может превышать двух месяцев со дня получения заявления о выдаче разрешения на установку рекламной конструк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13.03.2006 № 38-ФЗ  «О рекла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4" w:right="-8" w:firstLine="581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</w:t>
      </w:r>
      <w:r>
        <w:rPr>
          <w:sz w:val="28"/>
          <w:szCs w:val="28"/>
        </w:rPr>
        <w:t>27.07.2010 </w:t>
      </w:r>
      <w:r>
        <w:rPr>
          <w:color w:val="000000"/>
          <w:sz w:val="28"/>
          <w:szCs w:val="28"/>
        </w:rPr>
        <w:t>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№ 124-с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 муниципального образования «Октябрь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рмативно-правовые акты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1. В целях получения разрешения на установку рекламной конструкции необходимо направить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в отдел архитектуры и сопровождения проектов Администрации Октябрьского района. Заявление о выдаче разрешения на установку рекламной конструкции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кумент, удостоверяющий личность получателя (представителя получателя) – копия при предъявлении оригинала. Частью 6 статьи 7 210-ФЗ «Об организации  предоставления  государственных  и  муниципальных  услуг» документ  отнесен  к   списку   документов,   предоставляемых   исключительно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руководителя юридического лица – копия при предъявлении оригинала (документ формируется лично заявителем)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документ, подтверждающий полномочия представителя юридического лица – (для юридических лиц) – оригинал или копия, заверенная организацией. Документ формируется лично заявителем; 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копия выписки из Единого государственного реестра юридических лиц (для юридических лиц), копия выписки из Единого государственного реестра индивидуальных предпринимателей (для индивидуальных предпринимателей;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предполагаемой установки на объекте, находящемся в муниципальной собственности – копия договора на установку и эксплуатацию рекламной конструкции на земельном участке, здании или ином недвижимом имуществе;</w:t>
      </w:r>
    </w:p>
    <w:p>
      <w:pPr>
        <w:pStyle w:val="ConsPlusNormal"/>
        <w:tabs>
          <w:tab w:val="clear" w:pos="708"/>
          <w:tab w:val="left" w:pos="0" w:leader="none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</w:r>
    </w:p>
    <w:p>
      <w:pPr>
        <w:pStyle w:val="ConsPlusNormal"/>
        <w:tabs>
          <w:tab w:val="clear" w:pos="708"/>
          <w:tab w:val="left" w:pos="0" w:leader="none"/>
          <w:tab w:val="left" w:pos="9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)  эскизный   проект   рекламной   конструкции,  выполненный   в   цвете  и </w:t>
      </w:r>
    </w:p>
    <w:p>
      <w:pPr>
        <w:pStyle w:val="ConsPlusNormal"/>
        <w:tabs>
          <w:tab w:val="clear" w:pos="708"/>
          <w:tab w:val="left" w:pos="0" w:leader="none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 фронтальные виды рекламной конструкции с габар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ами и площад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оектно – конструкторская и монтажная документация на рекламную конструкцию с указанием материалов, параметров и основных узлов конструкции, выполненны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латежное поручение об оплате государственной пошлины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2. С целью принятия решения о конечном результате предоставления муниципальной услуги на выдачу разрешения на установку рекламной конструкции на территории муниципального образования «Октябрьский район», отделом архитектуры и сопровождения проектов Администрации Октябрьского района  могут дополнительно быть запрошены документы, относящиеся к территориальному размещению, внешнему виду и техническим параметрам рекламной конструк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3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надлежащее оформление заявления (отсутствие сведений о заявителе, подписи зая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 подписи уполномоченного лица на копия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 печати юридического лиц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е внешнего архитектурного облика сложившейся застройки поселения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е требований законодательства РФ об объектах культурного наследия (памятниках истории и культуры), их охране и использовани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е требований, установленных частями 5.1. – 5.7. и 9.1. ст. 19 Федерального закона «О рекла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Предоставление муниципальной услуги является бесплатным для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. Информационными стен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2.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в очереди на предоставление или получение документов   должны   быть   оборудованы   столами,   стульями,   скамь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нкетками), информационными стен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Номера окна (кабине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Названия отдел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5.3.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4. Графика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Показатели доступности муниципальной услуг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о выдаче разрешения на установку рекламной конструк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выдаче разрешения на установку рекламной конструкции и выдача разрешения на установку рекламной конструкции либо  принятие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</w:t>
      </w:r>
      <w:r>
        <w:rPr>
          <w:sz w:val="28"/>
          <w:szCs w:val="28"/>
        </w:rPr>
        <w:t>о выдаче разрешения на установку рекламной конструкции.</w:t>
      </w:r>
      <w:r>
        <w:rPr>
          <w:color w:val="000000"/>
          <w:sz w:val="28"/>
          <w:szCs w:val="28"/>
        </w:rPr>
        <w:t xml:space="preserve"> Должностное лицо отдела архитектуры и сопровождения проектов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>правилам делопроизводства в приемной заместителя Главы Администрации Октябрьского района по инвестиционной политике – главного архитект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ередаются работником секретариата, принявшим указанные документы, для ознакомления и визирования заместителю Главы Администрации Октябрьского района по инвестиционной политике – главному архитектору, начальнику отдела архитектуры и сопровождения проектов Администрации Октябрьского района до 17.00 часов текущего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В течение 1 рабочего дня с момента получения заявления с резолюцией </w:t>
      </w: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– главного архитектора </w:t>
      </w:r>
      <w:r>
        <w:rPr>
          <w:color w:val="000000"/>
          <w:sz w:val="28"/>
          <w:szCs w:val="28"/>
        </w:rPr>
        <w:t>либо н</w:t>
      </w:r>
      <w:r>
        <w:rPr>
          <w:sz w:val="28"/>
          <w:szCs w:val="28"/>
        </w:rPr>
        <w:t>ачальника отдела 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 xml:space="preserve"> или лицом, исполняющим его обязанности, назначается должностное лицо, ответственное за рассмотрение документов, необходимых для предоставления муниципальной услуги. </w:t>
      </w:r>
      <w:r>
        <w:rPr>
          <w:sz w:val="28"/>
          <w:szCs w:val="28"/>
        </w:rPr>
        <w:t>Вышеуказанное должностное лицо осуществляет проверку представленных документов на соответствие перечню, предусмотренному подпунктом 2.6.1. 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тсутствии оснований для отказа в выдаче разрешения на установку рекламной конструкции заместитель Главы Администрации Октябрьского района по инвестиционной политике – главный архитектор (либо лицо его замещающее) </w:t>
      </w:r>
      <w:r>
        <w:rPr>
          <w:color w:val="000000"/>
          <w:sz w:val="28"/>
          <w:szCs w:val="28"/>
        </w:rPr>
        <w:t xml:space="preserve">принимает </w:t>
      </w:r>
      <w:r>
        <w:rPr>
          <w:sz w:val="28"/>
          <w:szCs w:val="28"/>
        </w:rPr>
        <w:t>решение о выдаче разрешения на установку рекламной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отдела, уведомляет заявителя о положительном решении о выдаче разрешения на установку рекламной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лучении решения о выдаче разрешения на установку рекламной конструкции, заявителю или его уполномоченному представителю необходимо оплатить государственную пошлину в размерах и порядке, установленном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ие на установку рекламной конструкции выдается заявителю или его уполномоченному представителю при предъявлении квитанции об оплате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выявления оснований для отказа, указанных в пункте 2.7. настоящего административного регламента, должностное лицо, ответственное за рассмотрение документов, необходимых для предоставления муниципальной услуги готовит проект письма об отказе в выдаче разрешения на установку рекламной конструкции (с указанием причин отказа) и представляет его </w:t>
      </w:r>
      <w:r>
        <w:rPr>
          <w:sz w:val="28"/>
          <w:szCs w:val="28"/>
        </w:rPr>
        <w:t xml:space="preserve">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z w:val="28"/>
          <w:szCs w:val="28"/>
        </w:rPr>
        <w:t>или лицу, исполняющему его обязанности для подписания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разрешения на установку рекламной конструкции должностное лицо, ответственное за рассмотрение документов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разрешения на установку рекламной конструкции.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>3.2.3. Должностное лицо, ответственное за рассмотрение документов на выдачу разрешения на установку рекламной конструкции</w:t>
      </w:r>
      <w:r>
        <w:rPr>
          <w:sz w:val="28"/>
          <w:szCs w:val="28"/>
        </w:rPr>
        <w:t>, приобщает полученные документы к делу и передает разрешение на установку рекламной конструкции либо письмо об отказе в выдаче разрешения на установку рекламной конструкции с указанием мотивированного отказа  лично заявителю или представителю заявителя, уполномоченному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АУ «МФЦ», а также на услуги, предоставляемые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заявитель представил неполный комплект документов, установленный в пункте 2.6. настоящего административного регламента, и (или) в представленных документах имеются неточности и исправления, специалист отдела, ответственный за приём документов,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, если заявитель не представил в указанный срок дополнительно запрашиваемые документы и не исправил обнаруженные недочеты, специалист отдела, ответственный за регистрацию документов, готовит письмо заявителю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м   отказом  в   выдаче  разрешения  на  установку  рекла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срок оказания муниципальной услуги не должен превышать 2-х месяцев со дня приёма от заявителя необходимых документов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 Решение об аннулировании разрешения может быть принято отделом в следующих случаях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 течение месяца со дня направления в отдел архитектуры и сопровождения проектов Администрации Октябрьского района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 течение месяца с момента направления в отдел архитектуры и сопровождения проектов Администрации Октябрьского района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 собственником или таким владельцем недвижимого имущества и владельцем рекламной конструкци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 случае, если в течение года со дня выдачи разрешения рекламная конструкция не установлен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 случае, если рекламная конструкция используется не в целях распространения рекламы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. – 5.7 ст. 19 Федерального закона «О рекламе», либо результаты аукциона или конкурса признаны недействительными в соответствии с законодательством РФ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 случае нарушения требований, установленных частями 9.1. и 9.3. ст. 19 Федерального закона «О рекламе»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.1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 в течении трех дней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.2. При невыполнении обязанности по демонтажу рекламной конструкции Администрация муниципального образования «Октябрьский район» вправе обратиться в суд или арбитражный суд с иском о принудительном осуществлении демонтажа рекламной конструк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.3. Требования ст. 19 Федерального закона «О рекламе» в части получения разрешений не распространяются на витрины, киоски, лотки, передвижные пункты торговли, уличные зонтик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 Блок – схема  исполнения данной муниципальной услуги приводится в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к административно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Ростовской области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главным архитектор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на имя </w:t>
      </w:r>
      <w:r>
        <w:rPr>
          <w:color w:val="000000"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1.  Заявитель или получатель услуги может обратиться с заявлением и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лобой на осуществленные (принятые) в ходе предоставления муниципальной услуги решения, действия (бездействие)</w:t>
      </w:r>
      <w:r>
        <w:rPr>
          <w:color w:val="000000"/>
          <w:sz w:val="28"/>
          <w:szCs w:val="28"/>
        </w:rPr>
        <w:t xml:space="preserve"> 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  на им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ы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2. В письменной жалоб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  <w:br/>
        <w:t xml:space="preserve">        - фамилия, имя, отчество заявителя; полное наименование юридического лица;</w:t>
        <w:br/>
        <w:t xml:space="preserve">         - почтовый адрес, по которому должен быть направлен ответ;</w:t>
        <w:br/>
        <w:t>предмет жалобы; подпись заявителя и дата, печать юридического лица;</w:t>
        <w:br/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3. Письменная жалоба рассматривается в течение 15 дней со дня ее регистрации.</w:t>
        <w:br/>
        <w:t xml:space="preserve">        5.1.4. Заявитель вправе при рассмотрении жалобы представлять дополнительные документы и материалы либо обращаться с просьбой об их истребовании.</w:t>
        <w:br/>
        <w:t xml:space="preserve">        5.1.5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6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7. Если в результате рассмотрения жалоба признана необоснованной, то заявителю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случае получения неудовлетворительного решения, принятого в ходе рассмотрения обращения в Администрации Октябрь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ragraph">
                  <wp:posOffset>42545</wp:posOffset>
                </wp:positionV>
                <wp:extent cx="252730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1.55pt;mso-wrap-distance-left:9pt;mso-wrap-distance-right:9pt;mso-wrap-distance-top:0pt;mso-wrap-distance-bottom:0pt;margin-top:3.35pt;mso-position-vertical-relative:text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2" w:right="-83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к постановлению Администрации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6.09.2013   № 79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Разрешения на размещение наружной рекламы 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2"/>
        </w:rPr>
      </w:pPr>
      <w:r>
        <w:rPr/>
        <w:t>Отдел архитектуры и сопровождения проек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46480, Ростовская область, п. Каменоломни, пер. Шоссейный, 4</w:t>
      </w:r>
    </w:p>
    <w:p>
      <w:pPr>
        <w:pStyle w:val="Normal"/>
        <w:jc w:val="center"/>
        <w:rPr/>
      </w:pPr>
      <w:r>
        <w:rPr/>
        <w:t>тел. (8-260) 2-24-10; факс (8-260) 2-32-4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ЗРЕШЕНИЕ № 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размещение наружной рекламы и информации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5"/>
        <w:gridCol w:w="272"/>
        <w:gridCol w:w="425"/>
        <w:gridCol w:w="709"/>
        <w:gridCol w:w="283"/>
        <w:gridCol w:w="709"/>
        <w:gridCol w:w="850"/>
        <w:gridCol w:w="709"/>
        <w:gridCol w:w="567"/>
        <w:gridCol w:w="142"/>
        <w:gridCol w:w="142"/>
        <w:gridCol w:w="283"/>
        <w:gridCol w:w="1843"/>
        <w:gridCol w:w="992"/>
      </w:tblGrid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</w:rPr>
              <w:t>от "     "              20__    год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дано:</w:t>
            </w:r>
          </w:p>
        </w:tc>
        <w:tc>
          <w:tcPr>
            <w:tcW w:w="79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</w:rPr>
              <w:t>(наименование организации, физ. лицо, юридический адрес, телефон)</w:t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 лице:</w:t>
            </w:r>
          </w:p>
        </w:tc>
        <w:tc>
          <w:tcPr>
            <w:tcW w:w="79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 основании Решения от _____________г. №  ______ " Об утверждении Правил  размещения  и  эксплуатации объектов наружной  рекламы  на территории Октябрьского  района"</w:t>
            </w:r>
          </w:p>
        </w:tc>
      </w:tr>
      <w:tr>
        <w:trPr>
          <w:trHeight w:val="410" w:hRule="atLeast"/>
        </w:trPr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пери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/>
              <w:t>Проект рекламы разработан: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/>
              <w:t>Адрес размещения: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/>
              <w:t>Тип наружной рекламы</w:t>
            </w:r>
            <w:r>
              <w:rPr>
                <w:sz w:val="28"/>
              </w:rPr>
              <w:t>: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ат: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личество сторон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вещени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ругие условия (по согласованию сторон)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рядок изменения и прекращения действия разрешения определяется "Правилами размещения наружной рекламы на  территории Октябрьского района", а также условиями настоящего разрешения.</w:t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                             Октябрьского района по инвестиционной                              политике - главный архитектор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     </w:t>
            </w:r>
            <w:r>
              <w:rPr/>
              <w:t>М.Н. Протасов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</w:rPr>
        <w:t xml:space="preserve">  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 xml:space="preserve">Рекламораспространитель:                           </w:t>
        <w:tab/>
        <w:tab/>
        <w:tab/>
        <w:t xml:space="preserve">               _________________»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6.09.2013   № 79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«Заместителю Главы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ого района по инвестицион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тике – главному архитектор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М.Н. Протасову</w:t>
            </w:r>
          </w:p>
        </w:tc>
      </w:tr>
    </w:tbl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а заявления о выдаче разрешения на установку наружной рекламной констру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spacing w:before="0" w:after="0"/>
        <w:rPr/>
      </w:pPr>
      <w:r>
        <w:rPr/>
        <w:t xml:space="preserve">                      </w:t>
      </w:r>
      <w:r>
        <w:rPr/>
        <w:t xml:space="preserve">Прошу  дать разрешение на установку наружной рекламы типа 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( стенд, щит, панно, экран, элетроннное табло, тумба, панель, вывеска, указатель, транспорант, перетяжка, подвес, флаги, воздушные шары, аэростат, и иные объекты)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  <w:t>по адресу:______________________________________________________________________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на срок с "_____"__________20_____ года  по "_____"______________200____ год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Схема и фотография предполагаемого места размещения прилагаетс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приятия,/Ф.И.О.инд.Предпр.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ице директора_________________________________________________________________</w:t>
      </w:r>
    </w:p>
    <w:p>
      <w:pPr>
        <w:pStyle w:val="Normal"/>
        <w:pBdr>
          <w:bottom w:val="single" w:sz="12" w:space="12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rPr/>
      </w:pPr>
      <w:r>
        <w:rPr/>
        <w:t>Свидетельство о государственной регистрации: серия____________ №__________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rPr/>
      </w:pPr>
      <w:r>
        <w:rPr/>
        <w:t>выдано__________________________________, дата выдачи____________________________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rPr/>
      </w:pPr>
      <w:r>
        <w:rPr/>
        <w:t>Юр. адрес предприятия / для ИП дом. адрес__________________________________________________</w:t>
      </w:r>
    </w:p>
    <w:p>
      <w:pPr>
        <w:pStyle w:val="Normal"/>
        <w:pBdr>
          <w:bottom w:val="single" w:sz="12" w:space="12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rPr/>
      </w:pPr>
      <w:r>
        <w:rPr/>
        <w:t xml:space="preserve">                                                     </w:t>
      </w:r>
      <w:r>
        <w:rPr/>
        <w:t>( индекс, город, улица,№ дома, кв.)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rPr/>
      </w:pPr>
      <w:r>
        <w:rPr/>
        <w:t>паспортные данные для ИП : серия______________ №_________________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rPr/>
      </w:pPr>
      <w:r>
        <w:rPr/>
        <w:t>выдан «_________»_____________ 20___ года ОВД_____________________________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rPr/>
      </w:pPr>
      <w:r>
        <w:rPr/>
        <w:t>Состоит на учёте в ИФНС по________________________ИНН___________________,</w:t>
      </w:r>
    </w:p>
    <w:p>
      <w:pPr>
        <w:pStyle w:val="Normal"/>
        <w:pBdr>
          <w:bottom w:val="single" w:sz="12" w:space="12" w:color="000000"/>
        </w:pBdr>
        <w:rPr/>
      </w:pPr>
      <w:r>
        <w:rPr/>
        <w:t>Телефон №_______________________________________________________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rPr/>
      </w:pPr>
      <w:r>
        <w:rPr/>
        <w:t>С правилами, порядком размещения и содержания объектов наружной рекламы ознакомлен, обязуюсь исполнять.</w:t>
      </w:r>
    </w:p>
    <w:p>
      <w:pPr>
        <w:pStyle w:val="Normal"/>
        <w:pBdr>
          <w:bottom w:val="single" w:sz="12" w:space="12" w:color="000000"/>
        </w:pBdr>
        <w:rPr/>
      </w:pPr>
      <w:r>
        <w:rPr/>
        <w:t xml:space="preserve">Дата_____________            </w:t>
      </w:r>
    </w:p>
    <w:p>
      <w:pPr>
        <w:pStyle w:val="Normal"/>
        <w:pBdr>
          <w:bottom w:val="single" w:sz="12" w:space="12" w:color="000000"/>
        </w:pBdr>
        <w:rPr/>
      </w:pPr>
      <w:r>
        <w:rPr/>
        <w:t xml:space="preserve">   </w:t>
      </w:r>
    </w:p>
    <w:p>
      <w:pPr>
        <w:pStyle w:val="Normal"/>
        <w:pBdr>
          <w:bottom w:val="single" w:sz="12" w:space="12" w:color="000000"/>
        </w:pBdr>
        <w:rPr/>
      </w:pPr>
      <w:r>
        <w:rPr/>
        <w:t>Подпись_____________________________                                                              Печать______________»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</w:rPr>
        <w:t>Администрации района</w:t>
        <w:tab/>
        <w:tab/>
        <w:tab/>
        <w:tab/>
        <w:t xml:space="preserve">                                     Н.Н. Савченко</w:t>
      </w:r>
    </w:p>
    <w:p>
      <w:pPr>
        <w:pStyle w:val="Normal"/>
        <w:pBdr>
          <w:bottom w:val="single" w:sz="12" w:space="1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pBdr>
          <w:bottom w:val="single" w:sz="12" w:space="1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рекламных конструк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95070</wp:posOffset>
                </wp:positionV>
                <wp:extent cx="0" cy="342900"/>
                <wp:effectExtent l="38100" t="0" r="38100" b="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4.1pt" to="243pt,121.0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3516630</wp:posOffset>
                </wp:positionV>
                <wp:extent cx="782955" cy="532130"/>
                <wp:effectExtent l="0" t="4445" r="3175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00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76.9pt" to="178.55pt,318.75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516630</wp:posOffset>
                </wp:positionV>
                <wp:extent cx="685800" cy="457200"/>
                <wp:effectExtent l="3175" t="4445" r="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6.9pt" to="350.95pt,312.8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807970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1.1pt" to="243pt,248.0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45046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и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 и   </w:t>
                      </w:r>
                    </w:p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544955</wp:posOffset>
                </wp:positionV>
                <wp:extent cx="4504690" cy="1300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согласования с уполномоченными органами, необходимого для принятия решения о выдаче разрешения или об отказе в его выдаче (заявитель вправе самостоятельно получить от уполномоченных органов такое согласование и представить его в отдел архитектуры и сопровождения проек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02.4pt;mso-wrap-distance-left:9.05pt;mso-wrap-distance-right:9.05pt;mso-wrap-distance-top:0pt;mso-wrap-distance-bottom:0pt;margin-top:12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согласования с уполномоченными органами, необходимого для принятия решения о выдаче разрешения или об отказе в его выдаче (заявитель вправе самостоятельно получить от уполномоченных органов такое согласование и представить его в отдел архитектуры и сопровождения проек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3980815</wp:posOffset>
                </wp:positionV>
                <wp:extent cx="2294890" cy="881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б отказе в выдаче разрешения на установку рекламной конструкции (не позднее 60 дней со дня подачи зая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4pt;mso-wrap-distance-left:9.05pt;mso-wrap-distance-right:9.05pt;mso-wrap-distance-top:0pt;mso-wrap-distance-bottom:0pt;margin-top:31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Об отказе в выдаче разрешения на установку рекламной конструкции (не позднее 60 дней со дня подачи заявле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3157855</wp:posOffset>
                </wp:positionV>
                <wp:extent cx="45808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в адрес заявителя решения в письменной фор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24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в адрес заявителя решения в письменной фор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45720</wp:posOffset>
                </wp:positionV>
                <wp:extent cx="2371090" cy="882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ыдаче разрешения на установку рекламной конструкции (не позднее 6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9.5pt;mso-wrap-distance-left:9.05pt;mso-wrap-distance-right:9.05pt;mso-wrap-distance-top:0pt;mso-wrap-distance-bottom:0pt;margin-top:3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ыдаче разрешения на установку рекламной конструкции (не позднее 6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17pt,31.2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3111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-112" w:right="-8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4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-112" w:right="-83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855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5.25pt" to="178.65pt,32.2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9505</wp:posOffset>
                </wp:positionH>
                <wp:positionV relativeFrom="paragraph">
                  <wp:posOffset>352425</wp:posOffset>
                </wp:positionV>
                <wp:extent cx="24091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7.75pt;mso-position-vertical-relative:text;margin-left:88.1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8345</wp:posOffset>
                </wp:positionH>
                <wp:positionV relativeFrom="paragraph">
                  <wp:posOffset>20955</wp:posOffset>
                </wp:positionV>
                <wp:extent cx="2409190" cy="538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ешение об аннулировании раз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2.4pt;mso-wrap-distance-left:9.05pt;mso-wrap-distance-right:9.05pt;mso-wrap-distance-top:0pt;mso-wrap-distance-bottom:0pt;margin-top:1.6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Решение об аннулировании разре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и района</w:t>
        <w:tab/>
        <w:tab/>
        <w:tab/>
        <w:tab/>
        <w:t xml:space="preserve">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consultantplus://offline/ref=E03954159BBB62B7C45CA4683E2E60192496FF755AD9658AA284E11B44543FC348F4F6979AD897E7p6L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7:00Z</dcterms:created>
  <dc:creator>архитектура</dc:creator>
  <dc:description/>
  <cp:keywords/>
  <dc:language>en-US</dc:language>
  <cp:lastModifiedBy>user</cp:lastModifiedBy>
  <cp:lastPrinted>2013-08-13T15:15:00Z</cp:lastPrinted>
  <dcterms:modified xsi:type="dcterms:W3CDTF">2013-09-25T13:57:00Z</dcterms:modified>
  <cp:revision>31</cp:revision>
  <dc:subject/>
  <dc:title>Проект</dc:title>
</cp:coreProperties>
</file>