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false"/>
        <w:spacing w:before="240" w:after="60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4" w:hanging="0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6"/>
          <w:szCs w:val="36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ind w:right="264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280" w:right="264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9.08.2017                                        № 775                              р. п. Каменоломн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816"/>
      </w:tblGrid>
      <w:tr>
        <w:trPr/>
        <w:tc>
          <w:tcPr>
            <w:tcW w:w="5110" w:type="dxa"/>
            <w:tcBorders/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Октябрьского района «Обеспечение качественными жилищно-коммунальными услугами населения Октябрьского района» и Порядка общественного обсуждения проекта подпрограммы «Формирование современной городской среды на территории Октябрьского района» муниципальной программы Октябрьского района «Обеспечение качественными жилищно-коммунальными услугами населения Октябрьского район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безопасных и благоприятных условий проживания граждан, приведения уровня благоустройства дворовых территорий в соответствии с требованиями действующего законодательства Российской Федерации, на основании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 </w:t>
      </w:r>
      <w:r>
        <w:rPr>
          <w:sz w:val="28"/>
          <w:szCs w:val="28"/>
        </w:rPr>
        <w:t>частью 9 статьи 56 Устава муниципального образования   «Октябрь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и сроки представления, рассмотрения и оценки предложений заинтересованных лиц о включении дворовой территории в муниципальную программу Октябрьского района «Обеспечение качественными жилищно-коммунальными услугами населения Октябрьского района» согласно приложению 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рядок общественного обсуждения проекта подпрограммы «</w:t>
      </w:r>
      <w:r>
        <w:rPr>
          <w:bCs/>
          <w:sz w:val="28"/>
          <w:szCs w:val="28"/>
        </w:rPr>
        <w:t>Формирование современной городской среды на территории Октябрьского района</w:t>
      </w:r>
      <w:r>
        <w:rPr>
          <w:sz w:val="28"/>
          <w:szCs w:val="28"/>
        </w:rPr>
        <w:t>» муниципальной программы Октябрьского района «Обеспечение качественными жилищно-коммунальными услугами населения Октябрьского района»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ределить отдел строительства, ремонта, жилищно-коммунального хозяйства и транспорта Администрации Октябрьского района организатором отбора дворовых территорий и наиболее посещаемой муниципальной территории общего пользования муниципального образования «Октябрь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 момента официального опубликования и подлежит размещению 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С.В. Басак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426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строительства, ремо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09.08.2017 № 775</w:t>
      </w:r>
    </w:p>
    <w:p>
      <w:pPr>
        <w:pStyle w:val="Normal"/>
        <w:tabs>
          <w:tab w:val="clear" w:pos="709"/>
          <w:tab w:val="left" w:pos="38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ядок и сроки представления, рассмотрения и оценки предложений заинтересованных лиц о включении дворовой территории в Муниципальную программу </w:t>
      </w:r>
      <w:r>
        <w:rPr>
          <w:sz w:val="28"/>
          <w:szCs w:val="28"/>
        </w:rPr>
        <w:t>Октябрьского района</w:t>
      </w:r>
      <w:r>
        <w:rPr>
          <w:rFonts w:eastAsia="Calibri"/>
          <w:sz w:val="28"/>
          <w:szCs w:val="28"/>
        </w:rPr>
        <w:t xml:space="preserve"> «Обеспечение качественными жилищно-коммунальными услугами населения </w:t>
      </w:r>
      <w:r>
        <w:rPr>
          <w:sz w:val="28"/>
          <w:szCs w:val="28"/>
        </w:rPr>
        <w:t>Октябрьского района</w:t>
      </w:r>
      <w:r>
        <w:rPr>
          <w:rFonts w:eastAsia="Calibri"/>
          <w:sz w:val="28"/>
          <w:szCs w:val="28"/>
        </w:rPr>
        <w:t xml:space="preserve">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Порядок и сроки представления, рассмотрения и оценки предложений заинтересованных лиц о включении дворовой территории в муниципальную программу </w:t>
      </w:r>
      <w:r>
        <w:rPr>
          <w:sz w:val="28"/>
          <w:szCs w:val="28"/>
        </w:rPr>
        <w:t>Октябрьского района</w:t>
      </w:r>
      <w:r>
        <w:rPr>
          <w:color w:val="000000"/>
          <w:sz w:val="28"/>
          <w:szCs w:val="28"/>
          <w:lang w:eastAsia="ru-RU"/>
        </w:rPr>
        <w:t xml:space="preserve"> «Обеспечение качественными жилищно-коммунальными услугами населения </w:t>
      </w:r>
      <w:r>
        <w:rPr>
          <w:sz w:val="28"/>
          <w:szCs w:val="28"/>
        </w:rPr>
        <w:t>Октябрьского района</w:t>
      </w:r>
      <w:r>
        <w:rPr>
          <w:color w:val="000000"/>
          <w:sz w:val="28"/>
          <w:szCs w:val="28"/>
          <w:lang w:eastAsia="ru-RU"/>
        </w:rPr>
        <w:t>» (далее Порядок) разработан в соответствии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 xml:space="preserve">в целях </w:t>
      </w:r>
      <w:r>
        <w:rPr>
          <w:rFonts w:eastAsia="Calibri"/>
          <w:sz w:val="28"/>
          <w:szCs w:val="28"/>
        </w:rPr>
        <w:t xml:space="preserve">представления, рассмотрения и оценки предложений заинтересованных лиц о включении дворовой территории в муниципальную программу </w:t>
      </w:r>
      <w:r>
        <w:rPr>
          <w:sz w:val="28"/>
          <w:szCs w:val="28"/>
        </w:rPr>
        <w:t>Октябрьского района</w:t>
      </w:r>
      <w:r>
        <w:rPr>
          <w:rFonts w:eastAsia="Calibri"/>
          <w:sz w:val="28"/>
          <w:szCs w:val="28"/>
        </w:rPr>
        <w:t xml:space="preserve"> «Обеспечение качественными жилищно-коммунальными услугами населения </w:t>
      </w:r>
      <w:r>
        <w:rPr>
          <w:sz w:val="28"/>
          <w:szCs w:val="28"/>
        </w:rPr>
        <w:t>Октябрьского района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Термины и определения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бор дворовой территории – процесс представления, рассмотрения и оценки предложений заинтересованных лиц о включении дворовой территории многоквартирных домов в муниципальную программу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Дворовые территории многоквартирных домов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Заинтересованные лица – собственники помещений в 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Участник отбора – физическое или юридическое лицо, уполномоченное общим собранием собственников помещений в многоквартирном доме, на формирование и подачу заявки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равляющая организация – организация (УК, ТСЖ, ЖСК и т.д.), управляющая многоквартирным домом, расположенным в границах дворовой территории, подлежащей благоустройству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Общественная комиссия – комиссия, созданная на муниципальном уровне для контроля и координации за ходом реализации приоритетного проекта «Формирование комфортной городской среды» на территории муниципального образования «Октябрьский район», организации общественного обсуждения, утверждения адресного перечня территорий подлежащих благоустройству, в состав которой входят представители органов местного самоуправления, политических партий и движений, общественных организаций и иных заинтересованных лиц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Межведомственная комиссия – коллегиальный орган под руководством Губернатора, созданный в целях осуществления контроля и координации деятельности в рамках реализации приоритетного проекта «Формирование комфортной городской среды» на территории Ростовской области, в состав которой входят представители заинтересованных органов исполнительной власти, органов местного самоуправления, политических партий и движений, общественных организаций, объединений предпринимателей и иных заинтересованных лиц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Центр компетенций – региональный центр компетенций по вопросам создания комфортной городской среды, объединяющий широкий спектр специалистов: архитекторов, градостроителей, экологов, социологов, экономистов и других специалистов предметной области, функционирующий  в открытом формате на базе ФГБОУ ВО «ДГТУ»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Конкурсная комиссия – комиссия, созданная на муниципальном уровне для конкурсного отбора дворовых территории, состоящая в равных долях из представителей общественной комиссии и центра компетенций. 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ектная команда – команда, состоящая из представителей дворовой территории, управляющей организации, разработчика проекта благоустройства дворовой территории, общественной комиссии, центра компетенций и органа местного самоуправления, создаваемая для каждой дворовой территории, прошедшей предварительный отбор для включения в муниципальную программу благоустройства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лементы благоустройства дворовой территории – декоративные, планировочные, конструктивные решения, элементы ландшафта, различные виды оборудования и оформления, малые архитектурные формы, информационные конструкции, некапитальные нестационарные сооружения, используемые как составные части благоустройства, а также система организации пользователей дворовой территори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изайн-проект благоустройства дворовой территории – документация, содержащая описание проекта благоустройства дворовой территории в текстовой и графической форме, определяющая проектные решения по функциональному зонированию дворовой территории, благоустройству каждой из зон, а также включающая перечень и расчет стоимости работ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Функциональное зонирование дворовой территории – выделение в процессе проектирования участков дворовой территории, различных по своему функциональному назначению (зона спорта, детская зона, зона отдыха, хозяйственная зона, зона парковки автотранспорта и т. д.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рмируемый комплекс элементов благоустройства дворовой территории – необходимое минимальное сочетание элементов благоустройства для создания на дворовой территории экологически благоприятной, безопасной, удобной и привлекательной сред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инимальный перечень видов работ по благоустройству дворовых территорий – перечень работ по созданию нормируемого комплекса элементов благоустройства дворовой территории, устанавливаемый государственной программой Ростовской области формирования современной городской среды, к которым отнесены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 ремонт дворовых проездов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 ремонт и оборудование освещения дворовой территори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 установка скамеек, урн для мусора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полнительный перечень работ по благоустройству дворовых территорий – перечень работ, устанавливаемый государственной программой Ростовской области формирования современной городской среды, к которым отнесены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 оборудование детских и (или) спортивных площадок, площадок для отдыха и досуг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 оборудование автомобильных парковок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озеленение дворовой территории (посадка зеленых насаждений; вертикальное озеленение, валка, обрезка деревьев и кустарников, корчевка и фрезерование пней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 ремонт и оборудование тротуаров и пешеходных дорожек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 установка малых архитектурных форм (далее – МАФ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иные виды работ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Этапы отбора дворовых территорий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Отбор дворовых территорий  проводится в </w:t>
      </w:r>
      <w:r>
        <w:rPr>
          <w:bCs/>
          <w:sz w:val="28"/>
          <w:szCs w:val="28"/>
          <w:lang w:eastAsia="en-US"/>
        </w:rPr>
        <w:t>три этапа</w:t>
      </w:r>
      <w:r>
        <w:rPr>
          <w:sz w:val="28"/>
          <w:szCs w:val="28"/>
          <w:lang w:eastAsia="en-US"/>
        </w:rPr>
        <w:t xml:space="preserve">:  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ru-RU"/>
        </w:rPr>
        <w:t>П</w:t>
      </w:r>
      <w:r>
        <w:rPr>
          <w:bCs/>
          <w:sz w:val="28"/>
          <w:szCs w:val="28"/>
          <w:lang w:eastAsia="ru-RU"/>
        </w:rPr>
        <w:t>редварительный отбор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</w:t>
      </w:r>
      <w:r>
        <w:rPr>
          <w:bCs/>
          <w:sz w:val="28"/>
          <w:szCs w:val="28"/>
          <w:lang w:eastAsia="ru-RU"/>
        </w:rPr>
        <w:t>валификационный отбор;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К</w:t>
      </w:r>
      <w:r>
        <w:rPr>
          <w:bCs/>
          <w:sz w:val="28"/>
          <w:szCs w:val="28"/>
          <w:lang w:eastAsia="ru-RU"/>
        </w:rPr>
        <w:t>онкурсный отбор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1. Предварительный отбор дворовых территорий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1.1. Участник отбора вправе обратиться к организатору отбора с предложением о включении дворовой территории в муниципальную программу </w:t>
      </w:r>
      <w:r>
        <w:rPr>
          <w:sz w:val="28"/>
          <w:szCs w:val="28"/>
        </w:rPr>
        <w:t>Октябрьского района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bCs/>
          <w:sz w:val="28"/>
          <w:szCs w:val="28"/>
        </w:rPr>
        <w:t>Формирование современной городской среды на территории Октябрьского района</w:t>
      </w:r>
      <w:r>
        <w:rPr>
          <w:bCs/>
          <w:sz w:val="28"/>
          <w:szCs w:val="28"/>
          <w:lang w:eastAsia="en-US"/>
        </w:rPr>
        <w:t xml:space="preserve">» (далее – предложение) в письменной форме или в форме электронного обращения (E-mail: </w:t>
      </w:r>
      <w:r>
        <w:rPr>
          <w:rFonts w:cs="Arial" w:ascii="Arial" w:hAnsi="Arial"/>
          <w:sz w:val="24"/>
          <w:szCs w:val="24"/>
          <w:u w:val="single"/>
        </w:rPr>
        <w:t>osir-2017@mail.ru</w:t>
      </w:r>
      <w:r>
        <w:rPr>
          <w:bCs/>
          <w:sz w:val="28"/>
          <w:szCs w:val="28"/>
          <w:lang w:eastAsia="en-US"/>
        </w:rPr>
        <w:t>), в срок до 15.09.2017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1.2. Предложения принимаются организатором отбора – отделом строительства, ремонта, ЖКХ и транспорта Администрации Октябрьского района  в рабочие дни с 8.00 часов до 17.00 часов (перерыв с 12.00 ч. до 13.00 ч) по адресу: р.п. Каменоломни, пер. Советский, 10, 1-ый этаж, отдел строительства, ремонта, ЖКХ и транспорта, тел. 2 29 92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1.3. Предложение должно содержать следующую информацию: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адрес многоквартирного дома (группы домов);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 справку ресурсоснабжающих организаций о техническом состоянии внутридворовых инженерных сетей и планируемым сроком замены;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outlineLvl w:val="2"/>
        <w:rPr/>
      </w:pPr>
      <w:r>
        <w:rPr>
          <w:bCs/>
          <w:sz w:val="28"/>
          <w:szCs w:val="28"/>
          <w:lang w:eastAsia="en-US"/>
        </w:rPr>
        <w:t>- акт технического состояния элементов благоустройства;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 справку о техническом состоянии фасадов и крыш многоквартирных домов, наружных инженерных коммуникаций (водопроводный ввод, выпуски канализации), дате последнего и планируемого капитального ремонта.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>3.1.4. В ходе предварительного отбора организатор отбора оценивает предложение на предмет синхронизации с программами (планами) капитального ремонта инженерных сетей и дорожной инфраструктуры, расположенных в границах дворовой территории, предлагаемой к благоустройству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1.5. По итогам оценки организатор отбора направляет заинтересованному лицу один из двух вариантов ответа: 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 Отрицательный ответ с отклонением предложения о включении в программу в связи с высоким процентом износа и аварийностью инженерных сетей, расположенных в границах дворовой территории.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 Положительный ответ с информацией о прохождении предварительного отбора и с разъяснением условий квалификационного и конкурсного отбора дворовых территорий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2. Квалификационный отбор дворовых территорий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 xml:space="preserve">3.2.1. Для обобщения и оценки предложений заинтересованных лиц о включении дворовой территории в муниципальную программу Октябрьского района «Обеспечение качественными жилищно-коммунальными услугами населения Октябрьского района» (далее – программа), постановлением главы Администрации Октябрьского района создана общественная комиссия, в состав которой включаются представители администрации муниципального образования «Октябрьский район», Общественного совета, политических партий и движений.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2.2. Заявки принимаются организатором отбора – отделом строительства, ремонта, ЖКХ и транспорта Администрации Октябрьского района в рабочие дни с 8.00 часов до 17.00 часов (перерыв с 12.00 ч. до 13.00 ч) по адресу: р.п. Каменоломни, пер. Советский, 10, 1-ый этаж, отдел строительства, ремонта, ЖКХ и транспорта, в срок до 15.06.2017, заявки поступившие после установленного срока, не рассматриваются, регистрируются и возвращаются участнику отбора. 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Заявка на участие в отборе подается участником отбора Организатору отбора в письменной форме. Все листы заявки и прилагаемые документы на участие в отборе дворовых территорий должны быть прошиты и пронумерованы. Заявка должна быть скреплена печатью участника отбора (для юридических лиц) и подписана участником отбора. 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отношении одной дворовой территории может быть подана только одна заявка на участие в отборе. 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 регистрации заявки Организатором отбора на титульном листе заявки делается отметка о получении заявки с указанием даты и времени                    ее получения, а также порядкового номера. Присвоение порядкового номера осуществляется в порядке поступления заявок. Информация о поступлении заявки заносится в журнал регистрации заявок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2.3. Предложения заинтересованных лиц, должны быть оформлены в соответствии законодательством РФ в виде протоколов общих собраний собственников помещений в каждом МКД, решений собственников каждого здания и сооружения, образующих дворовую территорию, содержащих, в том числе следующую обязательную информацию: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 решение об обращении с предложением по включению дворовой территории в программу;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 xml:space="preserve">- перечень работ по благоустройству дворовой территории, сформированный исходя из минимального перечня работ по благоустройству;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 перечень работ по благоустройству дворовой территории, сформированный исходя из дополнительного перечня работ                                         по благоустройству;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 xml:space="preserve">- форма участия (финансовое и (или) трудовое) и доля участия заинтересованных лиц в реализации мероприятий по благоустройству дворовой территории;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 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>Указанное решение принимается большинством голосов от общего числа голосов, принимающих участие в собрании собственников помещений в МКД, и оформляется протоколом по форме, согласно приложению № 1 к настоящему Порядку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явка на участие в отборе дворовых территорий по форме, согласно приложению № 2 к настоящему Порядку, помимо заверенных копий протоколов общих собраний, содержит заверенную копию кадастрового паспорта (паспорта) земельного участка (при наличии)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Заявка считается окончательно сформированной, когда к ней приложены следующие документы: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>1. Акт технического состояния дворовой территории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>2. Дизайн-проект благоустройства дворовой территории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 xml:space="preserve">4. План работ управляющей организации по содержанию и текущему ремонту дворовой территории, в случае реализации проекта благоустройства.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 xml:space="preserve">4. Экспертное заключение центра компетенций на представленный дизайн-проект, в том числе на предмет соответствия требованиям обеспечения доступности для маломобильных групп населения.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 Заключение о соответствии нормативной стоимости (не превышение) в том числе наличие достоверности сметной стоимости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2.4. Организатор отбора, в течение 5 дней с момента поступления заявки формирует Проектную команду и организует обследование дворовой территории. На основании коллективного осмотра дворовой территорий составляется Акт обследования дворовой территории согласованный всеми членами Проектной команды по форме, согласно приложению к настоящему порядку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>3.2.5. Критерии квалификационного отбора:</w:t>
        <w:tab/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>- Соблюдение установленных сроков подачи документов.</w:t>
        <w:tab/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Наличие полного пакета документов.</w:t>
        <w:tab/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Отсутствие в документах технических ошибок.</w:t>
        <w:tab/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Отсутствие замечаний к содержанию и форме документов.</w:t>
        <w:tab/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>- Обеспечение доступности для маломобильных групп.</w:t>
        <w:tab/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Соответствие нормативной стоимости (не превышение).</w:t>
        <w:tab/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и этом: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>1) под техническими ошибками признаются описки, опечатки, арифметические ошибки, приведшие к несоответствию сведений, которые были внесены в представленные документы, сведениям в документах, на основании которых вносились сведения;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) под замечаниями к содержанию и форме документов понимается: отсутствие дат, подписей, печатей, обязательных пунктов, несоответствие форм представленных документов формам документов, установленным действующим законодательством и порядком отбора дворовых территорий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выполнение хотя бы одного из вышеуказанных критериев является основанием для отклонения заявки. После полного устранения допущенных нарушений заявка может быть подана повторно в пределах срока приема заявок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>3.3. Конкурсный отбор дворовых территорий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shd w:fill="FFFFFF" w:val="clear"/>
          <w:lang w:eastAsia="en-US"/>
        </w:rPr>
        <w:t>3.3.1. Организатор отбора передает заявки, прошедшие квалификационный отбор в конкурсную Комиссию, где они оцениваются по бальной системе на соответствие количественным и качественным критериям конкурсного отбора, установленным порядком отбора дворовых территорий. Использование других критериев оценки</w:t>
      </w:r>
      <w:r>
        <w:rPr/>
        <w:t xml:space="preserve"> заявок не допускаетс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5"/>
        <w:gridCol w:w="1278"/>
        <w:gridCol w:w="2835"/>
      </w:tblGrid>
      <w:tr>
        <w:trPr>
          <w:tblHeader w:val="true"/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итерии конкурсного отб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льная оц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ентарии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I. КОЛИЧЕСТВЕННЫЕ КРИТЕРИИ 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ритерии комплексности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нимальный перечень элементов благоустройства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утридворовые проезды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менты освеще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мьи и урн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матривается полная комплектность с учетом имеющихся объектов и их технического состояния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ый перечень элементов благоустройства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лементы озеленения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отуары, пешеходные дорожк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, спортивные площадки, площадки для отдых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втомобильные площадки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20 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балла – за каждый дополнительный элемент, максимум 20 баллов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Наличие ранее проведенного капитального ремонта многоквартирного дома</w:t>
            </w:r>
            <w:r>
              <w:rPr>
                <w:sz w:val="28"/>
                <w:szCs w:val="28"/>
                <w:lang w:eastAsia="ru-RU"/>
              </w:rPr>
              <w:t xml:space="preserve"> (в части ремонта кровель и фасадов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 баллов если капитальный ремонт проведен в период с 2012 года 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инансовые критерии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Финансовое участие в благоустройстве дворовой территории собственников помещений МКД и юридических лиц (уровень софинансирован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баллов до 10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балла за каждый 1% софинансирования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Трудовое участие в благоустройстве дворовой территории собственников помещений МКД и юридических лиц (доля трудового участ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1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балл за каждый 1% участия, максимум 10 баллов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Финансовая дисциплина собственников помещений в МКД (уровень задолженности по оплате за жилое помещение и коммунальные услуг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рицательный показатель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нус 1 балл за каждый 1% задолженности, округленной до целого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итерии эффективности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Количество жителей, проживающих в многоквартирных домах, прилегающих к дворовой террит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1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балл – за каждые 100 зарегистрированных жителей, максимум 10 баллов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менение на дворовой территории ресурсосберегающих технологий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ьный сбор твердых бытовых отходов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ем </w:t>
            </w:r>
            <w:r>
              <w:rPr>
                <w:sz w:val="28"/>
                <w:szCs w:val="28"/>
                <w:lang w:eastAsia="en-US"/>
              </w:rPr>
              <w:t>ртутьсодержащих отходов специализированной организацией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система сбора дождевой воды и повторное использование воды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стема автономного освещения на солнечных батареях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1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балла за каждую технологию, максимум 10 баллов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II. КАЧЕСТВЕННЫЕ КРИТЕРИИ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циально-функциональные критерии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людение баланса интересов разных групп пользователей дворовой террит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от 0 до 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Оценивается соответствие инфраструктуры дворовой территории потребностям разных возрастных и социальных групп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ение функциональных зон внутри дворовой территории,  разграничение дворовой территории и общегородс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от 0 до 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ивается качество зонирования пространства  посредством  инструментов планировки и ландшафтного дизайна – озеленения, обводнения, перепада высот, комбинаций покрытий и т.д.</w:t>
            </w:r>
          </w:p>
        </w:tc>
      </w:tr>
      <w:tr>
        <w:trPr>
          <w:trHeight w:val="20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стетические критерии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дивидуальность дворовой территори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от 0 до 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Оценивается уникальность ландшафтных решений, оборудования и материалов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озиционное взаимодействие ландшафта дворовой территории и прилегающих к ней зд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от 0 до 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ивается гармоничность архитектурно-ландшафтного ансамбля по форме, фактуре, цвету и другим композиционным качествам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олого-климатические критерии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икроклиматический комфорт на дворовой территори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от 0 до 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 xml:space="preserve">Оценивается использование в благоустройстве элементов защиты от ветра, солнца, шума и выхлопных газов.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ень и качество озеленения дворовой территор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Оценивается соблюдение нормативов озеленения, разнообразие его типов и видов.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Конкурная комиссия проводит оценку заявок в срок не более 3 рабочих дней с момента их передачи Организатором отбора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Бальную оценку заявки проводит каждый член конкурсной комиссии. Итоговый балл вычисляется как </w:t>
      </w:r>
      <w:r>
        <w:rPr>
          <w:sz w:val="28"/>
          <w:szCs w:val="28"/>
          <w:lang w:eastAsia="en-US"/>
        </w:rPr>
        <w:t xml:space="preserve">среднеарифметический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итогам работы конкурсной Комиссии составляется протокол конкурсной оценки заявок на участие в отборе (далее – протокол оценки), в котором отражаются заявки всех участников отбора, с указанием набранных ими баллов и порядковых номеров, присвоенных участникам отбора по общему количеству набранных баллов.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еньший порядковый номер присваивается участнику отбора, набравшему большее количество баллов. В случае если участники отбора набирают одинаковое количество баллов, меньший порядковый номер присваивается участнику отбора, заявка на участие в отборе которого поступила ранее других.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езультате оценки представленных заявок осуществляется формирование адресного перечня дворовых территорий на включение в  программу благоустройства на 2018 год в порядке очередности, в зависимости от присвоенного порядкового номера в порядке возрастания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токол оценки подписывается всеми членами Комиссии, присутствовавшими на заседании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ный перечень дворовых территорий утверждается общественной комиссией, и размещается на официальном сайте организатора конкурса и в СМИ в течение 5 рабочих дней с момента его подпис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воровые территории, прошедшие отбор и не вошедшие в программу на 2018 год в связи с превышением выделенных лимитов бюджетных ассигнований, предусмотренных программой, включаются в муниципальную программу на период до 2022 года исходя из даты представления предложений заинтересованных лиц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равляющий делами 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Октябрьского района                            Н.Н. Савченко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4"/>
        <w:spacing w:before="0" w:after="0"/>
        <w:ind w:firstLine="567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eastAsia="en-US"/>
        </w:rPr>
      </w:r>
    </w:p>
    <w:p>
      <w:pPr>
        <w:pStyle w:val="Heading4"/>
        <w:spacing w:before="0" w:after="0"/>
        <w:ind w:firstLine="567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eastAsia="en-US"/>
        </w:rPr>
      </w:r>
    </w:p>
    <w:p>
      <w:pPr>
        <w:pStyle w:val="Heading4"/>
        <w:spacing w:before="0" w:after="0"/>
        <w:ind w:firstLine="567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eastAsia="en-US"/>
        </w:rPr>
      </w:r>
    </w:p>
    <w:p>
      <w:pPr>
        <w:pStyle w:val="Heading4"/>
        <w:spacing w:before="0" w:after="0"/>
        <w:ind w:firstLine="567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eastAsia="en-US"/>
        </w:rPr>
      </w:r>
    </w:p>
    <w:p>
      <w:pPr>
        <w:pStyle w:val="Heading4"/>
        <w:spacing w:before="0" w:after="0"/>
        <w:ind w:firstLine="567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eastAsia="en-US"/>
        </w:rPr>
      </w:r>
    </w:p>
    <w:p>
      <w:pPr>
        <w:pStyle w:val="Heading4"/>
        <w:spacing w:before="0" w:after="0"/>
        <w:ind w:firstLine="567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eastAsia="en-US"/>
        </w:rPr>
      </w:r>
    </w:p>
    <w:p>
      <w:pPr>
        <w:pStyle w:val="Heading4"/>
        <w:spacing w:before="0" w:after="0"/>
        <w:ind w:firstLine="567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eastAsia="en-US"/>
        </w:rPr>
        <w:t>Приложение № 1</w:t>
      </w:r>
    </w:p>
    <w:p>
      <w:pPr>
        <w:pStyle w:val="Heading4"/>
        <w:spacing w:before="0" w:after="0"/>
        <w:ind w:firstLine="567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eastAsia="en-US"/>
        </w:rPr>
        <w:t>к Порядку</w:t>
      </w:r>
    </w:p>
    <w:p>
      <w:pPr>
        <w:pStyle w:val="Heading4"/>
        <w:tabs>
          <w:tab w:val="clear" w:pos="709"/>
          <w:tab w:val="left" w:pos="7116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eastAsia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6282F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eastAsia="en-US"/>
        </w:rPr>
        <w:t xml:space="preserve">Форма протокола </w:t>
      </w:r>
      <w:r>
        <w:rPr>
          <w:rFonts w:cs="Times New Roman" w:ascii="Times New Roman" w:hAnsi="Times New Roman"/>
          <w:b w:val="false"/>
          <w:i w:val="false"/>
          <w:color w:val="26282F"/>
          <w:sz w:val="28"/>
          <w:szCs w:val="28"/>
          <w:lang w:eastAsia="en-US"/>
        </w:rPr>
        <w:t xml:space="preserve">внеочередного общего собрания собственников помещений в многоквартирном доме проводимого 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26282F"/>
          <w:sz w:val="28"/>
          <w:szCs w:val="28"/>
          <w:lang w:eastAsia="en-US"/>
        </w:rPr>
        <w:t xml:space="preserve">в форме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eastAsia="en-US"/>
        </w:rPr>
        <w:t>очно-заочного голосования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color w:val="26282F"/>
          <w:sz w:val="28"/>
          <w:szCs w:val="28"/>
          <w:lang w:eastAsia="en-US"/>
        </w:rPr>
        <w:t xml:space="preserve">Протокол № </w:t>
      </w:r>
      <w:r>
        <w:rPr>
          <w:sz w:val="28"/>
          <w:szCs w:val="28"/>
          <w:lang w:eastAsia="en-US"/>
        </w:rPr>
        <w:t>___</w:t>
      </w:r>
      <w:r>
        <w:rPr>
          <w:color w:val="26282F"/>
          <w:sz w:val="28"/>
          <w:szCs w:val="28"/>
          <w:lang w:eastAsia="en-US"/>
        </w:rPr>
        <w:t>внеочередного общего собрания собственников помещений в многоквартирном доме, расположенном по адресу :</w:t>
      </w:r>
      <w:r>
        <w:rPr>
          <w:sz w:val="28"/>
          <w:szCs w:val="28"/>
          <w:lang w:eastAsia="en-US"/>
        </w:rPr>
        <w:t>г. __________ ул. __________ д. _____</w:t>
      </w:r>
      <w:r>
        <w:rPr>
          <w:color w:val="26282F"/>
          <w:sz w:val="28"/>
          <w:szCs w:val="28"/>
          <w:lang w:eastAsia="en-US"/>
        </w:rPr>
        <w:t xml:space="preserve">, </w:t>
        <w:br/>
        <w:t xml:space="preserve">проводимого в форме </w:t>
      </w:r>
      <w:r>
        <w:rPr>
          <w:sz w:val="28"/>
          <w:szCs w:val="28"/>
          <w:lang w:eastAsia="en-US"/>
        </w:rPr>
        <w:t>очно-заочного голосования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 xml:space="preserve">Место проведения общего собрания – </w:t>
      </w:r>
      <w:r>
        <w:rPr>
          <w:iCs/>
          <w:sz w:val="28"/>
          <w:szCs w:val="28"/>
          <w:lang w:eastAsia="en-US"/>
        </w:rPr>
        <w:t>(адрес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 проведения общего собрания – очно-заочна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чная часть собрания состоялась (</w:t>
      </w:r>
      <w:r>
        <w:rPr>
          <w:iCs/>
          <w:sz w:val="28"/>
          <w:szCs w:val="28"/>
          <w:lang w:eastAsia="en-US"/>
        </w:rPr>
        <w:t>число, месяц год)</w:t>
      </w:r>
      <w:r>
        <w:rPr>
          <w:sz w:val="28"/>
          <w:szCs w:val="28"/>
          <w:lang w:eastAsia="en-US"/>
        </w:rPr>
        <w:t xml:space="preserve"> в (</w:t>
      </w:r>
      <w:r>
        <w:rPr>
          <w:iCs/>
          <w:sz w:val="28"/>
          <w:szCs w:val="28"/>
          <w:lang w:eastAsia="en-US"/>
        </w:rPr>
        <w:t>час. мин)</w:t>
      </w:r>
      <w:r>
        <w:rPr>
          <w:sz w:val="28"/>
          <w:szCs w:val="28"/>
          <w:lang w:eastAsia="en-US"/>
        </w:rPr>
        <w:t xml:space="preserve"> по адресу (</w:t>
      </w:r>
      <w:r>
        <w:rPr>
          <w:iCs/>
          <w:sz w:val="28"/>
          <w:szCs w:val="28"/>
          <w:lang w:eastAsia="en-US"/>
        </w:rPr>
        <w:t>нужное вписать)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Заочная часть собрания состоялась в период с (</w:t>
      </w:r>
      <w:r>
        <w:rPr>
          <w:iCs/>
          <w:sz w:val="28"/>
          <w:szCs w:val="28"/>
          <w:lang w:eastAsia="en-US"/>
        </w:rPr>
        <w:t>число, месяц год)</w:t>
      </w:r>
      <w:r>
        <w:rPr>
          <w:sz w:val="28"/>
          <w:szCs w:val="28"/>
          <w:lang w:eastAsia="en-US"/>
        </w:rPr>
        <w:t xml:space="preserve"> по (</w:t>
      </w:r>
      <w:r>
        <w:rPr>
          <w:iCs/>
          <w:sz w:val="28"/>
          <w:szCs w:val="28"/>
          <w:lang w:eastAsia="en-US"/>
        </w:rPr>
        <w:t>число, месяц год)</w:t>
      </w:r>
      <w:r>
        <w:rPr>
          <w:sz w:val="28"/>
          <w:szCs w:val="28"/>
          <w:lang w:eastAsia="en-US"/>
        </w:rPr>
        <w:t xml:space="preserve"> с (</w:t>
      </w:r>
      <w:r>
        <w:rPr>
          <w:iCs/>
          <w:sz w:val="28"/>
          <w:szCs w:val="28"/>
          <w:lang w:eastAsia="en-US"/>
        </w:rPr>
        <w:t>час.мин)</w:t>
      </w:r>
      <w:r>
        <w:rPr>
          <w:sz w:val="28"/>
          <w:szCs w:val="28"/>
          <w:lang w:eastAsia="en-US"/>
        </w:rPr>
        <w:t xml:space="preserve"> до (</w:t>
      </w:r>
      <w:r>
        <w:rPr>
          <w:iCs/>
          <w:sz w:val="28"/>
          <w:szCs w:val="28"/>
          <w:lang w:eastAsia="en-US"/>
        </w:rPr>
        <w:t>час. Мин)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окончания приема оформленных письменных решений собственников (</w:t>
      </w:r>
      <w:r>
        <w:rPr>
          <w:iCs/>
          <w:sz w:val="28"/>
          <w:szCs w:val="28"/>
          <w:lang w:eastAsia="en-US"/>
        </w:rPr>
        <w:t>число, месяц год)</w:t>
      </w:r>
      <w:r>
        <w:rPr>
          <w:sz w:val="28"/>
          <w:szCs w:val="28"/>
          <w:lang w:eastAsia="en-US"/>
        </w:rPr>
        <w:t xml:space="preserve"> в (</w:t>
      </w:r>
      <w:r>
        <w:rPr>
          <w:iCs/>
          <w:sz w:val="28"/>
          <w:szCs w:val="28"/>
          <w:lang w:eastAsia="en-US"/>
        </w:rPr>
        <w:t>час. мин)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и место подсчета голосов (</w:t>
      </w:r>
      <w:r>
        <w:rPr>
          <w:iCs/>
          <w:sz w:val="28"/>
          <w:szCs w:val="28"/>
          <w:lang w:eastAsia="en-US"/>
        </w:rPr>
        <w:t>число, месяц год)</w:t>
      </w:r>
      <w:r>
        <w:rPr>
          <w:sz w:val="28"/>
          <w:szCs w:val="28"/>
          <w:lang w:eastAsia="en-US"/>
        </w:rPr>
        <w:t>, адрес (</w:t>
      </w:r>
      <w:r>
        <w:rPr>
          <w:iCs/>
          <w:sz w:val="28"/>
          <w:szCs w:val="28"/>
          <w:lang w:eastAsia="en-US"/>
        </w:rPr>
        <w:t>нужное вписать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Дата составления протокола – (</w:t>
      </w:r>
      <w:r>
        <w:rPr>
          <w:iCs/>
          <w:sz w:val="28"/>
          <w:szCs w:val="28"/>
          <w:lang w:eastAsia="en-US"/>
        </w:rPr>
        <w:t>число, месяц год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Инициатор проведения общего собрания собственников помещений: (</w:t>
      </w:r>
      <w:r>
        <w:rPr>
          <w:iCs/>
          <w:sz w:val="28"/>
          <w:szCs w:val="28"/>
          <w:lang w:eastAsia="en-US"/>
        </w:rPr>
        <w:t>для юридических лиц – полное наименование и ОГРН юридического лица в соответствии с его учредительными и регистрационными документами; для физических лиц – полностью фамилия, имя, отчество (при наличии) в соответствии с документом, удостоверяющим личность гражданина, номер помещения, собственником которого является физическое лицо и реквизиты документа, подтверждающего право собственности на указанное помещение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ПРЕДЛОЖЕНО: Избрать из числа присутствующих собственников помещений председателя, секретаря собрания и членов счетной комиссии в составе (</w:t>
      </w:r>
      <w:r>
        <w:rPr>
          <w:iCs/>
          <w:sz w:val="28"/>
          <w:szCs w:val="28"/>
          <w:lang w:eastAsia="en-US"/>
        </w:rPr>
        <w:t>количество)</w:t>
      </w:r>
      <w:r>
        <w:rPr>
          <w:sz w:val="28"/>
          <w:szCs w:val="28"/>
          <w:lang w:eastAsia="en-US"/>
        </w:rPr>
        <w:t xml:space="preserve"> человек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ложены кандидатуры: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председателя собрания – (</w:t>
      </w:r>
      <w:r>
        <w:rPr>
          <w:iCs/>
          <w:sz w:val="28"/>
          <w:szCs w:val="28"/>
          <w:lang w:eastAsia="en-US"/>
        </w:rPr>
        <w:t xml:space="preserve">Ф.И.О.),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секретаря собрания – (</w:t>
      </w:r>
      <w:r>
        <w:rPr>
          <w:iCs/>
          <w:sz w:val="28"/>
          <w:szCs w:val="28"/>
          <w:lang w:eastAsia="en-US"/>
        </w:rPr>
        <w:t xml:space="preserve">Ф.И.О.),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ов счетной комиссии – (</w:t>
      </w:r>
      <w:r>
        <w:rPr>
          <w:iCs/>
          <w:sz w:val="28"/>
          <w:szCs w:val="28"/>
          <w:lang w:eastAsia="en-US"/>
        </w:rPr>
        <w:t>Ф.И.О., Ф.И.О., Ф.И.О.)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о провести голосование списком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вопросу порядка голосования списком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«За» – _____%; «Против» – _____%; «Воздержался» – _____%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вопросу выборов председателя, секретаря собрания и членов счетной комиссии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«За» – _____%; «Против» – _____%; «Воздержался» – _____%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ИЛИ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председательствующий на собрании (</w:t>
      </w:r>
      <w:r>
        <w:rPr>
          <w:iCs/>
          <w:sz w:val="28"/>
          <w:szCs w:val="28"/>
          <w:lang w:eastAsia="en-US"/>
        </w:rPr>
        <w:t>Ф. И. О.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ведение протокола поручено секретарю (</w:t>
      </w:r>
      <w:r>
        <w:rPr>
          <w:iCs/>
          <w:sz w:val="28"/>
          <w:szCs w:val="28"/>
          <w:lang w:eastAsia="en-US"/>
        </w:rPr>
        <w:t>Ф. И. О.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подсчет голосов осуществлен счетной комиссией в составе: (</w:t>
      </w:r>
      <w:r>
        <w:rPr>
          <w:iCs/>
          <w:sz w:val="28"/>
          <w:szCs w:val="28"/>
          <w:lang w:eastAsia="en-US"/>
        </w:rPr>
        <w:t>Ф.И.О.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сутствующие – </w:t>
      </w:r>
      <w:r>
        <w:rPr>
          <w:iCs/>
          <w:sz w:val="28"/>
          <w:szCs w:val="28"/>
          <w:lang w:eastAsia="en-US"/>
        </w:rPr>
        <w:t xml:space="preserve">(количество) </w:t>
      </w:r>
      <w:r>
        <w:rPr>
          <w:sz w:val="28"/>
          <w:szCs w:val="28"/>
          <w:lang w:eastAsia="en-US"/>
        </w:rPr>
        <w:t>лиц. Список прилагается, приложение №____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глашенные –  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  <w:lang w:eastAsia="en-US"/>
        </w:rPr>
        <w:t xml:space="preserve">(для физических лиц – фамилию, имя, отчество лица или его представителя, указываемые в соответствии с документом, удостоверяющим личность гражданина, наименование и реквизиты документа, удостоверяющего полномочия представителя собственника помещений в многоквартирном доме, цель участия данного лица в общем собрании и его подпись; 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  <w:lang w:eastAsia="en-US"/>
        </w:rPr>
        <w:t>для юридических лиц – полное наименование и ОГРН юридического лица в соответствии с его учредительными и регистрационными документами, фамилию, имя, отчество представителя юридического лица, указываемые в соответствии с документом, удостоверяющим личность гражданина, наименование и реквизиты документа, удостоверяющего полномочия представителя юридического лица, цель участия данного лица в общем собрании и его подпись]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е количество голосов собственников помещений в многоквартирном доме – _____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голосов собственников помещений в многоквартирном доме, принявших участие в голосовании на общем собрании – _____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ая площадь жилых и нежилых помещений в многоквартирном доме – _____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ворум _____%. Собрание правомочно голосовать и принимать решения по вопросам повестки дн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естка дня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решения об участие в отборе дворовых территорий для включения в муниципальную программу благоустройства на 2018 год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ие перечня работ необходимых для комплексного благоустройства дворовой территории исходя из минимального и дополнительного перечня работ по благоустройству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возможности трудового участия собственников помещений в работах по комплексному благоустройству дворовой территории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возможности финансового участия собственников помещений в работах по комплексному благоустройству дворовой территории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решения о проведении мероприятий по благоустройству, с учетом необходимости обеспечения доступности дворовой территории для инвалидов и других маломобильных групп населения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ятие решения о последующем содержании за счет собственников помещений и текущем ремонте объектов благоустройства, выполненных в рамках мероприятий по комплексному благоустройству, согласно предлагаемому обслуживающей организацией размеру платы за содержание жилого помещения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лиц из числа собственников помещений, уполномоченных от имени всех собственников помещений, участвовать в обследовании дворовой территории, согласовании дизайн-проекта благоустройства дворовой территории, контроле за выполнением работ по благоустройству, а также их приемке, в том числе подписывать соответствующие акты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ределение лица, уполномоченного от имени всех собственников помещений,  подавать заявку на участия в отборе дворовых территорий и иные обязательные документы для включения в муниципальную программу благоустройства на 2018 год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Вопрос № 1 повестки дня: Принятие решения об участие в отборе дворовых территорий для включения в муниципальную программу благоустройства на 2018 год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СЛУШАЛИ: (</w:t>
      </w:r>
      <w:r>
        <w:rPr>
          <w:iCs/>
          <w:sz w:val="28"/>
          <w:szCs w:val="28"/>
          <w:lang w:eastAsia="en-US"/>
        </w:rPr>
        <w:t>указывается Ф. И. О.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ПРЕДЛОЖЕНО: Принять участие в отборе дворовых территорий для включения в муниципальную программу благоустройства на 2018 год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первому вопросу повестки дня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«За» – _____%; «Против» – _____%; «Воздержался» – _____%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РЕШИЛИ: Принять участие в отборе дворовых территорий для включения в муниципальную программу благоустройства на 2018 год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прос N 2 повестки дня: утверждение перечня работ необходимых для комплексного благоустройства дворовой территории исходя из минимального и дополнительного перечня работ по благоустройству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СЛУШАЛИ: (</w:t>
      </w:r>
      <w:r>
        <w:rPr>
          <w:iCs/>
          <w:sz w:val="28"/>
          <w:szCs w:val="28"/>
          <w:lang w:eastAsia="en-US"/>
        </w:rPr>
        <w:t>указывается Ф.И.О.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О: утвердить перечень работ необходимых для комплексного благоустройства дворовой территории исходя из минимального и дополнительного перечня работ по благоустройству.</w:t>
      </w:r>
    </w:p>
    <w:p>
      <w:pPr>
        <w:pStyle w:val="Normal"/>
        <w:suppressAutoHyphens w:val="false"/>
        <w:jc w:val="both"/>
        <w:rPr/>
      </w:pPr>
      <w:r>
        <w:rPr/>
        <w:t>Результаты голосования по второму вопросу повестки дня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134"/>
        <w:gridCol w:w="1508"/>
        <w:gridCol w:w="11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отив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оздержался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минимального перечня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дополнительного перечня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И: утвердить следующий перечень работ необходимых для комплексного благоустройства дворовой территории.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78"/>
        <w:gridCol w:w="4640"/>
        <w:gridCol w:w="4276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п/п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работ 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еречня работ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Вопрос № 3 повестки дня: Определение возможности трудового участия собственников помещений в работах по комплексному благоустройству дворовой территор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ЛУШАЛИ: </w:t>
      </w:r>
      <w:r>
        <w:rPr>
          <w:iCs/>
          <w:sz w:val="28"/>
          <w:szCs w:val="28"/>
          <w:lang w:eastAsia="en-US"/>
        </w:rPr>
        <w:t>(указывается Ф.И.О.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О: Принять трудовое участие в работах по комплексному благоустройству дворовой территории, в том числе силами собственников жилья выполнить следующие работы __________________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третьему вопросу повестки дня: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09"/>
        <w:gridCol w:w="1044"/>
        <w:gridCol w:w="1418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або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отив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оздержался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И: Принять трудовое участие в работах по комплексному благоустройству дворовой территории, в том числе силами собственников жилья выполнить следующие работы __________________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Вопрос № 4 повестки дня: Определение возможности финансового участия собственников помещений в работах по комплексному благоустройству дворовой территор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ЛУШАЛИ: </w:t>
      </w:r>
      <w:r>
        <w:rPr>
          <w:iCs/>
          <w:sz w:val="28"/>
          <w:szCs w:val="28"/>
          <w:lang w:eastAsia="en-US"/>
        </w:rPr>
        <w:t>[указывается Ф. И. О. выступающего, краткое содержание выступления или ссылка на прилагаемый к протоколу документ, содержащий текст выступления]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О: Принять финансовое участие в работах по комплексному благоустройству дворовой территории в размере______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четвертому вопросу повестки дн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«За» – _____%; «Против» – _____%; «Воздержался» – _____%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И: Принять финансовое участие в работах по комплексному благоустройству дворовой территории  в размере______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Вопрос № 5 повестки дня: Принятие решения о проведении мероприятий по благоустройству, с учетом необходимости обеспечения доступности дворовой территории для инвалидов и других маломобильных групп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СЛУШАЛИ: (</w:t>
      </w:r>
      <w:r>
        <w:rPr>
          <w:iCs/>
          <w:sz w:val="28"/>
          <w:szCs w:val="28"/>
          <w:lang w:eastAsia="en-US"/>
        </w:rPr>
        <w:t>указывается Ф.И.О.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ЛОЖЕНО: Проводить мероприятия по благоустройству, с учетом необходимости обеспечения доступности дворовой территории для инвалидов и других маломобильных групп населени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пятому вопросу повестки дн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«За» – _____%; «Против» – _____%; «Воздержался» – _____%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И: Проводить мероприятия по благоустройству, с учетом необходимости обеспечения доступности дворовой территории для инвалидов и других маломобильных групп насе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опрос № 6 повестки дня: Принятие решения о последующем содержании за счет собственников помещений и текущем ремонте объектов благоустройства, выполненных в рамках мероприятий по комплексному благоустройству, согласно предлагаемому обслуживающей организацией размеру платы за содержание жилого помеще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СЛУШАЛИ: (</w:t>
      </w:r>
      <w:r>
        <w:rPr>
          <w:iCs/>
          <w:sz w:val="28"/>
          <w:szCs w:val="28"/>
          <w:lang w:eastAsia="en-US"/>
        </w:rPr>
        <w:t>указывается Ф.И.О.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ЛОЖЕНО: Принять решение о последующем содержании за счет собственников помещений и текущем ремонте объектов благоустройства, выполненных в рамках мероприятий по комплексному  благоустройству и утвердить предлагаемый обслуживающей организацией размер платы за содержание жилого помещени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шестому вопросу повестки дн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«За» – _____%; «Против» – _____%; «Воздержался» – _____%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ИЛИ: Принять решение о последующем содержании за счет собственников помещений и текущем ремонте объектов благоустройства, выполненных в рамках мероприятий по комплексному благоустройству и утвердить предлагаемый обслуживающей организацией размер платы за содержание жилого помещени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опрос № 7 повестки дня: Определение лиц из числа собственников помещений, уполномоченных от имени всех собственников помещений, участвовать в обследовании дворовой территории, согласовании дизайн-проекта благоустройства дворовой территории, контроле за выполнением работ по благоустройству, а также их приемке, в том числе подписывать соответствующие акты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СЛУШАЛИ: (</w:t>
      </w:r>
      <w:r>
        <w:rPr>
          <w:iCs/>
          <w:sz w:val="28"/>
          <w:szCs w:val="28"/>
          <w:lang w:eastAsia="en-US"/>
        </w:rPr>
        <w:t>указывается Ф.И.О.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ЛОЖЕНО: Определить лиц, в количестве____ человек, из числа собственников помещений, уполномоченных от имени всех собственников помещений, участвовать в обследовании дворовой территории, согласовании дизайн-проекта благоустройства дворовой территории, контроле за выполнением работ по благоустройству, а также их приемке, в том числе подписывать соответствующие акты. </w:t>
      </w:r>
    </w:p>
    <w:p>
      <w:pPr>
        <w:pStyle w:val="Normal"/>
        <w:suppressAutoHyphens w:val="false"/>
        <w:ind w:firstLine="709"/>
        <w:jc w:val="both"/>
        <w:rPr/>
      </w:pPr>
      <w:r>
        <w:rPr/>
        <w:t>Результаты голосования по седьмому вопросу повестки дн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275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 И. О. канди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Против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оздер-жался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  <w:t>РЕШИЛИ: Определить лиц, в количестве____ человек, из числа собственников помещений, уполномоченных от имени всех собственников помещений, участвовать в обследовании дворовой территории, согласовании дизайн-проекта благоустройства дворовой территории, контроле за выполнением работ по благоустройству, а также их приемке, в том числе подписывать соответствующие акты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09"/>
        <w:gridCol w:w="38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 кандидат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аспортные данные </w:t>
              <w:br/>
              <w:t>(номер и се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опрос № 8 повестки дня: Определение лица, уполномоченного от имени всех собственников помещений, подавать заявку на участия в отборе дворовых территорий и иные обязательные документы для включения в муниципальную программу благоустройства на 2018 год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СЛУШАЛИ: (</w:t>
      </w:r>
      <w:r>
        <w:rPr>
          <w:iCs/>
          <w:sz w:val="28"/>
          <w:szCs w:val="28"/>
          <w:lang w:eastAsia="en-US"/>
        </w:rPr>
        <w:t>указывается Ф.И.О.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ПРЕДЛОЖЕНО: Определить лицом, уполномоченным от имени всех собственников помещений,  подавать заявку на участия в отборе дворовых территорий и иные обязательные документы для включения в муниципальную программу благоустройства на 2018 го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восьмому вопросу повестки д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09"/>
        <w:gridCol w:w="1503"/>
        <w:gridCol w:w="124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</w:t>
              <w:br/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 кандида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Против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оздержал-ся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И: Определить лицом, уполномоченным от имени всех собственников помещений,  подавать заявку на участия в отборе дворовых территорий и иные обязательные документы для включения в муниципальную программу благоустройства на 2018 год, (</w:t>
      </w:r>
      <w:r>
        <w:rPr>
          <w:iCs/>
          <w:sz w:val="28"/>
          <w:szCs w:val="28"/>
          <w:lang w:eastAsia="en-US"/>
        </w:rPr>
        <w:t>Ф.И.О., паспортные данные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естка дня исчерпана, других вопросов не поступало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Ответственным за хранение настоящего протокола и других материалов общего собрания собственников помещений в многоквартирном доме является (</w:t>
      </w:r>
      <w:r>
        <w:rPr>
          <w:iCs/>
          <w:sz w:val="28"/>
          <w:szCs w:val="28"/>
          <w:lang w:eastAsia="en-US"/>
        </w:rPr>
        <w:t>вписать нужное)</w:t>
      </w:r>
      <w:r>
        <w:rPr>
          <w:sz w:val="28"/>
          <w:szCs w:val="28"/>
          <w:lang w:eastAsia="en-US"/>
        </w:rPr>
        <w:t xml:space="preserve">. Место (адрес) хранения протокола: </w:t>
      </w:r>
      <w:r>
        <w:rPr>
          <w:iCs/>
          <w:sz w:val="28"/>
          <w:szCs w:val="28"/>
          <w:lang w:eastAsia="en-US"/>
        </w:rPr>
        <w:t>(вписать нужное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я к протоколу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Реестр собственников помещений в многоквартирном доме на __ л., в 1 экз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Сообщение о проведении общего собрания, на основании которого проводится общее собрание на __ л., в 1 экз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Реестр вручения собственникам помещений в многоквартирном доме сообщений о проведении общего собрания (если иной способ уведомления не установлен решением) на __ л., в 1 экз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Листы регистрации собственников помещений в многоквартирном доме, присутствующих на общем собрании на __ л., в 1 экз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5. </w:t>
      </w:r>
      <w:r>
        <w:rPr>
          <w:sz w:val="28"/>
          <w:szCs w:val="28"/>
          <w:shd w:fill="FFFFFF" w:val="clear"/>
          <w:lang w:eastAsia="en-US"/>
        </w:rPr>
        <w:t xml:space="preserve">Лист голосования собственников по вопросам повестки дня собственников помещений в многоквартирном доме, принявших участие в общем собрании </w:t>
      </w:r>
      <w:r>
        <w:rPr>
          <w:sz w:val="28"/>
          <w:szCs w:val="28"/>
          <w:lang w:eastAsia="en-US"/>
        </w:rPr>
        <w:t>на __ л., в 1 экз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(</w:t>
      </w:r>
      <w:r>
        <w:rPr>
          <w:iCs/>
          <w:sz w:val="28"/>
          <w:szCs w:val="28"/>
          <w:lang w:eastAsia="en-US"/>
        </w:rPr>
        <w:t>Иные документы или материалы, которые будут определены в качестве обязательного приложения к протоколу общего собрания решением на общем собрании, принятом в установленном порядке.).</w:t>
      </w:r>
      <w:bookmarkStart w:id="0" w:name="sub_938450344"/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  <w:lang w:eastAsia="en-US"/>
        </w:rPr>
      </w:pPr>
      <w:bookmarkEnd w:id="0"/>
      <w:r>
        <w:rPr>
          <w:sz w:val="28"/>
          <w:szCs w:val="28"/>
          <w:lang w:eastAsia="en-US"/>
        </w:rPr>
        <w:t>Председатель собрания (</w:t>
      </w:r>
      <w:r>
        <w:rPr>
          <w:iCs/>
          <w:sz w:val="28"/>
          <w:szCs w:val="28"/>
          <w:lang w:eastAsia="en-US"/>
        </w:rPr>
        <w:t>личная подпись, инициалы, фамилия) (число, месяц, год)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кретарь собрания (</w:t>
      </w:r>
      <w:r>
        <w:rPr>
          <w:iCs/>
          <w:sz w:val="28"/>
          <w:szCs w:val="28"/>
          <w:lang w:eastAsia="en-US"/>
        </w:rPr>
        <w:t>личная подпись, инициалы, фамилия) (число, месяц, год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четная комиссия: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(личная подпись, инициалы, фамилия) (число, месяц, год)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(личная подпись, инициалы, фамилия) (число, месяц, год)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(личная подпись, инициалы, фамилия) (число, месяц, год)</w:t>
      </w:r>
      <w:r>
        <w:br w:type="page"/>
      </w:r>
    </w:p>
    <w:p>
      <w:pPr>
        <w:pStyle w:val="Normal"/>
        <w:suppressAutoHyphens w:val="false"/>
        <w:rPr>
          <w:b/>
          <w:b/>
          <w:bCs/>
          <w:iCs/>
          <w:smallCaps/>
          <w:sz w:val="28"/>
          <w:szCs w:val="28"/>
          <w:lang w:eastAsia="en-US"/>
        </w:rPr>
      </w:pPr>
      <w:r>
        <w:rPr>
          <w:b/>
          <w:bCs/>
          <w:iCs/>
          <w:small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firstLine="6237"/>
        <w:jc w:val="center"/>
        <w:outlineLvl w:val="3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false"/>
        <w:ind w:firstLine="6237"/>
        <w:jc w:val="center"/>
        <w:outlineLvl w:val="3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к Порядку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3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bCs/>
          <w:iCs/>
          <w:sz w:val="28"/>
          <w:szCs w:val="28"/>
          <w:lang w:eastAsia="en-US"/>
        </w:rPr>
        <w:t>Форма заявки на участие в отборе дворовых территорий для включения в муниципальную программу благоустройства на 2018</w:t>
      </w:r>
      <w:r>
        <w:rPr/>
        <w:t xml:space="preserve"> год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6003"/>
      </w:tblGrid>
      <w:tr>
        <w:trPr>
          <w:trHeight w:val="1246" w:hRule="atLeast"/>
        </w:trPr>
        <w:tc>
          <w:tcPr>
            <w:tcW w:w="3850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1" w:name="P0011"/>
            <w:bookmarkStart w:id="2" w:name="P0011"/>
            <w:bookmarkEnd w:id="2"/>
          </w:p>
        </w:tc>
        <w:tc>
          <w:tcPr>
            <w:tcW w:w="6003" w:type="dxa"/>
            <w:tcBorders/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[наименование органа власти]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от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[фамилия, имя, отчество уполномоченного лица]  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sz w:val="28"/>
          <w:szCs w:val="28"/>
          <w:lang w:eastAsia="en-US"/>
        </w:rPr>
        <w:t xml:space="preserve">ЗАЯВКА </w:t>
        <w:br/>
        <w:t xml:space="preserve">на участие в отборе дворовых территорий </w:t>
        <w:br/>
        <w:t>для включения в муниципальную программу благоустройства на 2018 год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iCs/>
          <w:sz w:val="28"/>
          <w:szCs w:val="28"/>
          <w:lang w:eastAsia="en-US"/>
        </w:rPr>
        <w:t>(населенный пункт)</w:t>
      </w:r>
      <w:r>
        <w:rPr>
          <w:sz w:val="28"/>
          <w:szCs w:val="28"/>
          <w:lang w:eastAsia="en-US"/>
        </w:rPr>
        <w:tab/>
        <w:tab/>
        <w:tab/>
        <w:t>(</w:t>
      </w:r>
      <w:r>
        <w:rPr>
          <w:iCs/>
          <w:sz w:val="28"/>
          <w:szCs w:val="28"/>
          <w:lang w:eastAsia="en-US"/>
        </w:rPr>
        <w:t>число, месяц, год)</w:t>
      </w:r>
      <w:r>
        <w:rPr>
          <w:sz w:val="28"/>
          <w:szCs w:val="28"/>
          <w:lang w:eastAsia="en-US"/>
        </w:rPr>
        <w:br/>
      </w:r>
      <w:bookmarkStart w:id="3" w:name="redstr44"/>
      <w:bookmarkEnd w:id="3"/>
      <w:r>
        <w:rPr>
          <w:sz w:val="28"/>
          <w:szCs w:val="28"/>
          <w:lang w:eastAsia="en-US"/>
        </w:rPr>
        <w:tab/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>На основании  порядка  отбора дворовых территорий для включения в муниципальную программу благоустройства на 2018 год, предлагаем включить в соответствующую программу дворовую территорию по адресу: ________________________________________</w:t>
      </w:r>
      <w:bookmarkStart w:id="4" w:name="redstr25"/>
      <w:bookmarkEnd w:id="4"/>
      <w:r>
        <w:rPr>
          <w:sz w:val="28"/>
          <w:szCs w:val="28"/>
          <w:lang w:eastAsia="en-US"/>
        </w:rPr>
        <w:t xml:space="preserve"> 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заявке прилагаем следующие документы на ___ листах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(протоколы) общего собрания  собственников помещений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веренную копию кадастрового паспорта (паспортов) земельного участка (</w:t>
      </w:r>
      <w:r>
        <w:rPr>
          <w:rFonts w:eastAsia="Calibri"/>
          <w:iCs/>
          <w:sz w:val="28"/>
          <w:szCs w:val="28"/>
          <w:lang w:eastAsia="en-US"/>
        </w:rPr>
        <w:t>при наличии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дате и времени обследования дворовой территории просим сообщить за два дня до его проведения в письменной форме и по телефону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ые данные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: __________________________________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eastAsia="en-US"/>
        </w:rPr>
        <w:t>: __________________________________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лефон: _______________________________  (</w:t>
      </w:r>
      <w:r>
        <w:rPr>
          <w:iCs/>
          <w:sz w:val="28"/>
          <w:szCs w:val="28"/>
          <w:lang w:eastAsia="en-US"/>
        </w:rPr>
        <w:t xml:space="preserve">личная подпись, инициалы, фамилия) </w:t>
        <w:tab/>
        <w:tab/>
        <w:tab/>
        <w:tab/>
        <w:tab/>
        <w:t>(число, месяц, год)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firstLine="5529"/>
        <w:jc w:val="center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firstLine="5529"/>
        <w:jc w:val="center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firstLine="5529"/>
        <w:jc w:val="center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firstLine="5529"/>
        <w:jc w:val="center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firstLine="5529"/>
        <w:jc w:val="center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6096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т 09.08.2017 № 7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бщественного обсуждения проекта подпрограммы «</w:t>
      </w:r>
      <w:r>
        <w:rPr>
          <w:bCs/>
          <w:sz w:val="28"/>
          <w:szCs w:val="28"/>
        </w:rPr>
        <w:t>Формирование современной городской среды на территории Октябрьского района</w:t>
      </w:r>
      <w:r>
        <w:rPr>
          <w:sz w:val="28"/>
          <w:szCs w:val="28"/>
        </w:rPr>
        <w:t xml:space="preserve">» муниципальной программы Октябрьского района «Обеспечение качественными жилищно-коммунальными услугами населения  Октябрь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общественного обсуждения проекта подпрограммы «</w:t>
      </w:r>
      <w:r>
        <w:rPr>
          <w:bCs/>
          <w:sz w:val="28"/>
          <w:szCs w:val="28"/>
        </w:rPr>
        <w:t>Формирование современной городской среды на территории Октябрьского района</w:t>
      </w:r>
      <w:r>
        <w:rPr>
          <w:sz w:val="28"/>
          <w:szCs w:val="28"/>
        </w:rPr>
        <w:t>» муниципальной программы Октябрьского района «Обеспечение качественными жилищно-коммунальными услугами населения  Октябрьского района» (далее Порядок), определяет форму, порядок и сроки проведения общественного обсуждения проекта подпрограммы «</w:t>
      </w:r>
      <w:r>
        <w:rPr>
          <w:bCs/>
          <w:sz w:val="28"/>
          <w:szCs w:val="28"/>
        </w:rPr>
        <w:t>Формирование современной городской среды на территории Октябрьского района</w:t>
      </w:r>
      <w:r>
        <w:rPr>
          <w:sz w:val="28"/>
          <w:szCs w:val="28"/>
        </w:rPr>
        <w:t xml:space="preserve">» муниципальной программы Октябрьского района «Обеспечение качественными жилищно-коммунальными услугами населения  Октябрьского района» (далее – подпрограмм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ственные обсуждения проекта подпрограммы проводятся                      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формирования граждан, организаций и общественных объединений Октябрьского района о разработанном проекте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и учет мнения граждан, организаций, объединений Октябрьского района о разработанном проекте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ственное обсуждение проекта подпрограммы организуется                   и проводится ответственным исполнителем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общественных обсуждениях участвуют граждане, проживающие                       на территории Октябрьского района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бщественное обсуждение проекта подпрограммы осуществляется                в форме открытого размещения проекта подпрограммы на официальном сайте Администрации </w:t>
      </w:r>
      <w:r>
        <w:rPr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Октябрьский район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размещении проекта подпрограммы публику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Извещение о проведении общественного обсуждения проекта подпрограммы по форме согласно приложению № 1 к настоящему Поряд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2. Срок проведения общественного обсуждения составляет 30 дней со дня размещения проекта подпрограммы на официальном сайте Администрации муниципального образования «Октябрь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 Электронный адрес ответственного исполнителя муниципальной программы для направления замечаний и предложений к проекту подпрограммы: </w:t>
      </w:r>
      <w:r>
        <w:rPr>
          <w:color w:val="333333"/>
          <w:sz w:val="28"/>
          <w:szCs w:val="28"/>
        </w:rPr>
        <w:t>osir-2017@mail.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Участникам общественного обсуждения при направлении замечаний (предложений)  к проекту подпрограммы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противном случае замечания (предложения) к проекту подпрограммы признаются анонимными и к рассмотрению не принимаются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Муниципальная общественная комиссия Октябрьского района по обеспечению реализации приоритетного проекта «Формирование комфортной городской среды» рассматривает, обобщает, анализирует замечания (предложения), поступившие в рамках общественного обсуждения проекта муниципальной программы. В случае целесообразности и обоснованности замечания (предложения) ответственный исполнитель муниципальной программы дорабатывает проект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щественного обсуждения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замечаний проект подпрограммы остается без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тоги общественного обсуждения проекта подпрограммы в течение 7 рабочих дней после завершения срока общественного обсуждения проекта подпрограммы формируются ответственным исполнителем подпрограммы в виде итогового документа (протокола) по форме согласно приложению № 2 к настоящему Порядку и подлежат размещению на официальном сайте муниципального образования «Октябрь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Н.Н. Савченко</w:t>
      </w:r>
    </w:p>
    <w:p>
      <w:pPr>
        <w:pStyle w:val="Style20"/>
        <w:spacing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529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Style20"/>
        <w:spacing w:before="0" w:after="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</w:t>
      </w:r>
    </w:p>
    <w:p>
      <w:pPr>
        <w:pStyle w:val="Style20"/>
        <w:spacing w:before="0" w:after="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обсуждения</w:t>
      </w:r>
    </w:p>
    <w:p>
      <w:pPr>
        <w:pStyle w:val="Style20"/>
        <w:spacing w:before="0" w:after="0"/>
        <w:ind w:firstLine="5529"/>
        <w:jc w:val="center"/>
        <w:rPr/>
      </w:pPr>
      <w:r>
        <w:rPr>
          <w:sz w:val="28"/>
          <w:szCs w:val="28"/>
        </w:rPr>
        <w:t>проекта подпрограммы</w:t>
      </w:r>
    </w:p>
    <w:p>
      <w:pPr>
        <w:pStyle w:val="Style20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бщественного обсуждения</w:t>
      </w:r>
    </w:p>
    <w:p>
      <w:pPr>
        <w:pStyle w:val="Style20"/>
        <w:spacing w:before="0" w:after="0"/>
        <w:ind w:firstLine="851"/>
        <w:jc w:val="center"/>
        <w:rPr/>
      </w:pPr>
      <w:r>
        <w:rPr>
          <w:sz w:val="28"/>
          <w:szCs w:val="28"/>
        </w:rPr>
        <w:t>проекта подпрограммы</w:t>
      </w:r>
    </w:p>
    <w:p>
      <w:pPr>
        <w:pStyle w:val="Style20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Обсуждение проекта подпрограммы «_________________» _____________________________ (наименование ответственного исполнителя муниципальной программы, электронная почта и контактный телефон ответственного исполнителя муниципальной программы) 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муниципальной программы «______________________»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оектом документа можно здесь (ссылка на проект муниципальной программы) Общественное обсуждение проводится с __________г. до ___________г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Замечания и предложения просим направлять на электронную почту: _____________ (электронная почта ответственного исполнителя подпрограммы), тел. _____________ (контактный телефон ответственного исполнителя подпрограммы). 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482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Style20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</w:t>
      </w:r>
    </w:p>
    <w:p>
      <w:pPr>
        <w:pStyle w:val="Style20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обсуждения</w:t>
      </w:r>
    </w:p>
    <w:p>
      <w:pPr>
        <w:pStyle w:val="Style20"/>
        <w:spacing w:before="0" w:after="0"/>
        <w:ind w:firstLine="4820"/>
        <w:jc w:val="center"/>
        <w:rPr/>
      </w:pPr>
      <w:r>
        <w:rPr>
          <w:sz w:val="28"/>
          <w:szCs w:val="28"/>
        </w:rPr>
        <w:t>проекта подпрограммы</w:t>
      </w:r>
    </w:p>
    <w:p>
      <w:pPr>
        <w:pStyle w:val="Style20"/>
        <w:spacing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</w:t>
      </w:r>
    </w:p>
    <w:p>
      <w:pPr>
        <w:pStyle w:val="Style20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общественного обсуждения проекта</w:t>
      </w:r>
    </w:p>
    <w:p>
      <w:pPr>
        <w:pStyle w:val="Style20"/>
        <w:spacing w:before="0" w:after="0"/>
        <w:ind w:firstLine="851"/>
        <w:jc w:val="center"/>
        <w:rPr/>
      </w:pPr>
      <w:r>
        <w:rPr>
          <w:sz w:val="28"/>
          <w:szCs w:val="28"/>
        </w:rPr>
        <w:t>подпрограммы «________________»</w:t>
      </w:r>
    </w:p>
    <w:p>
      <w:pPr>
        <w:pStyle w:val="Style20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_____________ (дата)                                                 р.п. Каменоломни</w:t>
      </w:r>
    </w:p>
    <w:p>
      <w:pPr>
        <w:pStyle w:val="Style20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 требованиями постановления Администрации Октябрьского района от_______ № _____ «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Октябрьского района</w:t>
      </w:r>
      <w:r>
        <w:rPr>
          <w:sz w:val="28"/>
          <w:szCs w:val="28"/>
        </w:rPr>
        <w:t>» и Порядка  общественного обсуждения проекта подпрограммы «</w:t>
      </w:r>
      <w:r>
        <w:rPr>
          <w:bCs/>
          <w:sz w:val="28"/>
          <w:szCs w:val="28"/>
        </w:rPr>
        <w:t>Формирование современной городской среды на территории Октябрьского района</w:t>
      </w:r>
      <w:r>
        <w:rPr>
          <w:sz w:val="28"/>
          <w:szCs w:val="28"/>
        </w:rPr>
        <w:t>» муниципальной программы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Октябрьского района</w:t>
      </w:r>
      <w:r>
        <w:rPr>
          <w:sz w:val="28"/>
          <w:szCs w:val="28"/>
        </w:rPr>
        <w:t>»» ________(наименование ответственного исполнителя муниципальной программы) было организовано и проведено общественное обсуждение проекта муниципальной программы «________________»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рока проведения общественного обсуждения проекта муниципальной программы «________________» поступили следующие замечания и предложения:</w:t>
      </w:r>
    </w:p>
    <w:p>
      <w:pPr>
        <w:pStyle w:val="Style20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20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20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Результаты рассмотрения замечаний и предложений:</w:t>
      </w:r>
    </w:p>
    <w:p>
      <w:pPr>
        <w:pStyle w:val="Style20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20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20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либо</w:t>
      </w:r>
    </w:p>
    <w:p>
      <w:pPr>
        <w:pStyle w:val="Style20"/>
        <w:spacing w:before="0" w:after="0"/>
        <w:ind w:firstLine="851"/>
        <w:rPr/>
      </w:pPr>
      <w:r>
        <w:rPr>
          <w:sz w:val="28"/>
          <w:szCs w:val="28"/>
        </w:rPr>
        <w:t>В течение срока проведения общественного обсуждения проекта муниципальной программы «________________» замечаний и предложений в _______________________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именование ответственного исполнителя муниципальной программы) не поступало.</w:t>
      </w:r>
    </w:p>
    <w:p>
      <w:pPr>
        <w:pStyle w:val="Style20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пись руководителя ответственного исполнителя муниципальной программы.</w:t>
      </w:r>
    </w:p>
    <w:p>
      <w:pPr>
        <w:pStyle w:val="Style20"/>
        <w:spacing w:before="0" w:after="0"/>
        <w:ind w:firstLine="851"/>
        <w:rPr/>
      </w:pPr>
      <w:r>
        <w:rPr>
          <w:sz w:val="28"/>
          <w:szCs w:val="28"/>
        </w:rPr>
        <w:t>Протокол вел ___________ (подпись)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31">
    <w:name w:val="Заголовок 3 Знак1"/>
    <w:qFormat/>
    <w:rPr>
      <w:rFonts w:ascii="Arial" w:hAnsi="Arial" w:eastAsia="Times New Roman" w:cs="Times New Roman"/>
      <w:sz w:val="26"/>
      <w:szCs w:val="26"/>
    </w:rPr>
  </w:style>
  <w:style w:type="character" w:styleId="Style13">
    <w:name w:val="Без интервала Знак"/>
    <w:qFormat/>
    <w:rPr>
      <w:rFonts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13:00Z</dcterms:created>
  <dc:creator>Иванов</dc:creator>
  <dc:description/>
  <cp:keywords/>
  <dc:language>en-US</dc:language>
  <cp:lastModifiedBy>Tanya</cp:lastModifiedBy>
  <cp:lastPrinted>2017-08-15T09:58:00Z</cp:lastPrinted>
  <dcterms:modified xsi:type="dcterms:W3CDTF">2017-08-15T07:09:00Z</dcterms:modified>
  <cp:revision>8</cp:revision>
  <dc:subject/>
  <dc:title/>
</cp:coreProperties>
</file>