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6.01.2017 </w:t>
        <w:tab/>
        <w:t xml:space="preserve">                                        №33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Координационном совете по охране окружающей среды   и   ис-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ьзованию природных ресурсов Октябрьского района и об организации проведения в Октябрьском районе </w:t>
            </w:r>
            <w:r>
              <w:rPr>
                <w:sz w:val="28"/>
                <w:szCs w:val="28"/>
              </w:rPr>
              <w:t>Года экологии и Года особо охраняемых территорий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в Российской Федерации</w:t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заимодействия структурных подразделений органов местного самоуправления муниципального образования «Октябрьский район»,</w:t>
      </w:r>
      <w:r>
        <w:rPr>
          <w:spacing w:val="-4"/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</w:rPr>
        <w:t xml:space="preserve"> поселений Октябрьского района, общественных объединений, научных и других организаций по вопросам охраны окружающей среды, обеспечения экологической безопасности и рационального природопользования на территории Октябрьского района, руководствуясь статьей 7 Федерального закона от 10.01.2002 г. № 7 «Об охране окружающей среды», пункта 9 части 1 статьи 15 Федерального закона от 06.10.2003 г. №131 «Об общих принципах организации местного самоуправления в Российской Федерации», Распоряжения Правительства Ростовской области от 08.12.2016 №628 «Об организации проведения в Ростовской области  мероприятий в рамках Года экологии и Года особо охраняемых территорий</w:t>
      </w:r>
      <w:r>
        <w:rPr>
          <w:bCs/>
          <w:color w:val="000000"/>
          <w:spacing w:val="-2"/>
          <w:sz w:val="28"/>
          <w:szCs w:val="28"/>
        </w:rPr>
        <w:t xml:space="preserve"> в Российской Федерации»,</w:t>
      </w:r>
      <w:r>
        <w:rPr>
          <w:sz w:val="28"/>
          <w:szCs w:val="28"/>
        </w:rPr>
        <w:t xml:space="preserve">   частью 9 статьи 56 Устава муниципального образования «Октябрьский район»,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ординационный совет по охране окружающей среды и </w:t>
      </w:r>
      <w:r>
        <w:rPr>
          <w:spacing w:val="-8"/>
          <w:sz w:val="28"/>
          <w:szCs w:val="28"/>
        </w:rPr>
        <w:t>использованию природных ресурсов Октябрьского района, утвердить его состав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о охране окружающей среды и использованию природных ресурсов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лан мероприятий, проводимых в  Октябрьском районе в 2017 году в рамках Года экологии и Года особо охраняемых территорий</w:t>
      </w:r>
      <w:r>
        <w:rPr>
          <w:bCs/>
          <w:color w:val="000000"/>
          <w:spacing w:val="-2"/>
          <w:sz w:val="28"/>
          <w:szCs w:val="28"/>
        </w:rPr>
        <w:t xml:space="preserve"> в Российской Федерации согласно</w:t>
      </w:r>
      <w:r>
        <w:rPr>
          <w:sz w:val="28"/>
          <w:szCs w:val="28"/>
        </w:rPr>
        <w:t xml:space="preserve">  приложению № 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м совету по охране окружающей среды и использованию природных ресурсов обеспечить  координацию хода  реализации плана мероприятий проводимых в  Октябрьском районе в 2017 году в рамках Года экологии и Года особо охраняемых территорий</w:t>
      </w:r>
      <w:r>
        <w:rPr>
          <w:bCs/>
          <w:color w:val="000000"/>
          <w:spacing w:val="-2"/>
          <w:sz w:val="28"/>
          <w:szCs w:val="28"/>
        </w:rPr>
        <w:t xml:space="preserve">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 Организациям, учреждениям и общественным объединениям Октябрьского района принять участие в мероприятиях, проводимых в  Октябрьском районе в 2017 году в рамках Года экологии и Года особо охраняемых территорий</w:t>
      </w:r>
      <w:r>
        <w:rPr>
          <w:bCs/>
          <w:color w:val="000000"/>
          <w:spacing w:val="-2"/>
          <w:sz w:val="28"/>
          <w:szCs w:val="28"/>
        </w:rPr>
        <w:t xml:space="preserve">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труктурным подразделениям Администрации Октябрьского района, Главам городского и сельских поселений Октябрьского района, ответственным специалистам принять участие в подготовке и проведении мероприятий проводимых в Октябрьском районе в 2017 году в рамках Года экологии и Года особо охраняемых природных территорий</w:t>
      </w:r>
      <w:r>
        <w:rPr>
          <w:bCs/>
          <w:color w:val="000000"/>
          <w:spacing w:val="-2"/>
          <w:sz w:val="28"/>
          <w:szCs w:val="28"/>
        </w:rPr>
        <w:t xml:space="preserve"> в Российской Федерации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6. Контроль за  вы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5"/>
              <w:ind w:firstLine="567"/>
              <w:rPr/>
            </w:pPr>
            <w:r>
              <w:rPr/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Глава Администрации       </w:t>
            </w:r>
            <w:r>
              <w:rPr>
                <w:bCs w:val="false"/>
              </w:rPr>
              <w:t>Октябрь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вносит главный специалист по охране окружающей среды Администрации Октябрь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Л. В. Овчи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26.01.2017    № 33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оординационного совета по охране окружающей сре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использованию природных ресурсов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1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 Администрации Октябрьского района, председатель координационного сов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, заместитель председателя координационного сов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, заместитель председателя координационного сов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. Н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по охране окружающей среды Администрации Октябрьского района, секретарь координационного сове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, управления Роспотребнадзора по г. Шахты, Усть-Донецкому, Октябрьскому (с)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иков А. 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уговая Е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ГО и ЧС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главный врач МУЗ «Центральная районная больница»;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политических коммуника-ций управления инновационного развития Адми-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К. И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ло Э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БОУСПО РО «Октябрьский аграрно-технологический технику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. И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ректор Донского Государственного Аграрного Университета, академик РАН (по согласованию);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председатель Межотраслевой ассоциации работодателей Октябрьского района (по согласованию);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глава Администрации Каменоломнинского городского поселения (по согласованию);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имонов С. Д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ых образований Октябрьского района, глава администрации Кривянского сельского поселения.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Администрации  Октябрьского района                                          Н. 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6.01.2017  № 3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Координационном совете по охране окружающей сред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использованию природных ресурсов Октябрьск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 Координационный совет по охране окружающей среды и использованию природных ресурсов (далее – Совет) является постоянно действующим коллегиальным совещательным органом при Администрации Октябрьского района, созданным для обеспечения взаимодействия структурных подразделений Администрации Октябрьского района, </w:t>
      </w:r>
      <w:r>
        <w:rPr>
          <w:spacing w:val="-4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поселений Октябрьского района, общественных объединений, научных и других организаций, участвующих в охране окружающей среды, обеспечении экологической безопасности и рациональном природопользова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.2. Совет в своей деятельности руководствуется Конституцией Российской</w:t>
      </w:r>
      <w:r>
        <w:rPr>
          <w:sz w:val="28"/>
          <w:szCs w:val="28"/>
        </w:rPr>
        <w:t xml:space="preserve">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областными законами, указами и распоряжениями Губернатора Ростовской области, постановлениями и распоряжениями Правительства Ростовской области, постановлениями и распоряжениями Администрации Октябрьского района, Уставом муниципального образования «Октябрьский район»,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Совет в своей работе взаимодействует с органами исполнительной власти Ростовской области</w:t>
      </w:r>
      <w:r>
        <w:rPr>
          <w:spacing w:val="-6"/>
          <w:sz w:val="28"/>
          <w:szCs w:val="28"/>
        </w:rPr>
        <w:t>, с органами местного самоуправления поселений, организациями, учреждениями, общественными</w:t>
      </w:r>
      <w:r>
        <w:rPr>
          <w:sz w:val="28"/>
          <w:szCs w:val="28"/>
        </w:rPr>
        <w:t xml:space="preserve"> объединениями и деловыми кругами.</w:t>
      </w:r>
    </w:p>
    <w:p>
      <w:pPr>
        <w:pStyle w:val="Style15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 Подготовка предложений главе Администрации Октябрьского района по участию Октябрьского района </w:t>
      </w:r>
      <w:r>
        <w:rPr>
          <w:spacing w:val="-4"/>
          <w:sz w:val="28"/>
          <w:szCs w:val="28"/>
        </w:rPr>
        <w:t>в реализации на территории района государственной политики  в области экологического</w:t>
      </w:r>
      <w:r>
        <w:rPr>
          <w:sz w:val="28"/>
          <w:szCs w:val="28"/>
        </w:rPr>
        <w:t xml:space="preserve"> развития 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 Подготовка предложений по решению особо важных для района вопросов, касающихся охраны окружающей среды, обеспечения экологической безопасности и рационального прир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 Подготовка предложений по вопросам формирования муниципальной программы Октябрьского района </w:t>
      </w:r>
      <w:r>
        <w:rPr>
          <w:bCs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>, участие в подготовке предложений по проектам нормативных правовых актов муниципального уровня по вопросам охраны окружающей среды, обеспечения экологической безопасности и рационального прир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 Подготовка предложений по организации и развитию системы экологического образования и формирования экологической культуры на территории Октябрьского района.</w:t>
      </w:r>
    </w:p>
    <w:p>
      <w:pPr>
        <w:pStyle w:val="Style15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1.1. Запрашивать и получать в установленном порядке необходимые материалы от </w:t>
      </w:r>
      <w:r>
        <w:rPr>
          <w:spacing w:val="-6"/>
          <w:sz w:val="28"/>
          <w:szCs w:val="28"/>
        </w:rPr>
        <w:t xml:space="preserve">региональных органов исполнительной власти (межведомственное взаимодействие), </w:t>
      </w:r>
      <w:r>
        <w:rPr>
          <w:sz w:val="28"/>
          <w:szCs w:val="28"/>
        </w:rPr>
        <w:t>структурных подразделений Администрации Октябрьского района, органов местного самоуправления поселений, общественных объединений, научных и других организаций, а также от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1.2. Приглашать на свои заседания должностных лиц </w:t>
      </w:r>
      <w:r>
        <w:rPr>
          <w:spacing w:val="-6"/>
          <w:sz w:val="28"/>
          <w:szCs w:val="28"/>
        </w:rPr>
        <w:t xml:space="preserve">региональных органов исполнительной власти (по согласованию), </w:t>
      </w:r>
      <w:r>
        <w:rPr>
          <w:sz w:val="28"/>
          <w:szCs w:val="28"/>
        </w:rPr>
        <w:t>структурных подразделений Администрации Октябрьского района, органов местного самоуправления поселений, представителей общественных объединений, научных и друг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3. 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3.1.4. Направлять в региональные органы исполнительной власти предложения</w:t>
      </w:r>
      <w:r>
        <w:rPr>
          <w:sz w:val="28"/>
          <w:szCs w:val="28"/>
        </w:rPr>
        <w:t xml:space="preserve"> по вопросам охраны окружающей среды, обеспечения экологической безопасности и рационального природопользовани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4. Состав и организация работы 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4.1. В состав Совета входят: председатель Совета, заместители председателя</w:t>
      </w:r>
      <w:r>
        <w:rPr>
          <w:sz w:val="28"/>
          <w:szCs w:val="28"/>
        </w:rPr>
        <w:t xml:space="preserve"> Совета, секретарь и члены Совета, которые принимают участие в его работе на общественных начал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Организационно-техническое обеспечение работы Совета возлагается Администрацию Октябрьск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1. Заседания Совета проводятся не реже одного раза в шесть месяцев. В случае необходимости могут проводиться внеочередные заседания Сове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заседания Совета проводятся – не реже 1 раза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 Заседание Совета проводит председатель Совета либо заместители председателя Совета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5.3. Решения Совета принимаются большинством голосов присутствующих</w:t>
      </w:r>
      <w:r>
        <w:rPr>
          <w:sz w:val="28"/>
          <w:szCs w:val="28"/>
        </w:rPr>
        <w:t xml:space="preserve"> на заседании членов Совета и оформляю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 Контроль за исполнением решений Совета осуществляет председатель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5. Решение о реорганизации и ликвидации Совета принимается главой Администрации Октябрьского района.</w:t>
      </w:r>
    </w:p>
    <w:p>
      <w:pPr>
        <w:pStyle w:val="Heading2"/>
        <w:keepNext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Администрации Октябрьского района                                              Н. 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 26.01.2017 № 33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ероприятий, проводимых в Октябрьском районе в 2017 году в рамках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ода экологии и Года особо охраняемых природных территорий в Российской Федерации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126"/>
        <w:gridCol w:w="1560"/>
        <w:gridCol w:w="2126"/>
        <w:gridCol w:w="2410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ланируемый результат с указанием экологического эфф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оки проведения (заверше-ния реали-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бъем финансирования мероприятия, тысяч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126"/>
        <w:gridCol w:w="1560"/>
        <w:gridCol w:w="2126"/>
        <w:gridCol w:w="2410"/>
        <w:gridCol w:w="22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Информационные мероприят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дготовка и размещение в СМИ (сайт района, сайты поселений, газета «Сельский Вестник», ТВ ООО «Видеотон Альфа») информации мероприятий по проведению Года охраны окружающей среды, а также рекламы социально – эколог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ие внимания к проблемам экологии и проведению мероприятий эколог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начальник отдела по сельскому хозяйству и перерабатывающей промышленности Мартюк Н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мещение агитматериала природоохранной направленности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ие внимания к проведению мероприятий экологической направленности 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влечение населения района в практическую природоохра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интересова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мещение информационного материала по Октябрьскому району в областном печатном издании «Экологический Вестник 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Информирование общественности о состоянии окружающей среды и проведении мероприятий межпоселенческого характера по охране окружающей среды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 к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начальник отдела по сельскому хозяйству и перерабатывающей промышленности Мартюк Н. В.</w:t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Предотвращение и снижение текущего негативного воздействия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недрение раздельного сбора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влечение отходов во вторичное использование, принятие нормативных правовых актов в области обращения с твердыми коммунальными от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 кв.                   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Каменоломнин-ского, Персиановского, Кривянского поселений, региональный опе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недрение системы сбора ртутьсодержащих отходов, отработанных источников малого тока (батареек) у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негативного воздействия отходов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 кв.                   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лучение положительного заключение экспертизы проекта «Мусоросортировочный комплекс (МКС) мощностью до 25000 тонн в год в Октябрьском районе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ледующая реализация проекта позволит снизить негативное воздействие отходов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нокут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 кв. - 4 кв.                  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инвес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ОО «Экострой-Д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лучение положительного заключения экспертизы  проекта                        «Рекультивация свалки, расположенной по адресу: Ростовская область, Октябрьский район, автодорога «Дон-4-Каменоломни», 7+600 (слева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ледующая реализация проекта позволит снизить негативное воздействие отходов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оммунар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4 к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инвес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ОО «Экострой-Д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иквидация несанкционированных мест размещения отходов в рамках проведения экологических акций «Очистим планету от мусора», «Чистая ста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негативного воздействия отходов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есь период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бюдже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ел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троительство завода  по переработке  золошлаковых 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негативного воздействия отходов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, Кривян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-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инвес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- главный архитектор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. Н. Протас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ОО «Техноминерал-ресу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троительство объекта: «Помётохранилище по адресу: Ростовская область, Октябрьский район, Коммунарское сельское поселение, 2 км северо-восточнее    п. За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негативного воздействия отходов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, Коммунар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4 кв.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инвес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начальник отдела по сельскому хозяйству и перерабатывающей промышленности Мартюк Н. 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ОО «Евродон – Ю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научно-изыскательских и опытно-конструкторских работ по улучшению структуры почвы с применением органических удобрений на основе индюшиного по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негативного воздействия отходов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-4 кв.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инвес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начальник отдела по сельскому хозяйству и перерабатывающей промышленности Мартюк Н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ОО «Евродон – Ю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 работ  по обслуживанию природоохранного объекта - водоотливного комплекса шахтных вод                                ш.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техноген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нокут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есь период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2275,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БУ «Эксплуатац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лучение положительного заключение экспертизы проекта «Реконструкция существующих очистных сооружений канализации                      п. Казачьи Лагери Персиановского сельского поселения, Октябрьского района,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ледующая реализация проекта позволи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снизить негативное воздействие хозяйственной деятельности на поверхностные водные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, Персианов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 к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источник не определ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ОО «Эко Стандарт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я Персиановского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троительство локальных очистных сооружений 150 Мотострелковой дивизии «Кадам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негативного воздействия хозяйственной деятельности на поверхност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водные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ерсианов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министерства оборон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хозяйствующий су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предпроектных работ по расчистке рек: Расчистка                             р. Кадамовка,                      хут. Ягодинка Октябрьского района;  Расчистка  р.Малый Несветай,                с. Алексеевка Октябрьского района; Расчистка р. Аюта,                        х. Староковыльный Октябрьского района; Расчистка р. Грушевка,                  х. Яново-Грушевски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работ необходимо для согласования  в ФАВР объектов для последующего включения последних в государственную программу  Ростовской области «Охрана окружающей среды и рациональное природопользование» с целью  предотвращения негативного воздействия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нолучское (с) поселение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лексеевское (с) поселение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оммунарское (с) поселение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расюковское (с) поселе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 к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(коммерческое предло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ные сре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начальник отдела по сельскому хозяйству и перерабатывающей промышленности Мартюк Н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еконструкция распределительных водопроводных сетей в                                п. Новозарянский Мокрологского сельского поселения Октябрьского района Ростовской области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лучшение санитарно-эпидемиологического благополуч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окрологское (с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4 к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17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0848,8 тыс. руб. 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бластной бюджет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879,7 тыс. руб.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районного бюдже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окрологского (с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троительство газопровода среднего и низкого давления для газификации пос. Атюхт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негативного воздействия хозяйственной деятельности на атмосферный 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ртемов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4 к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953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7536,2 тыс. руб. – областной бюджет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00,0 тыс. руб. – средства районного бюдже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я Артемовского (с)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на передвижного состава автопарка МУП «Промтранснаб» -   3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негативного воздействия хозяйственной деятельности на атмосферный 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(сбор коммерческих предлож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источник не определ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хозяйствующий су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еревод 2 ед. передвижного состава автопарка на газомоторное топливо МУП «Промтрансн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нижение негативного воздействия хозяйственной деятельности на атмосферный 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 кв.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 пред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хозяйствующий су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конкурса «Экологически ответственное предприятие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ие внимания к проблемам экологии и проведению мероприятий эколог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начальник отдела по сельскому хозяйству и перерабатывающей промышленности Мартюк Н. 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едседатель межотраслевой ассоциации работодателей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Ефимов С. А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координационный совет по охране окружающей среды Октябрьского района</w:t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Озеленение и благоустройство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адка полезащитных насаждений на землях сельскохозяйственного назначения на  общей площади –– 10,0 га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сстановление и сохранение полезащитных насаждений, создание микроклимата земель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емли с/х назнач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, 3, 4 квартал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с/х товаропризводите-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начальник отдела по сельскому хозяйству и перерабатывающей промышленности Мартюк Н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/х товаропроиз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акций «Всероссийский день посадки леса» и «Живи, лес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ведение санитарного порядка на землях лесного фонда Октябрьского района, озеленение  территорий населенных пунктов, уход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территории Артемовского и  Бессерегеневс-кого сельских поселений (земли лесного фонда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, 3, 4 квартал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бюдже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ел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Дней древонасаждения, в том числе в соц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зеленение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прель, октяб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бюдже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сел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начальник отдела по сельскому хозяйству и перерабатывающей промышленности Мартюк Н. 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;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информационной кампании «Берегись – ого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филактика возникновения лесных и ландшафт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ГО и ЧС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Татарченко В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конкурсов по благоустройству: «Лучшее поселение», «Лучший населенный пункт», «Лучшая улица», «Лучш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влечение общественности в наведение санитарного порядка и благоустройство территорий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;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конкурса по благоустройству: «Лучший объект озеле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влечение общественности в наведение санитарного порядка и благоустройство территорий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Особо охраняемые природные территории и животный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в учебных учреждениях Октябрьского района эколого-просветительских мероприятий, посвященных особо охраняемым территориям Октябрьского района и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ие внимания общественности к проблемам ОО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уговая Е. А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ДГАУ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аграрно - технологический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работ по наведению санитарного порядка на особо охраняемых природных   территориях в рамках экологической акции «Марш пар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влечение подрастающего поколения и общественности в практическую природоохранную деятельность по сохранению заповед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амятник природы «Персиановская заповедная степь», Персиановское (с) посе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амятник природы «Золотые горки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ссерегеневс-кое (с) поселение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заказник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ютинские склоны»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ерсиановского, Бессерегеневс-кого, Красюковского сельских поселений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ДГ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рганизация и проведение районного этапа фотовыставки «Путешествие по особо охраняемым территориям Ростовской области», районного конкурса рисунков «Эта удивительная при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ие внимания общественности к проблемам ООПТ,  воспитание чувства гордости за наше природное и культурное д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уговая Е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азание содействия в создании и функционировании экологических троп на особо охраняемых природных территориях областного и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витие экологического туризма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амятник природы «Персиановская заповедная степь», Персиановское (с) посе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амятник природы «Золотые горки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ссерегеневс-кое (с) поселение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заказник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ютинские склоны»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 к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уговая Е. А., администрации посел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работка экотуров выходного дня/экскурсий, включающих отдых в сельской местности, знакомство с ценностями народной культуры, прикладного искусства, природой Дон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витие сельского экотуризма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Кривянск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ссерегене-вское (с)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 кв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уговая Е. А., администрации Кривянского, Бессергеневского  сельских посел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ыпуск выращенных объектов животного мира в естественную среду об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сстановление популяции видов животных, обитающих в Октябрьском районе (особи фаз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 территории охотугодий Ок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пециалист-эксперт Неклиновского межрайонного отдела Министерства природных ресурсов и экологии РО Василенко А.Ю.</w:t>
            </w:r>
            <w:r>
              <w:rPr>
                <w:bCs/>
                <w:color w:val="000000"/>
                <w:spacing w:val="-2"/>
                <w:sz w:val="26"/>
                <w:szCs w:val="26"/>
                <w:u w:val="single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хотпользо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частие делегации Октябрьского района в межрегиональном фестивале экологического туризма «Воспетая степ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развитие экологического туризма, популяризация природных достопримечатель-ностей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анычской до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р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манцева С.А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уговая Е.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частие в третьей межрегиональной научно-практической конференции школьников «Живой природе – живое учас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влечение подрастающего поколения в исследовательскую деятельность по сохранению заповед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р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 счет средств ФГБУ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«Государственный природный биосферный заповедник «Ростовский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</w:t>
            </w:r>
          </w:p>
        </w:tc>
      </w:tr>
      <w:tr>
        <w:trPr/>
        <w:tc>
          <w:tcPr>
            <w:tcW w:w="1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Экологическое просвещение, культура, здоровь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районного мероприятия, приуроченного к открытию Года экологии «Экология и культура – будущее Росси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ие внимания населения, подрастающего поколение к вопросам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У «Октябрьский районный Дворец культуры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уговая Е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районных мероприятий в рамках  «Дней защиты от экологической опасности»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 т. ч.: открытых уроков, конкурсов сочинений, круглых столов, читательских конференций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огласно утвержденных планов и дат экологического календ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паганда экологических знаний подрастающ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 22 марта по 5 июн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уговая Е. А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олодежный парламент Октябрь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йонный Женсов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интересован-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рабочей встречи с представителями предприятий Октябрьского района по вопросам усиления экологической дисциплины на предприятиях всех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паганда экол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прель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едседатель Межотраслевой ассоциации работодателей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Ефимов С. А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Торжественное мероприятие  посвященное 31-й годовщине аварии на Чернобыльской 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мероприятие памяти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уговая Е. А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едседатель Совета ветеран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"Союз Чернобыль"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Харитонов М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конкурс-игры «Человек и при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витие интереса к познанию окружающего мира,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, молодежный парламент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научно-практической конференции «Экологическое пит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паганда здорового и правиль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, ДГ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частие районной команды во всероссийском детском экологическом фестивале «Праздник Эколят и Молодых защитников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витие природоохранных социально-образовательных проектов «Эколята-дошколята», «Эколята» и «Молодые защитники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ос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начальник отдела по сельскому хозяйству и перерабатывающей промышленности Мартюк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 экологических акций «Вода России», «Чистые берега», «Поможем водоему дыш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ведение санитарного порядка в водоохранных зонах водных объектов Октябрьского района, рекреационных з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июнь – сентяб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строительству, ремонту, ЖКХ и транспорту                        Басакевич С. 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начальник отдела по сельскому хозяйству и перерабатывающей промышленности Мартюк Н. В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таман  «Нижнедонского юрт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чтаренко С. Ю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поселений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хозяйствующие субъ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районного конкурса добровольческих проектов эколог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витие природоохранных социально-образовате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,4 кв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манцева С. А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олодежный парламент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районного конкурса «Лучший волонтерский отряд района»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«Доброволец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овлечение молодежи в природоохранную деятельность, развитие положительных навыков гражданского участия и развитие добровольческой (волонтерской) деятельности  эколог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,4 кв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Октябрьского района по вопросам социальной полити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манцева С. А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культуры, физической культуры, спорта и туризма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уговая Е. А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олодежный парламент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районных спортивных соревнований в  рамках проведения мероприятий «Ростовская область – территория здоровья», в т.ч. по спортивной рыбалке среди образовательных учрежде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val="de-DE"/>
              </w:rPr>
              <w:t>популяризация здорового образа жизни, вовлечение молодежи в спортивные и туристические мероприят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,4 кв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Октябрьского района по вопросам социальной полити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манцева С. 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Луговая Е.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диспансеризации/ поф. осмотров насе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ыявление факторов риска и выявление заболеваний на ранних стад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 течени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главный врач МУЗ «Центральная районная больниц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дройкина В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оведение научно-практических конференций для студентов,  аспирантов и молодых ученых по актуальным экологическим проблемам со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бсуждение экологических проблем в педагогической среде и сред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 течени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ДГАУ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ктябрьский аграрно - технологический технику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частие в областной акции «Земля –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ивлечение учащихся образовательных учреждений к природоохранной и просвети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гор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арт – июн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частие в областном конкурсе  проектно-исследовательских работ учащихся 4 – 8 классов образовательных учреждений  Ростовской области «Малая академия юных исследова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риентация учащихся образовательных учреждений области на экологические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гор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остов-на-Д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январь –март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частие представителей Октябрьского района в молодежных форумах «Молодая волна», «Ро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пуляризация экол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ос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Октябрьского района по вопросам социальной полити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манцева С. А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молодежный парламент Октябр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частие в VII слете юных эколого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азвитие детско-юношеского экологического движения на Дону,  участие педагогов в изучении передов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ос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, 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Администрации Октябрьского района по вопросам социальной полити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манцева С. А.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отдела образования Администрации Октябрьского района                    Цуриков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Участие в научно-практической конференции «Обеспечение экологическ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одведение итогов Года экологии, обсуждение актуальных проблем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Рос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без дополнительно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тветственные лица Администрации Октябрьского района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7372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483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51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редства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Друг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1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Администрации Октябрьского района                                                                                                                    Н. 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719" w:right="85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0" w:right="674" w:hanging="0"/>
      <w:jc w:val="both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бычный (веб)2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9:00Z</dcterms:created>
  <dc:creator>Охрана окр. среды</dc:creator>
  <dc:description/>
  <cp:keywords/>
  <dc:language>en-US</dc:language>
  <cp:lastModifiedBy>user</cp:lastModifiedBy>
  <cp:lastPrinted>2016-12-26T07:23:00Z</cp:lastPrinted>
  <dcterms:modified xsi:type="dcterms:W3CDTF">2017-01-31T13:19:00Z</dcterms:modified>
  <cp:revision>4</cp:revision>
  <dc:subject/>
  <dc:title/>
</cp:coreProperties>
</file>