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02.02.2016     </w:t>
        <w:tab/>
        <w:tab/>
        <w:t xml:space="preserve">      </w:t>
        <w:tab/>
        <w:tab/>
        <w:t xml:space="preserve">№35 </w:t>
        <w:tab/>
        <w:t xml:space="preserve">      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Октябрьский район» на 2016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 исполнение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9"/>
          <w:szCs w:val="29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9"/>
          <w:szCs w:val="29"/>
        </w:rPr>
        <w:t>,</w:t>
      </w:r>
      <w:r>
        <w:rPr>
          <w:rFonts w:cs="Times New Roman" w:ascii="Times New Roman" w:hAnsi="Times New Roman"/>
          <w:sz w:val="29"/>
          <w:szCs w:val="29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ПОСТАНОВЛЯЮ:</w:t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</w:r>
    </w:p>
    <w:p>
      <w:pPr>
        <w:pStyle w:val="Heading1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1. Утвердить План мероприятий («дорожную карту») по страхованию жилых помещений на территории муниципального образования «Октябрьский район» на 2016 год, согласно приложению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3. Контроль  за  выполнением  настоящего постановления возложить </w:t>
      </w:r>
      <w:r>
        <w:rPr>
          <w:color w:val="000000"/>
          <w:sz w:val="29"/>
          <w:szCs w:val="29"/>
        </w:rPr>
        <w:t>на заместителя главы Администрации Октябрьского района по строительству,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ремонту, жилищно-коммунальному хозяйству и транспорту С.В. Басакевича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</w:t>
        <w:tab/>
        <w:tab/>
        <w:t xml:space="preserve"> </w:t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33350</wp:posOffset>
                </wp:positionV>
                <wp:extent cx="270002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Постановление вносит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сектор по организации строительства и создания условий для жилищного строительства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3.3pt;mso-wrap-distance-left:9.05pt;mso-wrap-distance-right:9.05pt;mso-wrap-distance-top:0pt;mso-wrap-distance-bottom:0pt;margin-top:10.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  <w:t>Постановление вносит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  <w:t>сектор по организации строительства и создания условий для жилищного строительства Администрации Октябр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  №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16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</w:t>
      </w:r>
      <w:r>
        <w:rPr>
          <w:sz w:val="28"/>
          <w:szCs w:val="28"/>
        </w:rPr>
        <w:t>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</w:t>
      </w:r>
      <w:r>
        <w:rPr>
          <w:spacing w:val="-12"/>
          <w:sz w:val="28"/>
          <w:szCs w:val="28"/>
        </w:rPr>
        <w:t xml:space="preserve">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хованию не подлежат домовладения «бесхозные», а таких в Октябрьском районе около 60 единиц, «выморочное» жилье, которого насчитывается на территории района около 130 единиц, и аварийное (ветхое) жилье – более 150 домовладений. На территории Октябрьского района имеются в наличии квартиры (домовладения), в которых никто не зарегистрирован и не проживает – около 420 помещений и земельные участки с разрушенными домовладениями – 135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1 января 2016 года общее количество жилых домовладений (квартир) составляет 24550 единиц. За период времени 2013-2015 годы застраховано 5129 домовладений, из них: в 2013 году – 2252 единиц, в 2014 году – 1459 единиц,  в 2015 году – 1418 единиц, и  составляет 21,14 % от общего количества домовладений (квартир).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страхования жилья, является отсутствие законодательных актов, регулирующих проведение жилищного страхования. 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Октябрьского района необходимо взаимодействие страховых компаний, населения и муниципалитетов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им образом, реализация «дорожной карты» позволит </w:t>
      </w:r>
      <w:r>
        <w:rPr>
          <w:sz w:val="28"/>
          <w:szCs w:val="28"/>
        </w:rPr>
        <w:t>застраховать 1554 жилых помещения до конца 2016 года, всего 6683 жилых домовладения (квартир) за весь период страхования (2013-2016 годы), то есть 27 % от общего количества домовладений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страхования жилых помещений </w:t>
      </w:r>
    </w:p>
    <w:p>
      <w:pPr>
        <w:pStyle w:val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«Октябрьский район» </w:t>
      </w:r>
    </w:p>
    <w:p>
      <w:pPr>
        <w:pStyle w:val="120"/>
        <w:ind w:firstLine="709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за периоды 2013-2015 годы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>
          <w:trHeight w:val="288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689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страхованных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застрахованных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омовла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страхованных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застрахованных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страхованных домовлад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застрахованных домовладений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район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ноломнен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ергенев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9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луч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3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р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8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кут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чик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6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9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сиановск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9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3. План по страхованию жилых помещений по муниципальному образованию «Октябрьский район» на 2016 год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5"/>
        <w:gridCol w:w="795"/>
        <w:gridCol w:w="795"/>
        <w:gridCol w:w="796"/>
        <w:gridCol w:w="935"/>
        <w:gridCol w:w="936"/>
        <w:gridCol w:w="935"/>
        <w:gridCol w:w="936"/>
        <w:gridCol w:w="936"/>
      </w:tblGrid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сего застрахова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омовладен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домовладений в Октябрьском районе на 01.01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16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 застраховано домовладений на 01.01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16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личество домов, подлежащих страхованию в 2016 году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сего застрахованных домовладений за 2013-2016 год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% страхования от общего числа домовладений</w:t>
            </w:r>
          </w:p>
        </w:tc>
      </w:tr>
      <w:tr>
        <w:trPr>
          <w:trHeight w:val="20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за 2013 го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за 2014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за 2015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за 2013-2015 год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район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ноломнен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ергенев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р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чик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4. П</w:t>
      </w:r>
      <w:r>
        <w:rPr>
          <w:rFonts w:eastAsia="Calibri"/>
          <w:sz w:val="28"/>
          <w:szCs w:val="28"/>
          <w:lang w:eastAsia="en-US"/>
        </w:rPr>
        <w:t>лан мероприятий «Дорожная карта» по страхованию жилых помещений в муниципальном образовании «Октябрьский район» на 2016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84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от Администрации поселения и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разъяснительно-информационных листо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естах массового скопления людей в населенных пун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необходимости страхования жилых помещений на сайтах Администраций сельских (городского) поселений и Октябрьского района, в средствах массовой информации (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ы сельских (городского) поселений и Октябрьского района,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, сектор по организации строительства и созданию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агитационных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ный сектор и многоквартирный жилой фон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 с помощью сотрудников почтовой службы, страховых агентств и ЕРК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на платежных документах ЕРК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, страховые агентства и ЕРК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зъяснительной работы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ход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ный сектор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встреч с сотрудниками бюджетных организаций, ФГБОУ ВПО ДГАУ, сельскохозяйственный техникум № 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организации, ФГБОУ ВПО ДГАУ, с/х техникум №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сельских (городского) поселений совестно с руководителями бюджетных организаций, ФГБОУ ВПО ДГАУ, сельскохозяйственный техникум № 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правляющий делами 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Администрации Октябрьского района</w:t>
        <w:tab/>
        <w:tab/>
        <w:tab/>
        <w:tab/>
        <w:t xml:space="preserve">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Избирательная комиссия</dc:creator>
  <dc:description/>
  <dc:language>en-US</dc:language>
  <cp:lastModifiedBy>Отдел инвестиций</cp:lastModifiedBy>
  <cp:lastPrinted>2016-01-19T11:32:00Z</cp:lastPrinted>
  <dcterms:modified xsi:type="dcterms:W3CDTF">2016-02-09T11:0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