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 № 1269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9.2013 № 790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й на установку рекламных конструкций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установку рекламных конструкций» в соответствие с Федеральным законом от 27.07.2010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57" w:firstLine="1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в постановление Администрации Октябрьского района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№ 790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</w:rPr>
        <w:t>«Выдача разрешений на установку рекламных конструкций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ыдача разрешений на установку рекламных конструк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Октябрьского района предоставляет муниципальную услугу непосредственно через структурное подразделение  –  отдел архитектуры и сопровождения проектов Администрации Октябрьского района, 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отделом архитектуры и сопровождения проектов Администрации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нятие решения о выдаче разрешения на установку рекламной конструкции и выдача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решения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в части принятия решения о выдаче разрешения на установку рекламной конструкции и выдачи разрешения на установку рекламной конструкции либо принятия  решения об отказе в предоставлении муниципальной услуги не может превышать двух месяцев со дня получения заявления о выдаче разрешения на установку рекламной констру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Федеральный закон от 13.03.2006 № 38 – ФЗ  «О реклам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Октябр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ормативно – правовые акты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олучения разрешения на установку рекламной конструкции необходимо направ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выдаче разрешения на установку рекламной конструкции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кумент, удостоверяющий личность получателя (представителя получателя) – копия при предъявлении оригинала. Частью 6 статьи 7 210 – ФЗ «Об организации  предоставления  государственных  и  муниципальных  услуг» документ  отнесен  к   списку   документов,   предоставляемых   исключительно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кумент, подтверждающий полномочия руководителя юридического лица – копия при предъявлении оригинала (документ формируется лично заявителем)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кумент, подтверждающий полномочия представителя юридического лица – (для юридических лиц) – оригинал или копия, заверенная организацией. Документ формируется лично заявителем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я выписки из Единого государственного реестра юридических лиц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юридических лиц), копия выписки из Единого государственного реестра индивидуальных предпринимателей (для индивидуальных предпринимателей;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предполагаемой установки на объекте, находящемся в муниципальной собственности – копия договора на установку и эксплуатацию рекламной конструкции на земельном участке, здании или ином недвижимом имуществе;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ConsPlusNormal"/>
        <w:tabs>
          <w:tab w:val="clear" w:pos="708"/>
          <w:tab w:val="left" w:pos="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 эскизный   проект   рекламной   конструкции,  выполненный   в   цвете  и представляющий фронтальные виды рекламной конструкции с габар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ми и площадью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оектно – конструкторская и монтажная документация на рекламную конструкцию с указанием материалов, параметров и основных узлов конструкции, выполненны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латежное поручение об оплате государственной пошлины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С целью принятия решения о конечном результате предоставления муниципальной услуги на выдачу разрешения на установку рекламной конструкции на территории муниципального образования «Октябрьский район», отделом архитектуры и сопровождения проектов Администрации Октябрьского района  могут дополнительно быть запрошены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енадлежащее оформление заявления (отсутствие сведений о заявителе, подписи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отсутствие подписи уполномоченного лица на копиях документов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нарушение требований нормативных актов по безопасности движения транспорта;     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рушение внешнего архитектурного облика сложившейся застройки посел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рушение требований законодательства РФ об объектах культурного наследия (памятниках истории и культуры), их охране и использован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нарушение требований, установленных частями 5.1. – 5.7. и 9.1. ст. 19 Федерального закона «О рекла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в очереди на предоставление или получение документов   должны   быть   оборудованы   столами,   стульями,   скамь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анкетками)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</w:t>
      </w:r>
      <w:r>
        <w:rPr>
          <w:color w:val="000000"/>
          <w:sz w:val="28"/>
          <w:szCs w:val="28"/>
        </w:rPr>
        <w:t>случае если предоставление муниципальной услуги оказыв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  помещении   </w:t>
      </w:r>
      <w:r>
        <w:rPr>
          <w:sz w:val="28"/>
          <w:szCs w:val="28"/>
        </w:rPr>
        <w:t>МАУ   «МФЦ»</w:t>
      </w:r>
      <w:r>
        <w:rPr>
          <w:color w:val="000000"/>
          <w:sz w:val="28"/>
          <w:szCs w:val="28"/>
        </w:rPr>
        <w:t xml:space="preserve">,   в   подразделении,   осуществляющем   прием заявителей,     </w:t>
      </w:r>
      <w:r>
        <w:rPr>
          <w:sz w:val="28"/>
          <w:szCs w:val="28"/>
        </w:rPr>
        <w:t>организуются     помещения     «зального»    типа    для     прие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ей, при этом части помещения отделяются перегородками в виде окон (кио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 отсутствии  такой  возможности  помещение  для 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5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8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 подается  в  письменной  форме  на  бумажном  носителе, 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архитектура</dc:creator>
  <dc:description/>
  <cp:keywords/>
  <dc:language>en-US</dc:language>
  <cp:lastModifiedBy>user</cp:lastModifiedBy>
  <cp:lastPrinted>2013-12-26T11:54:00Z</cp:lastPrinted>
  <dcterms:modified xsi:type="dcterms:W3CDTF">2013-12-30T11:27:00Z</dcterms:modified>
  <cp:revision>50</cp:revision>
  <dc:subject/>
  <dc:title>Проект</dc:title>
</cp:coreProperties>
</file>