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02.06.</w:t>
      </w:r>
      <w:r>
        <w:rPr>
          <w:rFonts w:cs="Times New Roman" w:ascii="Times New Roman" w:hAnsi="Times New Roman"/>
          <w:b/>
          <w:sz w:val="28"/>
          <w:szCs w:val="28"/>
        </w:rPr>
        <w:t>2023</w:t>
        <w:tab/>
        <w:tab/>
        <w:t xml:space="preserve">                               № 625      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18.05.2023  № 95 «О  бюджете Октябрьского района на 2023 год и на плановый период 2024 и 2025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29.11.2022 № 1660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Бут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А.Н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2.06.2023 № 62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6296819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3599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57484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652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5663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5663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5663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5663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56630,0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56630,0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89527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23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921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53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6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632,7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4409935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7551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96132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85004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93450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93450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93450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93450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93450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93450,5тыс. рублей</w:t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674554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42256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5838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6161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443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443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443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4435,5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443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4435,5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005" w:leader="none"/>
              </w:tabs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22801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42297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26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09107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739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94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94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94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94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9474,8 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9474,8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70152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757,2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7608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8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9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9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9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902,6 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90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902,6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861344,0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562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6709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6692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6891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68913,6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0800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963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40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598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65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65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65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65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658,6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658,6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918688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6279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7777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6596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078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078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078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078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0788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0788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654934,7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0168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797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894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10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1011,1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10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10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10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1011,1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1263753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1262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2398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702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776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776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776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776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776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776,9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13830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82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5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3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360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812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70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11017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5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574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317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0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09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82200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28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91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7233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7600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7600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76006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7600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7600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76006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656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4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4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459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8263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162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6666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981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3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3435,6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2801,9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29 год –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30 год –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А.В. Граненко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 муниципальной программы Октябрьского района «Социальная поддержка граждан»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ктябрьского района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ного возраста в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2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ных на воспитание в приемные семьи, под опеку или попечи-тельство, в детские дома от общего числа выявленных детей, относящихся к категори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3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4.2 Количество при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4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атив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участников культур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6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18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8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Организация исполни-тельно-распорядительных функ-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2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новлении (удочерении) детей – сирот и детей, оставшихся  без попечения родителей, граждана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ребёнка  в возрасте от трёх до семи лет включитель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5. Ежемесячная денежная выплата семьям, имеющим детей в возрасте до 18 лет, страдающих фенилкетонури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, имеющим детей в возрасте до 18 лет, страдающих фенилкетонурией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3: Развитие адресной помощи для семей с деть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ч. детей-инвали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2 Осуществление информирования граждан о положениях Федерального закона от 24.04.2008 № 48-ФЗ «Об опеке и попечительстве», Областного закона от 26.12.2007 ь№ 830-ЗС «Об организации опеки и попечительства в Ростовской области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сторонней защиты прав и законных интересов граждан, нуждающихся в помощи государства, формирование и реализация позитивных установок на активное долголет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-ля  за состоянием здоровья групп, занимающихся физи-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вообращени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,</w:t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 5.3,  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, 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ждений культуры культур-но-досуговых формирований для занятий жителей старшего возраста (компьютерная грамот-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740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0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7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18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6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4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5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1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16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02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2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6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1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474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6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1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774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,3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,4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5,7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1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0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9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,7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8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7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7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4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7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2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99,7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,8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3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4,8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,3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0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3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1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9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5. Ежемесячная денежная выплата  семьям, имеющим детей в возрасте до 18 лет, страдающих фенилкетонурией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60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3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57,7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4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2,8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0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4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2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95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5,4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2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2,3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968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30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9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5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4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9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2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22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3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7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1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6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8913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0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5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86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88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49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63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0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3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9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6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5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9:00Z</dcterms:created>
  <dc:creator>1</dc:creator>
  <dc:description/>
  <dc:language>en-US</dc:language>
  <cp:lastModifiedBy>user</cp:lastModifiedBy>
  <cp:lastPrinted>2023-05-22T10:23:00Z</cp:lastPrinted>
  <dcterms:modified xsi:type="dcterms:W3CDTF">2023-06-27T13:59:00Z</dcterms:modified>
  <cp:revision>2</cp:revision>
  <dc:subject/>
  <dc:title>ПРОЕКТ Долгосрочная областная целевая программа «Доступная среда» на 2011-2013 годы</dc:title>
</cp:coreProperties>
</file>