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6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9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утверждении Положения о подго</w:t>
              <w:softHyphen/>
              <w:t>товке населения в области защиты от чрезвычайных ситуаций природного и техногенного характера в муници</w:t>
              <w:softHyphen/>
              <w:t>пальном образовании «Октябрьский район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2" w:name="_Hlk135404975"/>
      <w:bookmarkEnd w:id="2"/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от 22.07.2008 № 123-ФЗ «Технический регламент о требованиях пожарной безопасности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в целях совершенствования подготовки населения в области защиты от чрезвычайных ситуаций природного и техногенного характера и обучения мерам пожарной безопасности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5404975"/>
      <w:bookmarkStart w:id="4" w:name="_Hlk135404975"/>
      <w:bookmarkEnd w:id="4"/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_Hlk135405042"/>
      <w:bookmarkEnd w:id="5"/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дготовке населения в области защиты от чрезвычайных ситуаций природного и техногенного характера в муниципальном образовании «Октябрьский район» согласно приложению №1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 об организации обучения населения мерам пожарной безопасности на территории муниципального образования «Октябрьский район»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Октябрьского района «Управление ГОЧС» (Ушаков Д.А.) осуществлять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Администрации Октябрьского района (Тараско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усматривать обязательный минимум подготовки лиц, обучающихся в общеобразовательных учреждениях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организациях, осуществляющих образовательную деятельность по основным общеобразовательным программам, проводить тренировки в конце учебного года, как заключительный этап изучения предмета «Основы безопасности жизнедеятельности» в текущем учебном году, в форме учебно-тренировочного мероприятия «День защиты детей» с привлечением как учащихся, так и всех сотруд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Октябрьского района независимо от форм собственности обеспечить широкую пропаганду знаний в област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, социальных сетей интернета, на сходах граждан.</w:t>
      </w:r>
    </w:p>
    <w:p>
      <w:pPr>
        <w:pStyle w:val="Normal"/>
        <w:ind w:firstLine="709"/>
        <w:jc w:val="both"/>
        <w:rPr/>
      </w:pPr>
      <w:bookmarkStart w:id="6" w:name="_Hlk135640112"/>
      <w:bookmarkEnd w:id="6"/>
      <w:r>
        <w:rPr>
          <w:sz w:val="28"/>
          <w:szCs w:val="28"/>
        </w:rPr>
        <w:t>6. Рекомендовать главам Администраций городского и сельских поселений Октябрьского района обеспечить работу учебно-консультационных пунктов с целью проведение занятий, консультаций, тренировок и доведение до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о-методических материалов, справок, памяток, аудио- и видеоматериалов по обеспечению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я неработающего населения о правилах поведения и основных способах защиты в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а действий при угрозе возникновения и при возникновении чрезвычайных ситуаций природного, техногенного и биолого-социального характера.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/>
      </w:pPr>
      <w:bookmarkStart w:id="7" w:name="_Hlk135640112"/>
      <w:bookmarkEnd w:id="7"/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ризнать утратившими силу постановления Администрации Октябрьского района: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/>
      </w:pPr>
      <w:r>
        <w:rPr>
          <w:bCs/>
          <w:sz w:val="28"/>
          <w:szCs w:val="28"/>
        </w:rPr>
        <w:t>- от 01.12.2021 № 1318 «</w:t>
      </w:r>
      <w:r>
        <w:rPr>
          <w:sz w:val="28"/>
          <w:szCs w:val="28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exact" w:line="322"/>
        <w:ind w:left="19" w:firstLine="69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- от 10.05.2023 № 514 «</w:t>
      </w:r>
      <w:r>
        <w:rPr>
          <w:sz w:val="28"/>
        </w:rPr>
        <w:t>О внесении изменений в постановление Администрации Октябрьского района от 01.12.2021 № 1318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7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35405042"/>
      <w:bookmarkStart w:id="9" w:name="_Hlk135405042"/>
      <w:bookmarkEnd w:id="9"/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SIGNERPOST1"/>
            <w:bookmarkEnd w:id="10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SIGNERSTAMP1"/>
            <w:bookmarkStart w:id="12" w:name="SIGNERSTAMP1"/>
            <w:bookmarkEnd w:id="12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3" w:name="SIGNERNAME1"/>
            <w:bookmarkEnd w:id="13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308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26.05.2023 № 5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_Hlk35532805"/>
      <w:bookmarkStart w:id="15" w:name="_Hlk35532805"/>
      <w:bookmarkEnd w:id="15"/>
    </w:p>
    <w:p>
      <w:pPr>
        <w:pStyle w:val="Normal"/>
        <w:tabs>
          <w:tab w:val="clear" w:pos="708"/>
          <w:tab w:val="left" w:pos="4039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  <w:r>
        <w:rPr/>
        <w:t xml:space="preserve"> </w:t>
      </w:r>
      <w:r>
        <w:rPr>
          <w:sz w:val="28"/>
          <w:szCs w:val="28"/>
        </w:rPr>
        <w:t>в муниципальном образовании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" w:name="_Hlk35532805"/>
      <w:bookmarkEnd w:id="16"/>
      <w:r>
        <w:rPr>
          <w:sz w:val="28"/>
          <w:szCs w:val="28"/>
        </w:rPr>
        <w:t>1. Настоящее Положение о подготовке населения в области защиты от чрезвычайных ситуаций природного и техногенного характера в муниципальном образовании «Октябрьский район» (далее – Положение) определяет порядок и основные задачи подготовки населения, категории обучаемых, а также формы и периодичност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защиты от чрезвычайных ситуаций природного и техногенного характе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уководители Администрации Октябрьского района и Администраций городского и сельских поселений Октябрьского района, а также руководител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Администрации Октябрьского района и Администраций городского и сельских поселений Октябрьского района, и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(далее – КЧС и ОПБ) Администрации Октябрьского района и Администраций городского и сельских поселений Октябрьского района, а также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физических лиц, состоящих в трудовых отношениях с работода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аж по действиям в чрезвычайных ситуациях не реже одного раза в год и при приеме на работу в течение первого месяц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е изучение порядка действий в чрезвычайных ситуациях, участие в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физических лиц, не состоящих в трудовых отношениях с работода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бесед, лекций, просмотр учеб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учения и тренировк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Для </w:t>
      </w:r>
      <w:bookmarkStart w:id="17" w:name="_Hlk135388221"/>
      <w:r>
        <w:rPr>
          <w:sz w:val="28"/>
          <w:szCs w:val="28"/>
        </w:rPr>
        <w:t>руководителей Администрации Октябрьского района и Администраций городского и сельских поселений Октябрьского района, а также руководителей организаций</w:t>
      </w:r>
      <w:bookmarkEnd w:id="17"/>
      <w:r>
        <w:rPr>
          <w:sz w:val="28"/>
          <w:szCs w:val="28"/>
        </w:rPr>
        <w:t>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е изучение нормативных документов по вопросам организации и осуществления мероприятий по защите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 Администрации Октябрьского района и Администраций городского и сельских поселений Октябрьского района, а также руководители организаций, в полномочия которых входит решение вопросов по защите населения и территорий от чрезвычайных ситуаций, председатели КЧС и ОПБ Администрации Октябрьского района и Администраций городского и сельских поселений Октябрьского района, а также указанных организаций - в учебно-методических центрах по гражданской обороне и чрезвычайным ситуациям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Ростовской области, а также на курсах гражданской обороны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дополнительного профессионального образования по программам повышения квалификации педагогическими работниками - пре-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бучение руководящего состава, должностных лиц и специалистов муниципального звена территориальной подсистемы </w:t>
      </w:r>
      <w:bookmarkStart w:id="18" w:name="_Hlk135389304"/>
      <w:r>
        <w:rPr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  <w:bookmarkEnd w:id="18"/>
      <w:r>
        <w:rPr>
          <w:sz w:val="28"/>
          <w:szCs w:val="28"/>
        </w:rPr>
        <w:t>Октябрьского района Ростовской области (далее – МЗ ТП РСЧС) может осуществляться путем проведения выездных занятий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овершенствование знаний, умений и навыков населения в области защиты от чрезвычайных ситуаций осуществляется в ходе учений и трен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андно-штабные учения (далее – КШУ) продолжительностью до 1-х суток проводятся в органах местного самоуправления – 1 раз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инские части Вооруженных Сил Российской Федерации, войска национальной гвардии Российской Федерации, расположенные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полиции № 3 МУ МВД России «Новочеркас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соответствующих подсистем и звеньев силы и средства единой государственной системы предупреждения и ликвидации чрезвычайных ситуаций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Тактико-специальные учения (далее – ТСУ) продолжительностью до 8 часов проводятся с участием органов управления формирований, аварийно - спасательных служб и аварийно-спасательных формирований (далее – формирования) 1 раз в 3 года в муниципальных образованиях района, а в организациях в ходе проведения КШ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У с участием формирований постоянной готовности проводя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Штабные тренировки (далее – ШТ) проводятся 1 раз в год продолжительностью до 1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ые ШТ проводятся органами управления МЗ ТП РСЧС с привлечением структурных подразделени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ьные ШТ проводятся с каждым органом управления МЗ ТП РСЧС или отдельными структурными подразделениям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 могут быть совещены с учениями вышестоящих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ъектовые тренировки (далее – ОТ) проводятся в организациях (объектах). Продолжительность ОТ определяется соответствующим руководителем организации (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ециальные учения или тренировки по противопожарной защите (далее – СУТ) проводятся на пожароопасных объектах организаций и в образовательных организациях ежегодно продолжительностью до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 проведения ОТ в организациях, СУТ проводить с проведением ОТ перед пожароопас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Лица, привлекаемые на учения и тренировки в области защиты от ЧС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Финансирование подготовки председателей КЧС и ОПБ Администрации Октябрьского района и Администраций городского и сельских поселений Октябрьского района, уполномоченных работников МЗ ТП РСЧС, подготовки неработающего населения, а также проведения Администрацией Октябрьского района и Администрациями городского и сельских поселений Октябрьского района учений и тренировок осуществляе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Финансирование подготовки работающего населения в области защиты от чрезвычайных ситуаций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осуществляется за счет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Октябрьского района                                                 А.А. Пригородова</w:t>
      </w:r>
    </w:p>
    <w:p>
      <w:pPr>
        <w:pStyle w:val="Normal"/>
        <w:shd w:fill="FFFFFF" w:val="clear"/>
        <w:spacing w:lineRule="exact" w:line="317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3 № 5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Настоящее Полож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 на территории Октябрьского района (далее – Положение о ПБ) определяет основные задачи и формы обучения населения мерам пожарной безопас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астоящем Положении понятия «пожарно-профилактическая работа», «противопожарная пропаганда», «жилой сектор», «объекты с массовым пребыванием людей» используются в значениях, определенных действующим законодательством Российской Федерации в сфере пожарной безопас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тором по организации пожарно-профилактической работы на территории муниципального образования «Октябрьский район» является МКУ Октябрьского района «Управление ГОЧС»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 основными целями пожарно-профилактической работы понимаются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иление эффективности профилактики в области пожарной безопас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мизация материальных и социальных потерь от пожаров в жилых секторах и на объектах с массовым пребыванием люде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ышение уровня противопожарной защиты жилого сектора и объектов с массовым пребыванием люде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мер по устранению нарушений пожарной безопас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вершенствование знаний населения муниципального образования «Октябрьский район» (далее – население) в области пожарной безопас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 основными задачами пожарно-профилактической работы понимаются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ие мер по предотвращению возникновения пожаров в жилых секторах и на объектах с массовым пребыванием людей, снижению степени тяжести их последстви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ршенствование знаний и навыков населения по организации проведения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работка и осуществление мероприятий, направленных на устранение причин, которые могут вызвать возникновение пожар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за состоянием и работоспособностью систем и средств противопожарной защиты, обеспечение их функционирова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еративное информирование в области пожарной безопас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вершенствование форм и методов противопожарной пропаганды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ирование организации пожарно-профилактической работы на территории муниципального образования «Октябрьский район» осуществляется Администрациями городского и сельских поселений Октябрьского района, МКУ Октябрьского района «Управление ГОЧС» на основании разработанных и утвержденных планов и графиков по проведению и освещению противопожарных мероприятий путем осуществления профилактических совместных мероприятий, направленных на повышение уровня пожарной безопасности объектов жилого сектора и объектов с массовым пребыванием людей (далее – профилактические мероприятия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целью проведения профилактических мероприятий при организации пожарно-профилактической работы создаётся межведомственная группа Октябрьского района, в которые (по мере необходимости) включаются уполномоченные лица (представители)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Октябрьского района, Администраций городского и сельских поселений район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Октябрьского района «Управление ГОЧС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полиции № 3 МУ МВД России «Новочеркасское» (по согласованию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О «ЦРБ» в Октябрьском районе» (по согласованию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надзорной деятельности и профилактической работы по Октябрьскому району УНД и ПР ГУ МЧС России по Ростовской области (по согласованию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полномоченные лица (представители) организаций, независимо от их организационно-правовой формы и формы собственности (по согласованию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филактические мероприятия проводятся согласно утвержденным на текущий год планам и графикам по проведению и освещению противопожарных мероприятий рабочими группами, которые формируются из лиц, указанных в пункте 7 настоящего Положения, в зависимости от вида профилактического мероприятия и включают в себя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дение рейдов, подомовых и подворовых обходов в жилом секторе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дение осмотров содержания придомовой территории на предмет обеспечения возможности подъезда пожарных машин к жилому зданию, наличие и исправность пожарных гидрантов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ведение осмотров ветхого и аварийного жилого фонда, бесхозных строений, неиспользуемых жилых здани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отвращение несанкционированных проникновений посторонних лиц в чердачные и подвальные помещения жилых домов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сещение мест проживания многодетных семей, одиноких престарелых граждан, неблагополучных семей, лиц, оказавшихся в трудной жизненной ситуац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роверка содержания в исправном состоянии стационарных и автономных установок пожаротушения, систем противодымной защиты, оповещения, сигнализации, управления эвакуацией, внутреннего и наружного противопожарного водоснабжения, а также средств связи, пожарного инвентаря и первичных средств пожаротушения, в том числе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ним в любое время суток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их использования не по предназначению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езда (подъезда) пожарной техники к источникам наружного противопожарного водоснабже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пожарных гидрантов от снега и льда в зимнее врем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, зданий (сооружений) и помещений, эвакуационных путей и выходов в соответствии с требованиями законодательства Российской Федерации о пожарной безопасно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 (по мере необходимости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тивопожарная пропаганда и обучение населения мерам пожарной безопасности осуществляется на постоянной основе и проводится не реже одного раза в неделю, в том числе в учебно-консультационных пунктах по гражданской обороне и защите от чрезвычайных ситуаци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тивопожарная пропаганда и обучение населения мерам пожарной безопасности, в том числе при проведении профилактических мероприятий, указанных в пункте 8 настоящего Положения, включают в себя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спространение среди населения средств наглядной агитации (памятки, листовки, буклеты, плакаты и иные средства) с указанием телефонных номеров вызова экстренных оперативных служб на территории муниципального образования, в том числе с использованием мобильных приложений и социальных сетей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ведение разъяснительной работы, доведение требований пожарной безопасности, порядка действий при возникновении пожара и приемов применения первичных средств пожаротушения на собраниях с гражданами, при поквартирных (подомовых) обходах, а также при проведении занятий, тренировок, учений по пожарной безопасности и эвакуац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змещение социальной рекламы по пожарной безопасности, в том числе с использованием официального информационного сайта Администрации Октябрьского района и Администраций городского и сельских поселений Октябрьского район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одействие в популяризации мер пожарной безопасности при проведении и организации выставок, лекций, бесед, консультаций, спортивных мероприятий по пожарно-прикладному спорту, экскурсий в пожарно-спасательные подразделения и открытых занятий по обеспечению безопасности жизнедеятельност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алаживание взаимодействия с населением по вопросам обеспечения пожарной безопасности, доведение информации о пожарной обстановке и проводимых противопожарных мероприятиях на сходах граждан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ирование пожарно-профилактической работы и противопожарной пропаганды на территории муниципального образования «Октябрьский район» осуществляется за счет средств местных бюдже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Октябрьского района                                                 А.А. Пригородов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4:00Z</dcterms:created>
  <dc:creator>user</dc:creator>
  <dc:description/>
  <dc:language>en-US</dc:language>
  <cp:lastModifiedBy>user</cp:lastModifiedBy>
  <cp:lastPrinted>2023-05-26T18:00:00Z</cp:lastPrinted>
  <dcterms:modified xsi:type="dcterms:W3CDTF">2023-08-02T12:44:00Z</dcterms:modified>
  <cp:revision>2</cp:revision>
  <dc:subject/>
  <dc:title/>
</cp:coreProperties>
</file>