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3.2016                                         №  186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01.02.2016 № 32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6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постановления Правительства Российской Федерации от 30.04.2014 года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3.11.2015 года № 4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, постановления Правительства Ростовской области от 22.03.2013 года № 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1.12.2015 года             № 219)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Октябрьского района от 01.02.2016 № 32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6 года»</w:t>
      </w:r>
      <w:r>
        <w:rPr>
          <w:sz w:val="28"/>
        </w:rPr>
        <w:t xml:space="preserve">: 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sz w:val="28"/>
          <w:szCs w:val="28"/>
        </w:rPr>
        <w:t>Пункт 3 постановления изложить в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2,204 процентов (в сумме 48,68 руб./куб.м.) от экономически обоснованного тарифа 67,42 руб/куб.м (учтено освобождение от НДС), (компонент на тепловую энергию) в размере 94,5666 процентов (в сумме 1677,65 руб./Гкал) для граждан Персиановского сельского поселения от экономически обоснованного тарифа 1774,04 руб/Гкал (учтено освобождение от НДС), установленного для ООО «Тепловые сети» постановлением Региональной службы по тарифам Ростовской области от 27.11.2015 № 70/28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4,5666 процентов (в сумме 1677,65 руб./Гкал) для граждан Персиановского сельского поселения от экономически обоснованного тарифа 1774,04 руб/Гкал (учтено освобождение от НДС), установленного для ООО «Тепловые сети» постановлением Региональной службы по тарифам Ростовской области от 24.11.2015 № 68/11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 постановления изложить в редакции: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2,141 процентов (в сумме 49,9 руб./куб.м) от экономически обоснованного тарифа 69,17 руб/куб.м., (учтено освобождение от НДС), (компонент на тепловую энергию) в размере 93,0134 процентов (в сумме 1670 руб/Гкал) для граждан Каменоломнеского городского поселения, Кривянского и Коммунарского сельских поселений от экономически обоснованного тарифа 1795,44 руб/Гкал (учтено освобождение от НДС), установленного для ООО «УЖКХ» постановлением Региональной службы по тарифам Ростовской области от 27.11.2015 года №70/3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3,0134 процентов (в сумме 1670 руб/Гкал) для граждан Каменоломнеского городского поселения, Кривянского и Коммунарского сельских поселений от экономически обоснованного тарифа 1795,44 руб/Гкал (учтено освобождение от НДС), установленного для ООО «УЖКХ» постановлением Региональной службы по тарифам Ростовской области от 27.11.2015 № 70/23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, применяется к правоотношениям, возникшим с 1 июля 2016 года по 31 декабря 2016 года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возложить  на заместителя главы Администрации  Октябрьского района – начальника управления строительства, ремонта, ЖКХ и транспорта С.В. Басакевич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ым  вопросам финансово-экономического упра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ым  вопросам финансово-экономического упра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voshod</dc:creator>
  <dc:description/>
  <dc:language>en-US</dc:language>
  <cp:lastModifiedBy>Отдел инвестиций</cp:lastModifiedBy>
  <cp:lastPrinted>2016-03-10T15:26:00Z</cp:lastPrinted>
  <dcterms:modified xsi:type="dcterms:W3CDTF">2016-03-30T05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