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0г.                                         № 287                          р.п. 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ежемесячном денежном содержан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етей-сирот  и  детей,  оставшихся  без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печения родителей, переданных на воспи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ние в  семьи  опекунов или попеч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ссмотрев  материалы,  предоставленные     отделом  образования  Администрации  Октябрьского  района, установлено:  на  01.01.2010 год  в           органе  опеки  и  попечительства  состоит  на  учете  198  опекаемых  и   подопечных  детей,  на  173  из  них  выплачивается  ежемесячное  денежное  содержание  детей-сирот  и  детей,  оставшихся  без  попечения  родителей,  переданных  на  воспитание  в  семьи  опекунов  или  попечителей.</w:t>
      </w:r>
    </w:p>
    <w:p>
      <w:pPr>
        <w:pStyle w:val="Normal"/>
        <w:jc w:val="both"/>
        <w:rPr/>
      </w:pPr>
      <w:r>
        <w:rPr/>
        <w:t>Руководствуясь  Федеральным  законом  от  24.04.2008  года  № 48-ФЗ  «Об  опеке  и  попечительстве»,  Областным  законом  от  13.10.2008  года  «О  внесении  изменений  в  некоторые  областные  законы  в  связи  с  принятием  Федерального  закона  «Об  опеке  и  попечительстве»,  Областным  законом  от  04.05.2010 года  № 395-ЗС  «О  внесении  изменения  в  статью  2  Областного  закона  «О  ежемесячном  денежном  содержании  детей-сирот  и  детей,  оставшихся  без  попечения  родителей,  переданных  на  воспитание  в  семьи  опекунов  или  попеч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Установить ежемесячное  денежное  содержание  детей-сирот  и  детей, оставшихся  без  попечения  родителей,  переданных  под  опеку, попечительство  в  семьи  Октябрьского  района  в  размере  6346  рубл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Настоящее  постановление  вступает  в  силу  со  дня  его  официального  опубликования  и  применяется  к  правоотношениям,  возникшим  с  1  января  2010 го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остановление  Главы  Октябрьского  района  от  22.01.2010 г. № 8 «О ежемесячном  денежном  содержании  детей-сирот  и  детей, оставшихся  без  попечения  родителей, переданных  на  воспитание  в  семьи  опекунов  или  попечителей»  считать  утратившим  силу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троль  за  исполнением  данного  постановления  возложить  на заместителя    Главы  Администрации  района  Овчиеву  Л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ктябрьского  района                                                               Е.П. Луган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1:00Z</dcterms:created>
  <dc:creator>User</dc:creator>
  <dc:description/>
  <dc:language>en-US</dc:language>
  <cp:lastModifiedBy>User</cp:lastModifiedBy>
  <dcterms:modified xsi:type="dcterms:W3CDTF">2010-07-07T08:51:00Z</dcterms:modified>
  <cp:revision>1</cp:revision>
  <dc:subject/>
  <dc:title>РОСТОВСКАЯ ОБЛАСТЬ</dc:title>
</cp:coreProperties>
</file>