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8102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/>
      </w:pPr>
      <w:r>
        <w:rPr>
          <w:sz w:val="28"/>
          <w:szCs w:val="28"/>
        </w:rPr>
        <w:t xml:space="preserve">20.03.2014                   </w:t>
        <w:tab/>
        <w:t xml:space="preserve"> </w:t>
        <w:tab/>
        <w:tab/>
        <w:t xml:space="preserve"> № 224                              р.п.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расходования субвенций на финансовое обеспечение расходов на выплату отдельных видов государственных пособий лицам, не подлежащим обязательному социальному страхованию на случай временной нетрудоспособности и в связи с материнством, а также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Правительства Ростовской области от 22.01.2014 № 66 «О порядке расходования субвенций, поступающих в областной бюджет из федерального бюджета на финансовое обеспечение расходов на выплату отдельных видов государственных пособий лицам, не подлежащим обязательному социальному страхованию на случай временной нетрудоспособности и в связи с материнством,  а также лицам, уволенным в связи с ликвидацией организаций (прекращением деятельности, полномочий физическими лицами)», руководствуясь частью 8 статьи 51 Устава муниципального образования «Октябрьский район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ложение о расходовании</w:t>
      </w:r>
      <w:r>
        <w:rPr/>
        <w:t xml:space="preserve"> </w:t>
      </w:r>
      <w:r>
        <w:rPr>
          <w:sz w:val="28"/>
          <w:szCs w:val="28"/>
        </w:rPr>
        <w:t>субвенций, поступающих в бюджет муниципального образования «Октябрьский район» из областного бюджета на финансовое обеспечение расходов на выплату отдельных видов государственных пособий лицам, не подлежащим обязательному социальному страхованию на случай временной нетрудоспособности и в связи с материнством,  а также лицам, уволенным в связи с ликвидацией организаций (прекращением деятельности, полномочий физическими лицами)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опубликования, подлежит размещению на официальном сайте Октябрьского района и  применяется к правоотношениям, возникшим с 1 января 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на заместителя Главы Администрации Октябрьского района по общим вопросам Кокалевского С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.О. 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                                                              Н.Д. Бессараб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1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</w:tblGrid>
      <w:tr>
        <w:trPr/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3.2014 № 2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 расходовании субвенций, поступающих в бюджет муниципального образования «Октябрьский район» из областного бюджета на финансовое обеспечение расходов на выплату отдельных видов государственных пособий лицам, не подлежащим обязательному социальному страхованию на случай временной нетрудоспособности и в связи с материнством,  а также лицам, уволенным в связи с ликвидацией организаций (прекращением деятельности, полномочий физическими лицам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оложение  о расходовании субвенций, поступающих в бюджет муниципального образования «Октябрьский район»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 областного бюджета на финансовое обеспечение расходов на выплату отдельных видов государственных пособий лицам, не подлежащим обязательному социальному страхованию на случай временной нетрудоспособности и в связи с материнством,  а также лицам, уволенным в связи с ликвидацией организаций (прекращением деятельности, полномочий физическими лицами)  (далее – Положение) определяет порядок расходования субвенций бюджету муниципального образования «Октябрьский район» на осуществление переданных государственных полномочий Ростовской области (далее – полномочия) по назначению и выплате пособия по беременности и родам, единовременного пособия женщинам, вставшим на учет в медицинских организациях в ранние сроки беременности, единовременного пособия при рождении ребенка, ежемесячного пособия по уходу за ребенком женщинам, уволенным в период беременности,  отпуска по беременности и родам, и лицам, уволенным в период отпуска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 с федеральными законами подлежит государственной регистрации и (или) лицензированию, единовременного пособия при рождении ребенка и ежемесячного пособия по уходу за ребенком лица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 (далее соответственно – пособия, субвенц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точником финансового обеспечения субвенции являются субвенции, предоставляемые из федерального бюджета бюджету Ростовской области в целях финансового обеспечения расходных обязательств Ростовской области, возникающих при выполнении полномочий Российской Федерации, на выплату пособий (далее – субвенция из федерального бюджета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Финансово-экономическое управление Администрации Октябрьского района (далее – ФЭУ) в двухдневный срок после получения от органа, осуществляющего кассовое обслуживание исполнения бюджета,  информации о зачислении средств в доход бюджета муниципального образования «Октябрьский район»,  направляет субвенции управлению социальной защиты населения Администрации Октябрьского района (далее – УСЗН) на финансирование расходов, указанных в пункте 1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Расходование УСЗН субвенций осуществляется в трехдневный срок со дня получения выписки из лицевого счета УСЗН получателю перечислением на лицевой счет, открытый в Ростовском отделении № 5221 ОАО «Сбербанк Росс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значение и выплата пособий, формирование банка данных (осуществление автоматизированного учета) получателей пособий осуществляется УСЗН в соответствии с Федеральным законом от 19.05.1995 № 81- ФЗ «О государственных пособиях гражданам, имеющих детей» и Приказом Министерства здравоохранения   и  социального развития Российской Федерации от 23.12.2009 № 1012н  «Об утверждении Порядка и условий назначения и выплаты государственных пособий гражданам, имеющих дете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письменным заявлением, в котором указывается страховой номер индивидуального лицевого счета застрахованного лица в системе обязательного пенсионного страхования Российской Федерации, и документами, определенными действующим законодательством, гражданин может обратиться в УСЗН, осуществляющий назначение и выплату пособий, или в МАУ МФЦ Октябрьского района предоставления государственных и муниципальных услуг (далее – МФЦ), имеющий  соглашение с УСЗН о взаимодействии по передаче ему принятых от граждан заявлений и документов для назначения и выплаты пособ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ение может быть направлено в УСЗН или МФЦ в форме электронного документа с использованием информационно-телекоммуникационной сети «Интернет» через региональную государственную информационную систему «Портал государственных и муниципальных услуг Ростовской области» или федеральную государственную информационную систему «Единый портал государственных и муниципальных услуг» (функц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явление в форме электронного документа гражданину направляется  уведомление в электронном виде о поступлении заявления, дате и времени обращения в УСЗН или МФЦ с документами, необходимыми для назначения пособ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случае образования на лицевом счете УСЗН,  по истечении установленного срока, остатков субвенций уведомляет об этом министерство труда и социального развития Ростовской области с объяснением причин. Неиспользованные остатки субвенции на конец отчетного месяца подлежат использованию  в следующем месяце в пределах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татки субвенции, не использованные по состоянию на 1 января  текущего финансового года, следующего за отчетным, подлежат возврату в доход областного бюджета в соответствии с действующим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Управление социальной защиты населения Администрации Октябрьского района   представляет в министерство труда и социального развития Ростов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Ежемесяч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1. До 5 числа текущего месяца – заявку на перечисление субвенции по форме, установленной министерством труда и социального развития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2. До 5 числа, следующего за отчетным, - отчет об использовании субвенций по форме, установленной министерством труда и социального развития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Ежеквартально, до 5 числа месяца, предшествующего планируемому кварталу, заявку на финансовое обеспечение расходов на выплату пособий по форме, утвержденной министерством труда и социальной защиты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Ответственность за соблюдением установленного настоящим Положением порядка возлагается на УСЗ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тветственность за целевое расходование субвенций на финансовое обеспечение расходов на выплату пособий и достоверность сведений, представляемых в министерство труда и социального развития Ростовской области, возлагается на УСЗН.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И.О. Управляющий делами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Администрации района                                        </w:t>
        <w:tab/>
        <w:tab/>
        <w:t xml:space="preserve">     А.В. Польских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18:00Z</dcterms:created>
  <dc:creator>я</dc:creator>
  <dc:description/>
  <cp:keywords/>
  <dc:language>en-US</dc:language>
  <cp:lastModifiedBy>user</cp:lastModifiedBy>
  <cp:lastPrinted>2014-03-25T10:00:00Z</cp:lastPrinted>
  <dcterms:modified xsi:type="dcterms:W3CDTF">2014-03-25T11:51:00Z</dcterms:modified>
  <cp:revision>3</cp:revision>
  <dc:subject/>
  <dc:title>Приложение № 1</dc:title>
</cp:coreProperties>
</file>