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caps/>
          <w:sz w:val="28"/>
          <w:szCs w:val="28"/>
        </w:rPr>
        <w:br/>
      </w:r>
      <w:r>
        <w:rPr>
          <w:b/>
          <w:sz w:val="28"/>
        </w:rPr>
        <w:t xml:space="preserve">30.12.2020          </w:t>
        <w:tab/>
        <w:t xml:space="preserve">     </w:t>
        <w:tab/>
        <w:t xml:space="preserve">                    № 191                               р.п.  Каменолом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реализации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униципальной программы  </w:t>
            </w:r>
            <w:r>
              <w:rPr>
                <w:b/>
                <w:sz w:val="28"/>
                <w:szCs w:val="28"/>
              </w:rPr>
              <w:t>«Поддержка социально ориентированных некоммерческих организаций в Октябрьском  районе»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на 2021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4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ктябрьского района от </w:t>
      </w:r>
      <w:r>
        <w:rPr>
          <w:bCs/>
          <w:sz w:val="28"/>
          <w:szCs w:val="28"/>
        </w:rPr>
        <w:t>04.10.2018 № 1354 «Об утверждении Порядка разработки, реализации           и оценки эффективности муниципальных программ Октябрьского района»</w:t>
      </w:r>
      <w:r>
        <w:rPr>
          <w:sz w:val="28"/>
          <w:szCs w:val="28"/>
        </w:rPr>
        <w:t xml:space="preserve">,    руководствуясь </w:t>
      </w:r>
      <w:r>
        <w:rPr>
          <w:sz w:val="28"/>
        </w:rPr>
        <w:t>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реализации муниципальной программы «Поддержка социально ориентированных некоммерческих организаций в Октябрьском       районе» на 2021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sz w:val="28"/>
          <w:szCs w:val="28"/>
          <w:shd w:fill="FFFFFF" w:val="clear"/>
        </w:rPr>
        <w:t>заместителя главы Администрации Октябрьского района Ушакова А.И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 района</w:t>
        <w:tab/>
        <w:tab/>
        <w:tab/>
        <w:tab/>
        <w:t xml:space="preserve">                                Л.В. Овчиева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ение вносит отде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циально-политических коммуникаци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367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26835</wp:posOffset>
                </wp:positionH>
                <wp:positionV relativeFrom="paragraph">
                  <wp:posOffset>-392430</wp:posOffset>
                </wp:positionV>
                <wp:extent cx="2947670" cy="1132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т 30.12.2020 № 19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1pt;height:89.2pt;mso-wrap-distance-left:9.05pt;mso-wrap-distance-right:9.05pt;mso-wrap-distance-top:0pt;mso-wrap-distance-bottom:0pt;margin-top:-30.9pt;mso-position-vertical-relative:text;margin-left:50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т 30.12.2020 № 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9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ПОДДЕРЖКА СОЦИАЛЬНО ОРИЕНТИРОВАННЫХ НЕКОММЕРЧЕСКИХ ОРГАНИЗАЦ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В ОКТЯБРЬСКОМ РАЙОНЕ» Н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2410"/>
        <w:gridCol w:w="2126"/>
        <w:gridCol w:w="1276"/>
        <w:gridCol w:w="1134"/>
        <w:gridCol w:w="1275"/>
        <w:gridCol w:w="1276"/>
        <w:gridCol w:w="11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, соисполнитель (должность/ФИО)</w:t>
            </w:r>
            <w:r>
              <w:rPr>
                <w:rFonts w:eastAsia="Calibri"/>
                <w:color w:val="0070C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новый 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ализации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, (тыс. рублей)*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ктябрьского района и безвозмезд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я в 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й Октябрь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аращивание потенциала социально ориентированных некоммерческих организаций Октябрь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работка и принятие нормативно-правовых актов Октябрьского района, обеспечивающих  успешное </w:t>
            </w:r>
            <w:r>
              <w:rPr>
                <w:sz w:val="24"/>
                <w:szCs w:val="24"/>
                <w:shd w:fill="FFFFFF" w:val="clear"/>
              </w:rPr>
              <w:t xml:space="preserve">развитие </w:t>
            </w:r>
            <w:r>
              <w:rPr>
                <w:sz w:val="24"/>
                <w:szCs w:val="24"/>
              </w:rPr>
              <w:t>социально ориентированных некоммерчески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благоприятной среды для реализации уставной деятельности социально ориентированных некоммерческих организаций и повышения роли СО НКО в реализации социально-экономической политики Октябр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реестра социально ориентированных некоммерчески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здание «</w:t>
            </w:r>
            <w:r>
              <w:rPr>
                <w:bCs/>
                <w:sz w:val="24"/>
                <w:szCs w:val="24"/>
                <w:shd w:fill="FFFFFF" w:val="clear"/>
              </w:rPr>
              <w:t>реестр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 xml:space="preserve">поставщиков социальных услуг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информационная и консультационная, финансовая, имущественная поддержка данных СО НК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позиционирование деятельности некоммерческого сектора на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роведении социально ориентированными некоммерческими организациями публичных мероприятий на территор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добровольце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благотворите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иск дополнительны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рт-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ая и консультационная, методическая, организационная поддержка в реализации социально ориентированными некоммерческими организациями (социально) значимых инициатив, проектов на территор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про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я некоммерческого сектора в мероприятиях и конкурсах различного уровня, в том числе на привлечение финансирования и позиционирования свое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ышение эффективности и профессионализма деятельности СО НК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кадрового потенц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нновационного развития Администрации Октябрьского района Байздренко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социально значимых проектов на территории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прель-сен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е событие 1.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субсидий социально ориентированным некоммерческим организациям из бюджета Октябрь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управления инновационного развития Администрации Октябрьского района Байздренко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социально значимых проектов на территории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прель-сен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мущественная поддержка социально ориентированным некоммерческим организациям Администрацией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управления инновационного развития Администрации Октябрьского района Байздренко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Эффектив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оказание социальных сервисов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ординация взаимодействия социально ориентированных некоммерческих организаций со структурными подразделениями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социально значимых проектов на территории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ресурсов добровольчества и благотвори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екоммерческого сектор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8.</w:t>
            </w:r>
          </w:p>
          <w:p>
            <w:pPr>
              <w:pStyle w:val="Normal"/>
              <w:autoSpaceDE w:val="false"/>
              <w:ind w:left="6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ониторинга предоставления  услуг в социальной сфере социально ориентированными некоммерческими  организациями и услуг, оказываемых в данной сфере стационарными и коммерческими организациями, определение категории граждан, нуждающихся в услугах социальной сферы и наиболее востребованных услуг, определение услуг, оказываемых государственными и муниципальными которые можно передать на аутсорсинг  СО 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еледвина О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Общественного совет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уководители некоммерческих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Эффективное оказание социальных сервисов населению, характеризующихся высоким качеством и низкими издержками, в том числе из-за привлечения добровольцев к деятельност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С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К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развитие местного рынка социальных услуг предоставляемых социально ориентированны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екоммерчески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рганизациями района</w:t>
            </w:r>
            <w:r>
              <w:rPr>
                <w:rStyle w:val="Appleconvertedspace"/>
                <w:sz w:val="22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9.</w:t>
            </w:r>
          </w:p>
          <w:p>
            <w:pPr>
              <w:pStyle w:val="Normal"/>
              <w:autoSpaceDE w:val="false"/>
              <w:ind w:left="67" w:hanging="0"/>
              <w:rPr/>
            </w:pPr>
            <w:r>
              <w:rPr>
                <w:sz w:val="24"/>
                <w:szCs w:val="24"/>
              </w:rPr>
              <w:t xml:space="preserve">Проведение информационных кампаний о деятельности и услугах СО НКО, благотворительности и доброволь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оциально-политических коммуникаций Администрации Октябрьского района Миронова Т.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изн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начим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некоммерческих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рганизаци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как субъектов развития социальной сферы;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вовлечение </w:t>
            </w:r>
            <w:r>
              <w:rPr>
                <w:bCs/>
                <w:sz w:val="24"/>
                <w:szCs w:val="24"/>
                <w:shd w:fill="FFFFFF" w:val="clear"/>
              </w:rPr>
              <w:t>С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К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в решение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 1.1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азработка методических материалов по обеспечению доступа СО НКО на рынок соци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здание «</w:t>
            </w:r>
            <w:r>
              <w:rPr>
                <w:bCs/>
                <w:sz w:val="24"/>
                <w:szCs w:val="24"/>
                <w:shd w:fill="FFFFFF" w:val="clear"/>
              </w:rPr>
              <w:t>реестр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поставщиков социальных услуг»; развитие местного рынка социальных услуг предоставляемых социально ориентированны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екоммерчески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рганизациям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Октябрьского района через СМИ и сеть интерн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беспечение прозрачности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 НКО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развитие социальных сервисов СО НК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развитие благотворительности и добровольчества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влечение СО НКО дополнительных ресурсов в реализации уста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 реализации социальны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беспечение прозрачности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 НКО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развитие социальных сервисов СО НК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азвитие кадрового потенциала СО НК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новые методы и формы в работ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рименение и тиражирование успешного опыта СО НКО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влечение дополнительных ресурсов благотворительности и доброволь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юнь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вгуст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я Администрацией Октябрьского района обучения  руководителей и специалистов СО НКО в сфере развития некоммерческого сектора с привлечением высококвалифицированных тренеров и консульта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и эффективности и профессионализма деятельности СО 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учение, в том числе переподготовка и повышение квалификации специалистов Администрации Октябрьского района, работающих в сфере развития некоммерческого сектора, участие в мероприятиях областного, регионально и федер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эффективности и профессионализма деятельности специалистов Администрации Октябрьского района с некоммерческим сектор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овые методы и формы поддержки СО НК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азвитие партнерских отношений между обществом, бизнесом и вла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е руководителей и специалистов СО НКО в мероприятиях по обмену опытом, форумах, конференциях, семинарах, конкурсах областного, регионального и федер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и эффективности и профессионализма деятельности СО НК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овые методы, формы ресурсы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азвитие партнерских отношений между обществом, бизнесом и вла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е некоммерческого сектора района  в конкурсах на выделение субсидий и грантов из областного и федерального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внебюджетного финансирования для реализации целей общественно значимых инициатив и социальных проектов некоммерческого секто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социально значимых инициатив и социальных проектов некоммерческим сектором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зиционирование деятельности СО НК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Содействие развитию институтов и инициатив гражданского общества Октябрь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йствие в реализации инициатив граждан, социальных проектов жителей Октябрьского района, в том числе реализация проектов через краундфандинговую систему и путем выстраивания партнерских отношений между обществом, бизнесом и вла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спешная реализация инициатив граждан, социальных проектов жителями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проектов чере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ундфандин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учшение качества жизни местных сообще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лагоустройство населенных пунктов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социального напряжения среди насел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О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партнерских отношений между обществом, бизнесом и вла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системы поддержки добровольческой деятельности и развитие соответствующей инфраструктуры, в том числе проведение районных конкурсов: «Доброволец года», «Я гражданский активист»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конструктивной и созидательной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вовлеченности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добровольчества и благотвори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ст числа «местных инициатив» и проектов, реализованных активными гражданам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ябрь-декабрь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е граждан Октябрьского района в мероприятиях районного, областного, регионального, федерального уровня  посвященных добровольчеству и благотвори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овлеченность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добровольчества и благотвор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событие 2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Благодарственными письмами, дипломами, грамотами активистов и добровольцев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конструктивной и созидательной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вовлеченности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добровольчества и благотвори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ст числа «местных инициатив» и проектов, реализованных активными гражданам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кабрь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того  п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</w:tbl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яющий 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Октябрьского района</w:t>
        <w:tab/>
        <w:tab/>
        <w:tab/>
        <w:t xml:space="preserve">                                                                                          Н.Н. Савченко</w:t>
      </w:r>
    </w:p>
    <w:sectPr>
      <w:headerReference w:type="default" r:id="rId7"/>
      <w:footerReference w:type="default" r:id="rId8"/>
      <w:type w:val="nextPage"/>
      <w:pgSz w:orient="landscape" w:w="16820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List"/>
    <w:qFormat/>
    <w:pPr>
      <w:spacing w:before="0" w:after="0"/>
      <w:ind w:left="0" w:hanging="0"/>
      <w:contextualSpacing w:val="false"/>
      <w:jc w:val="center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41:00Z</dcterms:created>
  <dc:creator>103A</dc:creator>
  <dc:description/>
  <cp:keywords/>
  <dc:language>en-US</dc:language>
  <cp:lastModifiedBy>User</cp:lastModifiedBy>
  <cp:lastPrinted>2020-03-16T13:46:00Z</cp:lastPrinted>
  <dcterms:modified xsi:type="dcterms:W3CDTF">2021-01-12T11:18:00Z</dcterms:modified>
  <cp:revision>9</cp:revision>
  <dc:subject/>
  <dc:title> </dc:title>
</cp:coreProperties>
</file>