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130175</wp:posOffset>
            </wp:positionV>
            <wp:extent cx="530860" cy="84899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03.2019                                    № 455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501" w:hRule="atLeast"/>
        </w:trPr>
        <w:tc>
          <w:tcPr>
            <w:tcW w:w="4077" w:type="dxa"/>
            <w:tcBorders/>
          </w:tcPr>
          <w:p>
            <w:pPr>
              <w:pStyle w:val="BodyText2"/>
              <w:ind w:right="57" w:hanging="0"/>
              <w:rPr>
                <w:szCs w:val="28"/>
              </w:rPr>
            </w:pPr>
            <w:r>
              <w:rPr>
                <w:szCs w:val="28"/>
              </w:rPr>
              <w:t>Об утверждении схемы расположения земельного    участка на кадастровом плане территории</w:t>
            </w:r>
          </w:p>
          <w:p>
            <w:pPr>
              <w:pStyle w:val="BodyText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  <w:t xml:space="preserve">Рассмотрев заявление Чернова Александра Александровича и Черновой Натальи Владимировны об утверждении схемы расположения земельного участка на кадастровом плане территории в целях последующего заключения соглашения о перераспределении земель, государственная собственность на которые не разграничена и земельного участка, находящегося в собственности заявителя, руководствуясь статьями 11.3, 11.10, 39.28 Земельного кодекса Российской Федерации; Федеральным законом от 25.10.2001 N 137-ФЗ «О введении в действие Земельного кодекса Российской Федерации»; приказом Минэкономразвития России от 27.11.2014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зарегистрировано в Минюсте России 16.02.2015 N 36018); решением Собрания депутатов Кривянского сельского поселения от 29.12.2012 № 18 «Об утверждении Правил землепользования и застройки муниципального образования «Кривянское сельское поселение» в редакции решения Собрания депутатов Кривянского сельского поселения от 22.06.2018 № 77 «О внесении изменений в Правила землепользования и застройки муниципального образования «Кривянское сельское поселение», частью 9 статьи 56 Устава муниципального образования «Октябрьский район», </w:t>
      </w:r>
    </w:p>
    <w:p>
      <w:pPr>
        <w:pStyle w:val="BodyText2"/>
        <w:tabs>
          <w:tab w:val="clear" w:pos="709"/>
          <w:tab w:val="left" w:pos="993" w:leader="none"/>
        </w:tabs>
        <w:spacing w:lineRule="auto" w:line="276"/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со следующими сведениями о характеристиках: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разуется в результате перераспределения земельного участка, находящегося в общей долевой собственности Чернова А.А. и Черновой Н.В., с кадастровым номером 61:28:0040129:173 и земель, государственная собственность на которые не разграничена без изменения площади, расположенных на территории Кривянского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тегория земель: «земли населенных пунктов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ешенное использование: «для ведения личного подсобного хозяйства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рес</w:t>
      </w:r>
      <w:r>
        <w:rPr>
          <w:color w:val="000000"/>
          <w:sz w:val="28"/>
          <w:szCs w:val="28"/>
        </w:rPr>
        <w:t>: Ростовская область, Октябрьский район, ст-ца Кривянская, ул. Матвеевка, № 2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дастровый квартал территории: 61:28:0040129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ерриториальная зона: «зона застройки индивидуальными жилыми домами (Ж1)»;    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лощадь: 2885 кв.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Ростовской области в срок не более чем пять рабочих дней с даты вступления в силу настоящего постановления направить в орган регистрации прав настоящее постановление с приложением схемы расположения земельного участ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редоставить право Чернову А.А. и Черновой Н.В. на обращение без доверенности с заявлением о государственном кадастровом учете образуемого земельного участка. Схема расположения образованного земельного участка подготовлена в виде бумажного документа для его последующего предоставления гражданину без проведения торгов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Прохоренко Е.Н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а Администрации   Октябрьского район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 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управлени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8:00Z</dcterms:created>
  <dc:creator>voshod</dc:creator>
  <dc:description/>
  <dc:language>en-US</dc:language>
  <cp:lastModifiedBy>User</cp:lastModifiedBy>
  <cp:lastPrinted>2019-04-01T08:07:00Z</cp:lastPrinted>
  <dcterms:modified xsi:type="dcterms:W3CDTF">2019-04-01T05:0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