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02.09.2015                                     № 577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01.2013 №33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 Октябрьского района</w:t>
            </w:r>
            <w:r>
              <w:rPr>
                <w:bCs/>
                <w:sz w:val="28"/>
                <w:szCs w:val="32"/>
                <w:lang w:eastAsia="ru-RU"/>
              </w:rPr>
              <w:t xml:space="preserve"> Ростов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 Российской Федерации»,  постановления Администрации  Октябрьского района от 25.05.2010 года № 310 «О предоставлении платных медицинских услуг», на основании решения тарифной комиссии Администрации Октябрьского района протокол от 11.08.2015 года № 3, руководствуясь  пунктом 8 статьи 51 Устава муниципального образования 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24.01.2013 № 33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 Октябрьского района</w:t>
      </w:r>
      <w:r>
        <w:rPr>
          <w:bCs/>
          <w:sz w:val="28"/>
          <w:szCs w:val="32"/>
          <w:lang w:eastAsia="ru-RU"/>
        </w:rPr>
        <w:t xml:space="preserve"> Ростов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В приложении 1 к постановлению раздел 1 дополнить строками 1.12-1.13: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2. Врач - гастроэнте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3. Врач - карди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00</w:t>
            </w:r>
          </w:p>
        </w:tc>
      </w:tr>
    </w:tbl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 приложении 1 к постановлению раздел 2 дополнить строками 2.15. - 2.16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5. Врач - гастроэнте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6. Врач - карди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00</w:t>
            </w:r>
          </w:p>
        </w:tc>
      </w:tr>
    </w:tbl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 приложении 1 к постановлению раздел 8 дополнить строками 8.46.-8.49.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46. Определение концентрации тиреотропного горм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.47. Определение концентрации общего трийодтиро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48. Определение концентрации свободной фракции тирокс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.49. Определение концентрации антител к тиреоглобул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00</w:t>
            </w:r>
          </w:p>
        </w:tc>
      </w:tr>
    </w:tbl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1 к постановлению раздел 9 дополнить строками 9.37.-9.38.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7. Д-Ди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8. Гликозилированный гемоглоб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 приложении 1 к постановлению раздел 10  дополнить строками 10.14.-10.23:</w:t>
      </w:r>
    </w:p>
    <w:p>
      <w:pPr>
        <w:pStyle w:val="Normal"/>
        <w:tabs>
          <w:tab w:val="clear" w:pos="709"/>
          <w:tab w:val="left" w:pos="92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5"/>
        <w:gridCol w:w="2020"/>
        <w:gridCol w:w="15"/>
      </w:tblGrid>
      <w:tr>
        <w:trPr>
          <w:trHeight w:val="36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48" w:hRule="atLeast"/>
        </w:trPr>
        <w:tc>
          <w:tcPr>
            <w:tcW w:w="7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4. Исследование мазков из зева на дифтери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4,88</w:t>
            </w:r>
          </w:p>
        </w:tc>
      </w:tr>
      <w:tr>
        <w:trPr>
          <w:trHeight w:val="348" w:hRule="atLeast"/>
        </w:trPr>
        <w:tc>
          <w:tcPr>
            <w:tcW w:w="76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5. Исследование мазков из  носа на дифтерию</w:t>
            </w:r>
          </w:p>
        </w:tc>
        <w:tc>
          <w:tcPr>
            <w:tcW w:w="20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4,88</w:t>
            </w:r>
          </w:p>
        </w:tc>
      </w:tr>
      <w:tr>
        <w:trPr>
          <w:trHeight w:val="334" w:hRule="atLeast"/>
        </w:trPr>
        <w:tc>
          <w:tcPr>
            <w:tcW w:w="76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6. Мазки из зева на стафилококк</w:t>
            </w:r>
          </w:p>
        </w:tc>
        <w:tc>
          <w:tcPr>
            <w:tcW w:w="20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6,67</w:t>
            </w:r>
          </w:p>
        </w:tc>
      </w:tr>
      <w:tr>
        <w:trPr>
          <w:trHeight w:val="334" w:hRule="atLeast"/>
        </w:trPr>
        <w:tc>
          <w:tcPr>
            <w:tcW w:w="76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7. Мазки из носа на стафилококк</w:t>
            </w:r>
          </w:p>
        </w:tc>
        <w:tc>
          <w:tcPr>
            <w:tcW w:w="20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6,67</w:t>
            </w:r>
          </w:p>
        </w:tc>
      </w:tr>
      <w:tr>
        <w:trPr>
          <w:trHeight w:val="581" w:hRule="atLeast"/>
        </w:trPr>
        <w:tc>
          <w:tcPr>
            <w:tcW w:w="7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8. Исследования  крови в реакции РПГА с эритроцитарным сальмонелезным Vi - антигенным жидким диагностикумо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7,00</w:t>
            </w:r>
          </w:p>
        </w:tc>
      </w:tr>
      <w:tr>
        <w:trPr>
          <w:trHeight w:val="610" w:hRule="atLeast"/>
        </w:trPr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9. Санитарно-бактериологическое исследование воздуха (аспирационный метод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8,00</w:t>
            </w:r>
          </w:p>
        </w:tc>
      </w:tr>
      <w:tr>
        <w:trPr>
          <w:trHeight w:val="362" w:hRule="atLeast"/>
        </w:trPr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20. Смывы с объектов внешней сред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9,00</w:t>
            </w:r>
          </w:p>
        </w:tc>
      </w:tr>
      <w:tr>
        <w:trPr>
          <w:trHeight w:val="348" w:hRule="atLeast"/>
        </w:trPr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21. Контроль стерильности перевязочного материал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0</w:t>
            </w:r>
          </w:p>
        </w:tc>
      </w:tr>
      <w:tr>
        <w:trPr>
          <w:trHeight w:val="348" w:hRule="atLeast"/>
        </w:trPr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22. Контроль стерильности инструментар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,00</w:t>
            </w:r>
          </w:p>
        </w:tc>
      </w:tr>
      <w:tr>
        <w:trPr>
          <w:trHeight w:val="334" w:hRule="atLeast"/>
        </w:trPr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23. Контроль стерильности шовного материал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eastAsia="ru-RU"/>
        </w:rPr>
        <w:t>В приложении 1 к постановлению раздел 12 дополнить строкой 12.24.: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24. Наружная  контрпульсация при заболеваниях сердечно-сосудистой системы, перифирических сосудов, цереброваскулярных заболеваниях, эректильной дисфункции сосудистого генеза, спортивной медицине, заболеваниях други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1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 приложении 1 к постановлению раздел 16 дополнить строками 16.3-16.4.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.3.  Послерейсовый  осмотр водителей в рабочие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81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.4.  Послерейсовый  осмотр водителей в выходные и      праздничные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,21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 приложении 2 к постановлению раздел 1 дополнить строками 1.12-1.13: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2. Врач - гастроэнте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3. Врач - карди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00</w:t>
            </w:r>
          </w:p>
        </w:tc>
      </w:tr>
    </w:tbl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1418" w:hanging="851"/>
        <w:jc w:val="both"/>
        <w:rPr/>
      </w:pPr>
      <w:r>
        <w:rPr>
          <w:sz w:val="28"/>
          <w:szCs w:val="28"/>
          <w:lang w:eastAsia="ru-RU"/>
        </w:rPr>
        <w:t>В приложении 2 к постановлению раздел 2 дополнить строками 2.15. - 2.16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5. Врач - гастроэнте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6. Врач - карди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</w:tbl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1418" w:hanging="851"/>
        <w:jc w:val="both"/>
        <w:rPr/>
      </w:pPr>
      <w:r>
        <w:rPr>
          <w:sz w:val="28"/>
          <w:szCs w:val="28"/>
          <w:lang w:eastAsia="ru-RU"/>
        </w:rPr>
        <w:t>В приложении 2 к постановлению раздел 8 дополнить строками 8.46.-8.49.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.46. Определение концентрации тиреотропного горм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.47. Определение концентрации общего трийодтиро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.48. Определение концентрации свободной фракции тирокс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.49. Определение концентрации антител к тиреоглобул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1,00</w:t>
            </w:r>
          </w:p>
        </w:tc>
      </w:tr>
    </w:tbl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1418" w:hanging="851"/>
        <w:jc w:val="both"/>
        <w:rPr/>
      </w:pPr>
      <w:r>
        <w:rPr>
          <w:sz w:val="28"/>
          <w:szCs w:val="28"/>
          <w:lang w:eastAsia="ru-RU"/>
        </w:rPr>
        <w:t>В приложении 2 к постановлению раздел 9 дополнить строками 9.37.-9.38.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7. Д-Ди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8. Гликозилированный гемоглоб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8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1560" w:hanging="993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риложении 2 к постановлению раздел 10  дополнить строками 10.14.-10.23:</w:t>
      </w:r>
    </w:p>
    <w:p>
      <w:pPr>
        <w:pStyle w:val="Normal"/>
        <w:tabs>
          <w:tab w:val="clear" w:pos="709"/>
          <w:tab w:val="left" w:pos="92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"/>
        <w:gridCol w:w="3387"/>
        <w:gridCol w:w="15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48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4. Исследование мазков из зева на дифтер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,90</w:t>
            </w:r>
          </w:p>
        </w:tc>
      </w:tr>
      <w:tr>
        <w:trPr>
          <w:trHeight w:val="348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5. Исследование мазков из  носа на дифтерию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,90</w:t>
            </w:r>
          </w:p>
        </w:tc>
      </w:tr>
      <w:tr>
        <w:trPr>
          <w:trHeight w:val="334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6. Мазки из зева на стафилококк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,80</w:t>
            </w:r>
          </w:p>
        </w:tc>
      </w:tr>
      <w:tr>
        <w:trPr>
          <w:trHeight w:val="334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7. Мазки из носа на стафилококк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,80</w:t>
            </w:r>
          </w:p>
        </w:tc>
      </w:tr>
      <w:tr>
        <w:trPr>
          <w:trHeight w:val="581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8. Исследования  крови в реакции РПГА с эритроцитарным сальмонелезным Vi - антигенным жидким диагностикум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,00</w:t>
            </w:r>
          </w:p>
        </w:tc>
      </w:tr>
      <w:tr>
        <w:trPr>
          <w:trHeight w:val="61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19. Санитарно-бактериологическое исследование воздуха (аспирационный метод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362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20. Смывы с объектов внешней сре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00</w:t>
            </w:r>
          </w:p>
        </w:tc>
      </w:tr>
      <w:tr>
        <w:trPr>
          <w:trHeight w:val="348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21. Контроль стерильности перевязочного матери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48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22. Контроль стерильности инструментар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334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23. Контроль стерильности шовного матери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ind w:left="1560" w:hanging="993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риложении 2 к постановлению раздел 12 дополнить строкой 12.24.: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24. Наружная  контрпульсация при заболеваниях сердечно-сосудистой системы, перифирических сосудов, цереброваскулярных заболеваниях, эректильной дисфункции сосудистого генеза, спортивной медицине, заболеваниях други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3 к постановлению «Прейскурант цен  на платные стоматологические услуги, оказываемые в муниципальном бюджетном учреждении здравоохранения «Центральная  районная больница Октябрьского района</w:t>
      </w:r>
      <w:r>
        <w:rPr>
          <w:bCs/>
          <w:sz w:val="28"/>
          <w:szCs w:val="32"/>
          <w:lang w:eastAsia="ru-RU"/>
        </w:rPr>
        <w:t xml:space="preserve"> Ростовской области</w:t>
      </w:r>
      <w:r>
        <w:rPr>
          <w:sz w:val="28"/>
          <w:szCs w:val="28"/>
          <w:lang w:eastAsia="ru-RU"/>
        </w:rPr>
        <w:t xml:space="preserve">» в плановом порядке лицам, не имеющим на момент обращения в лечебное учреждение страхового медицинского полиса, иногородним жителям, а также выполняемые по желанию пациента»  изложить в новой редакции  согласно приложения №1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Приложение №4 к постановлению «Прейскурант цен  на платные стоматологические услуги, оказываемые в муниципальном бюджетном учреждении здравоохранения «Центральная  районная больница Октябрьского района</w:t>
      </w:r>
      <w:r>
        <w:rPr>
          <w:bCs/>
          <w:sz w:val="28"/>
          <w:szCs w:val="32"/>
          <w:lang w:eastAsia="ru-RU"/>
        </w:rPr>
        <w:t xml:space="preserve"> Ростовской области</w:t>
      </w:r>
      <w:r>
        <w:rPr>
          <w:sz w:val="28"/>
          <w:szCs w:val="28"/>
          <w:lang w:eastAsia="ru-RU"/>
        </w:rPr>
        <w:t xml:space="preserve">» в плановом порядке лицам, не имеющим на момент обращения в лечебное учреждение страхового медицинского полиса, иногородним жителям, а также выполняемые по желанию пациента (льготным категориям)»  изложить  в новой редакции  согласно приложения №2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Приложение №5 к постановлению «Прейскурант цен  на платные стоматологические услуги, оказываемые в муниципальном бюджетном учреждении здравоохранения «Центральная  районная больница Октябрьского района</w:t>
      </w:r>
      <w:r>
        <w:rPr>
          <w:bCs/>
          <w:sz w:val="28"/>
          <w:szCs w:val="32"/>
          <w:lang w:eastAsia="ru-RU"/>
        </w:rPr>
        <w:t xml:space="preserve"> Ростовской области</w:t>
      </w:r>
      <w:r>
        <w:rPr>
          <w:sz w:val="28"/>
          <w:szCs w:val="28"/>
          <w:lang w:eastAsia="ru-RU"/>
        </w:rPr>
        <w:t xml:space="preserve">» для пенсионеров Октябрьского района»  изложить в новой редакции  согласно приложения №3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 М. Н. Протасова. </w:t>
      </w:r>
    </w:p>
    <w:p>
      <w:pPr>
        <w:pStyle w:val="Style12"/>
        <w:tabs>
          <w:tab w:val="clear" w:pos="709"/>
          <w:tab w:val="left" w:pos="0" w:leader="none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Е. 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Normal"/>
        <w:ind w:firstLine="851"/>
        <w:jc w:val="right"/>
        <w:rPr/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>Октябрьского района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1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02.09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5 г. №         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7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114"/>
      </w:tblGrid>
      <w:tr>
        <w:trPr>
          <w:trHeight w:val="2167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eastAsia="ru-RU"/>
              </w:rPr>
            </w:pPr>
            <w:r>
              <w:rPr>
                <w:bCs/>
                <w:sz w:val="28"/>
                <w:szCs w:val="32"/>
                <w:lang w:eastAsia="ru-RU"/>
              </w:rPr>
              <w:t>ПРЕЙСКУРАНТ ЦЕН</w:t>
            </w:r>
          </w:p>
          <w:p>
            <w:pPr>
              <w:pStyle w:val="Normal"/>
              <w:ind w:firstLine="474"/>
              <w:rPr/>
            </w:pPr>
            <w:r>
              <w:rPr>
                <w:bCs/>
                <w:sz w:val="28"/>
                <w:szCs w:val="32"/>
                <w:lang w:eastAsia="ru-RU"/>
              </w:rPr>
              <w:t xml:space="preserve">на платные </w:t>
            </w:r>
            <w:r>
              <w:rPr>
                <w:bCs/>
                <w:iCs/>
                <w:sz w:val="28"/>
                <w:szCs w:val="32"/>
                <w:lang w:eastAsia="ru-RU"/>
              </w:rPr>
              <w:t>стоматологические услуги</w:t>
            </w:r>
            <w:r>
              <w:rPr>
                <w:bCs/>
                <w:sz w:val="28"/>
                <w:szCs w:val="32"/>
                <w:lang w:eastAsia="ru-RU"/>
              </w:rPr>
              <w:t>, оказываемые в муниципальном бюджетном учреждении здравоохранении «Центральная районная больница Октябрьского района Ростовской области»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      </w:r>
          </w:p>
        </w:tc>
      </w:tr>
      <w:tr>
        <w:trPr>
          <w:trHeight w:val="225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  <w:lang w:eastAsia="ru-RU"/>
              </w:rPr>
            </w:pPr>
            <w:r>
              <w:rPr>
                <w:bCs/>
                <w:sz w:val="28"/>
                <w:szCs w:val="32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510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Повторный осмотр больно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 (отечеств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6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 (импортн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Изготовление съемного протеза с 2 зубами (отечеств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 (импортн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6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 (отечеств.пласт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 (импорт.пласт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1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 (отечеств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 (импортн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 (отечеств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 (импортн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 (отечествен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6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 (импорт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4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 (отечеств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 (импортн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9</w:t>
            </w:r>
          </w:p>
        </w:tc>
      </w:tr>
      <w:tr>
        <w:trPr>
          <w:trHeight w:val="57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4</w:t>
            </w:r>
          </w:p>
        </w:tc>
      </w:tr>
      <w:tr>
        <w:trPr>
          <w:trHeight w:val="371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9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</w:t>
            </w:r>
          </w:p>
        </w:tc>
      </w:tr>
      <w:tr>
        <w:trPr>
          <w:trHeight w:val="424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ивки коронки  (1 фасетки) в полости рта(отечеств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ивки коронки  (1 фасетки) в полости рта (импортн.пластм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229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4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6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2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 (за 1 коронку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 отечеств. пластмас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7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</w:t>
            </w:r>
          </w:p>
        </w:tc>
      </w:tr>
      <w:tr>
        <w:trPr>
          <w:trHeight w:val="331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5.Оформление документации для МЗ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6.Восстановление культи зуба с помощью анкерного штиф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7.Анестезия с использованиием септонес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8.Анестезия с использованиием убистези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9.Анестезия с использованиием лидокаина 10% спр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0.Анестезия с использованиием ультракаин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Лечебно-хирургическое лечение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</w:tr>
      <w:tr>
        <w:trPr>
          <w:trHeight w:val="3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.Осмотр больного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.Обследование стоматологического статуса первичного больного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.Консультация зав.отделением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.Лечение поверхностного и среднего кариес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5.Лечение глубокого кариес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6.Снятие пломбы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7.Раскрытие полости зуба с некрэктомией и мед. обработка корневого канала    -  разовое посещ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Медобработка корневого канала (разовое посещение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9.Наложение лекарственных препаратов на рог пульпы при пульпите (разовое посещение )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Наложение лекарственных препаратов на рог пульпы при пульпите импортной пастой (разовое посещение 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2.Лечение пульпита двухкорневого зуба с применением эндодонтического инструментария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3.Лечение пульпита трёхкорневого зуба с применением эндодонтического инструментария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4.Лечение периодонтита однокорневого зуб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5.Лечение перидонтита двухкорневого зуба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6.Лечение периодонтита трёхкорневого зуб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8.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9.Извлечение фиксированного инородного тела из одного корневого канала  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</w:t>
            </w:r>
          </w:p>
        </w:tc>
      </w:tr>
      <w:tr>
        <w:trPr>
          <w:trHeight w:val="3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0.Подготовка  корневого канала под вкладку , штифт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1.Наложение подкладочного материала Кальцимол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2.Наложение стеклоиономерной прокладки Глассин Бейз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3.Наложение подкладочного материала Стион  РС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4.Наложение подкладочного материала Цемион (хим.отв.)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5.Пломбирование корневого канала пастой Эвгедент, Иодент.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6.Пломбирование 1 корн. канала пастой  Тиэдент (Трикридент)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7.Наложение пломбы из Силицина (Силидонта)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8.Наложение пломбы из стеклоиономерного цемента Цемион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9.Наложение пломбы из стеклоиономерного цемента  Глассин Рест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0.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</w:t>
            </w:r>
          </w:p>
        </w:tc>
      </w:tr>
      <w:tr>
        <w:trPr>
          <w:trHeight w:val="6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1.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</w:tr>
      <w:tr>
        <w:trPr>
          <w:trHeight w:val="6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2.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6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3.Восстановление формы зуба при отсутствии твёрдых тканей  1/3 коронки зуба пломбировочным материалом хим.отвержд. Компосайт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6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4.Восстановление формы зуба при отсутствии твёрдых тканей  1/2 коронки зуба пломбировочным материалом хим.отвержд. Компосайт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</w:t>
            </w:r>
          </w:p>
        </w:tc>
      </w:tr>
      <w:tr>
        <w:trPr>
          <w:trHeight w:val="6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5.Восстановление формы зуба при отсутствии твёрдых тканей  свыше 1/2 коронки зуба пломбировочным материалом хим.отвержд. Компосай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6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6.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7.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8.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58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9.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0.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</w:t>
            </w:r>
          </w:p>
        </w:tc>
      </w:tr>
      <w:tr>
        <w:trPr>
          <w:trHeight w:val="6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1.Восстановление формы зуба при отсутствии твёрдых тканей  свыше 1/2 коронки зуба пломбировочным материалом хим.отвержд. Даймонд-брай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2.Восстановление формы зуба при отсутствии твёрдых тканей  1/3 коронки зуба пломбировочным материалом хим.отвержд. Каризм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3.Восстановление формы зуба при отсутствии твёрдых тканей  1/2 коронки зуба пломбировочным материалом хим.отвержд. Каризм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</w:t>
            </w:r>
          </w:p>
        </w:tc>
      </w:tr>
      <w:tr>
        <w:trPr>
          <w:trHeight w:val="58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4.Восстановление формы зуба при отсутствии твёрдых тканей  свыше 1/2 коронки зуба пломбировочным материалом хим.отвержд. Каризм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</w:t>
            </w:r>
          </w:p>
        </w:tc>
      </w:tr>
      <w:tr>
        <w:trPr>
          <w:trHeight w:val="58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5.Восстановление формы зуба при отсутствии твёрдых тканей  до 1/3 коронки зуба светоотверждаемым материалом Призмафил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</w:tr>
      <w:tr>
        <w:trPr>
          <w:trHeight w:val="58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6.Восстановление формы зуба при отсутствии твёрдых тканей до 1/2 коронки зуба светоотверждаемым материалом Призмафил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</w:t>
            </w:r>
          </w:p>
        </w:tc>
      </w:tr>
      <w:tr>
        <w:trPr>
          <w:trHeight w:val="60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7.Восстановление формы зуба при отсутствии твёрдых тканей свыше 1/2 коронки зуба светоотверждаемым материалом Призмафил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</w:t>
            </w:r>
          </w:p>
        </w:tc>
      </w:tr>
      <w:tr>
        <w:trPr>
          <w:trHeight w:val="6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8.Покрытие зубов одной челюсти фторсодержащим лаком отеч. пр-в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9.Пломбирование корневого канала стеклоиономерным цементом Глассин Бейз  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</w:t>
            </w:r>
          </w:p>
        </w:tc>
      </w:tr>
      <w:tr>
        <w:trPr>
          <w:trHeight w:val="645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ий прием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.Осмотр первичного хирургического больного (с заболеванием пародонта и периодонтитом)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2.То же, повторного больного     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3.Удаление зуба просто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4. Удаление зуба сложно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5. Сложное удаление зуба с выкраиванием  слиз.-надкостного лоскута, резекцией костной пластинк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6.Иссечение капюшона слизистой оболочк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7.Лечение альвеолита  с ревизией лунк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8.Лечение периостит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9.Операция удаления экзостаза, остеофи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0.Перевязка после сложного хирургического вмешательств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1.Медикаментозная обработка лунки зуб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2.Кюретаж лунки зуб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3.Перевязка чистой раны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4.Внеротовая проводниковая блокада ветвей тройничного нерв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5.Остановка кровотечения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6.Инъекция Лидокаин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8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4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Н.Н.Савченко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2</w:t>
      </w:r>
    </w:p>
    <w:p>
      <w:pPr>
        <w:pStyle w:val="Normal"/>
        <w:ind w:firstLine="851"/>
        <w:jc w:val="right"/>
        <w:rPr/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>Октябрьского района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1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02.09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5 г. №         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7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934"/>
      </w:tblGrid>
      <w:tr>
        <w:trPr>
          <w:trHeight w:val="1727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eastAsia="ru-RU"/>
              </w:rPr>
            </w:pPr>
            <w:r>
              <w:rPr>
                <w:bCs/>
                <w:sz w:val="28"/>
                <w:szCs w:val="32"/>
                <w:lang w:eastAsia="ru-RU"/>
              </w:rPr>
              <w:t>ПРЕЙСКУРАНТ ЦЕН</w:t>
            </w:r>
          </w:p>
          <w:p>
            <w:pPr>
              <w:pStyle w:val="Normal"/>
              <w:ind w:firstLine="474"/>
              <w:jc w:val="both"/>
              <w:rPr/>
            </w:pPr>
            <w:r>
              <w:rPr>
                <w:bCs/>
                <w:sz w:val="28"/>
                <w:szCs w:val="32"/>
                <w:lang w:eastAsia="ru-RU"/>
              </w:rPr>
              <w:t xml:space="preserve">на платные </w:t>
            </w:r>
            <w:r>
              <w:rPr>
                <w:bCs/>
                <w:iCs/>
                <w:sz w:val="28"/>
                <w:szCs w:val="32"/>
                <w:lang w:eastAsia="ru-RU"/>
              </w:rPr>
              <w:t>стоматологические услуги</w:t>
            </w:r>
            <w:r>
              <w:rPr>
                <w:bCs/>
                <w:sz w:val="28"/>
                <w:szCs w:val="32"/>
                <w:lang w:eastAsia="ru-RU"/>
              </w:rPr>
              <w:t>, оказываемые в муниципальном бюджетном учреждении здравоохранении «Центральная районная больница Октябрьского района Ростовской области» лицам льготных категорий (жителям Октябрьского района Ростовской области)</w:t>
            </w:r>
          </w:p>
        </w:tc>
      </w:tr>
      <w:tr>
        <w:trPr>
          <w:trHeight w:val="42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Повторный осмотр больн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 (отечеств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7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 (импортн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Изготовление съемного протеза с 2 зубами (отечеств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 (импортн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 (отечеств.пласт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 (импорт.пласт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 (отечеств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 (импортн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 (отечеств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 (импортн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 (отечествен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 (импорт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4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 (отечеств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 (импортн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2</w:t>
            </w:r>
          </w:p>
        </w:tc>
      </w:tr>
      <w:tr>
        <w:trPr>
          <w:trHeight w:val="57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1</w:t>
            </w:r>
          </w:p>
        </w:tc>
      </w:tr>
      <w:tr>
        <w:trPr>
          <w:trHeight w:val="55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6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1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2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овки коронки  (1 фасетки) в полости рта (отечеств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овки коронки  (1 фасетки) в полости рта (импортн.пласт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4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2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7</w:t>
            </w:r>
          </w:p>
        </w:tc>
      </w:tr>
      <w:tr>
        <w:trPr>
          <w:trHeight w:val="28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4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 (за 1 коронку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 отечеств. пластмас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7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5.Оформление документации для МЗ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6.Восстановление культи зуба с помощью анкерного штиф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7.Анестезия с использованием септонес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8.Анестезия с использованием убистез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9.Анестезия с использованием лидокаина 10% спр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8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0.Анестезия с использованием ультракаина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Лечебно-хирургическое лечение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.Осмотр больного 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.Обследование стоматологического статуса первичного больного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.Консультация зав.отделение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.Лечение поверхностного и среднего кариес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5.Лечение глубокого кариес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6.Снятие пломб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7.Раскрытие полости зуба с некрэктомией и мед. обработка корневого канала -  разовое посещ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Медобработка корневого канала (разовое посещение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9.Наложение лекарственных препаратов на рог пульпы при пульпите (разовое посещение 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Наложение лекарственных препаратов на рог пульпы при пульпите импортной пастой (разовое посещение 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2.Лечение пульпита двухкорневого зуба с применением эндодонтического инструментар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3.Лечение пульпита трёхкорневого зуба с применением эндодонтического инструментар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4.Лечение периодонтита однокорневого зуб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5.Лечение перидонтита двухкорневого зуба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6.Лечение периодонтита трёхкорневого зуб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8.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9.Извлечение фиксированного инородного тела из одного корневого канала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0.Подготовка  корневого канала под вкладку , штифт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1.Наложение подкладочного материала Кальцимол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2.Наложение стеклоиономерной прокладки Глассин Бейз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3.Наложение подкладочного материала Стион  РС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4.Наложение подкладочного материала Цемион (хим.отв.)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5.Пломбирование корневого канала пастой Эвгедент, Иодент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6.Пломбирование 1 корн. канала пастой  Тиэдент (Трикредент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7.Наложение пломбы из Силицина (Силидонта)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8.Наложение пломбы из стеклоиономерного цемента Цеми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9.Наложение пломбы из стеклоиономерного цемента  Глассин Рест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0.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64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1.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2.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</w:tr>
      <w:tr>
        <w:trPr>
          <w:trHeight w:val="60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3.Восстановление формы зуба при отсутствии твёрдых тканей  1/3 коронки зуба пломбировочным материалом хим.отвержд. Компосайт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64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4.Восстановление формы зуба при отсутствии твёрдых тканей  1/2 коронки зуба пломбировочным материалом хим.отвержд. Компосайт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6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5.Восстановление формы зуба при отсутствии твёрдых тканей  свыше 1/2 коронки зуба пломбировочным материалом хим.отвержд. Компосайт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6.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7.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8.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6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9.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trHeight w:val="6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0.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</w:tr>
      <w:tr>
        <w:trPr>
          <w:trHeight w:val="58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41.Восстановление формы зуба при отсутствии твёрдых тканей  свыше 1/2 коронки зуба пломбировочным материалом хим.отвержд. Даймонд-брай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</w:t>
            </w:r>
          </w:p>
        </w:tc>
      </w:tr>
      <w:tr>
        <w:trPr>
          <w:trHeight w:val="6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2.Восстановление формы зуба при отсутствии твёрдых тканей  1/3 коронки зуба пломбировочным материалом хим.отвержд. Каризм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3.Восстановление формы зуба при отсутствии твёрдых тканей  1/2 коронки зуба пломбировочным материалом хим.отвержд. Каризм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</w:t>
            </w:r>
          </w:p>
        </w:tc>
      </w:tr>
      <w:tr>
        <w:trPr>
          <w:trHeight w:val="64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4.Восстановление формы зуба при отсутствии твёрдых тканей  свыше 1/2 коронки зуба пломбировочным материалом хим.отвержд. Каризм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</w:t>
            </w:r>
          </w:p>
        </w:tc>
      </w:tr>
      <w:tr>
        <w:trPr>
          <w:trHeight w:val="58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5.Восстановление формы зуба при отсутствии твёрдых тканей  до 1/3 коронки зуба светоотверждаемым материалом Призмафил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6.Восстановление формы зуба при отсутствии твёрдых тканей до 1/2 коронки зуба светоотверждаемым материалом Призмафил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6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7.Восстановление формы зуба при отсутствии твёрдых тканей свыше 1/2 коронки зуба светоотверждаемым материалом Призмафил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trHeight w:val="34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8.Покрытие зубов одной челюсти фторсодержащим лаком отеч. пр-в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645" w:hRule="atLeast"/>
        </w:trPr>
        <w:tc>
          <w:tcPr>
            <w:tcW w:w="8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9.Пломбирование корневого канала стеклоиономерным цементом Глассин Бейз    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ий прием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.Осмотр первичного хирургического больного (с заболеванием пародонта и периодонтитом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2.То же, повторного больного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3.Удаление зуба простое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4. Удаление зуба сложное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</w:t>
            </w:r>
          </w:p>
        </w:tc>
      </w:tr>
      <w:tr>
        <w:trPr>
          <w:trHeight w:val="630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5. Сложное удаление зуба с выкраиванием  слиз.-надкостного лоскута, резекцией костной пластинк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6.Иссечение капюшона слизистой оболочк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7.Лечение альвеолита  с ревизией лунк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8.Лечение периостит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9.Операция удаления экзостаза, остеофи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0.Перевязка после сложного хирургического вмешательств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1.Медикаментозная обработка лунки зуб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2.Кюретаж лунки зуб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3.Перевязка чистой ран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4.Внеротовая проводниковая блокада ветвей тройничного нерв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5.Остановка кровотеч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330" w:hRule="atLeast"/>
        </w:trPr>
        <w:tc>
          <w:tcPr>
            <w:tcW w:w="8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6.Инъекция Лидокаин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5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Н.Н.Савченко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3</w:t>
      </w:r>
    </w:p>
    <w:p>
      <w:pPr>
        <w:pStyle w:val="Normal"/>
        <w:ind w:firstLine="851"/>
        <w:jc w:val="right"/>
        <w:rPr/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>Октябрьского района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1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02.09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5 г. №         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7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134"/>
      </w:tblGrid>
      <w:tr>
        <w:trPr>
          <w:trHeight w:val="1727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eastAsia="ru-RU"/>
              </w:rPr>
            </w:pPr>
            <w:r>
              <w:rPr>
                <w:bCs/>
                <w:sz w:val="28"/>
                <w:szCs w:val="32"/>
                <w:lang w:eastAsia="ru-RU"/>
              </w:rPr>
              <w:t>ПРЕЙСКУРАНТ ЦЕН</w:t>
            </w:r>
          </w:p>
          <w:p>
            <w:pPr>
              <w:pStyle w:val="Normal"/>
              <w:ind w:firstLine="474"/>
              <w:rPr>
                <w:bCs/>
                <w:sz w:val="28"/>
                <w:szCs w:val="32"/>
                <w:lang w:eastAsia="ru-RU"/>
              </w:rPr>
            </w:pPr>
            <w:r>
              <w:rPr>
                <w:bCs/>
                <w:sz w:val="28"/>
                <w:szCs w:val="32"/>
                <w:lang w:eastAsia="ru-RU"/>
              </w:rPr>
              <w:t xml:space="preserve">на платные </w:t>
            </w:r>
            <w:r>
              <w:rPr>
                <w:bCs/>
                <w:iCs/>
                <w:sz w:val="28"/>
                <w:szCs w:val="32"/>
                <w:lang w:eastAsia="ru-RU"/>
              </w:rPr>
              <w:t>стоматологические услуги (зубопротезирование)</w:t>
            </w:r>
            <w:r>
              <w:rPr>
                <w:bCs/>
                <w:sz w:val="28"/>
                <w:szCs w:val="32"/>
                <w:lang w:eastAsia="ru-RU"/>
              </w:rPr>
              <w:t xml:space="preserve">, оказываемые в муниципальном  бюджетном учреждении здравоохранении «Центральная районная больница Октябрьского района Ростовской области» </w:t>
            </w:r>
            <w:r>
              <w:rPr>
                <w:bCs/>
                <w:iCs/>
                <w:sz w:val="28"/>
                <w:szCs w:val="32"/>
                <w:lang w:eastAsia="ru-RU"/>
              </w:rPr>
              <w:t>инвалидам III группы и пенсионерам (жителям Октябрьского района Ростовской области)</w:t>
            </w:r>
          </w:p>
        </w:tc>
      </w:tr>
      <w:tr>
        <w:trPr>
          <w:trHeight w:val="22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450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Повторный осмотр бо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 (отечеств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 (импортн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Изготовление съемного протеза с 2 зубами (отечеств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 (импортн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 (отечеств.плас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 (импорт.плас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 (отечеств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 (импортн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 (отечеств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 (импортн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 (отечествен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 (импорт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 (отечеств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 (импортн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7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9</w:t>
            </w:r>
          </w:p>
        </w:tc>
      </w:tr>
      <w:tr>
        <w:trPr>
          <w:trHeight w:val="481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</w:t>
            </w:r>
          </w:p>
        </w:tc>
      </w:tr>
      <w:tr>
        <w:trPr>
          <w:trHeight w:val="407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ивки коронки  (1 фасетки) в полости рта (отечеств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ивки коронки  (1 фасетки) в полости рта (импортн.пласт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</w:t>
            </w:r>
          </w:p>
        </w:tc>
      </w:tr>
      <w:tr>
        <w:trPr>
          <w:trHeight w:val="33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 (за 1 коронк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 отечеств.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</w:tr>
      <w:tr>
        <w:trPr>
          <w:trHeight w:val="369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5.Оформление документации для МЗ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6.Восстановление культи зуба с помощью анкерного штиф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7.Анестезия с использованием септон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8.Анестезия с использованием убистез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9.Анестезия с использованием лидокаина 10% сп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0.Анестезия с использованием ультрака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Н.Н.Савченко </w:t>
      </w:r>
    </w:p>
    <w:sectPr>
      <w:headerReference w:type="default" r:id="rId6"/>
      <w:type w:val="nextPage"/>
      <w:pgSz w:w="11906" w:h="16820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7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73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3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voshod</dc:creator>
  <dc:description/>
  <dc:language>en-US</dc:language>
  <cp:lastModifiedBy>Отдел инвестиций</cp:lastModifiedBy>
  <cp:lastPrinted>2015-08-19T14:50:00Z</cp:lastPrinted>
  <dcterms:modified xsi:type="dcterms:W3CDTF">2015-09-04T09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